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бюджетное дошкольное образовательное учреждение «Полтавский детский сад «Солнышко»</w:t>
      </w:r>
    </w:p>
    <w:p>
      <w:pPr>
        <w:pStyle w:val="Heading1"/>
        <w:shd w:fill="FFFFFF" w:val="clear"/>
        <w:spacing w:lineRule="atLeast" w:line="345" w:before="345" w:after="345"/>
        <w:jc w:val="both"/>
        <w:rPr>
          <w:rFonts w:ascii="Times New Roman" w:hAnsi="Times New Roman" w:cs="Times New Roman"/>
          <w:b w:val="false"/>
          <w:b w:val="false"/>
          <w:color w:val="FF203A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203A"/>
          <w:sz w:val="28"/>
          <w:szCs w:val="28"/>
        </w:rPr>
      </w:r>
    </w:p>
    <w:p>
      <w:pPr>
        <w:pStyle w:val="Heading4"/>
        <w:shd w:fill="FFFFFF" w:val="clear"/>
        <w:spacing w:lineRule="atLeast" w:line="345" w:before="0" w:after="0"/>
        <w:jc w:val="center"/>
        <w:rPr>
          <w:rFonts w:ascii="Times New Roman" w:hAnsi="Times New Roman" w:cs="Times New Roman"/>
          <w:color w:val="FF203A"/>
          <w:sz w:val="28"/>
          <w:szCs w:val="28"/>
        </w:rPr>
      </w:pPr>
      <w:r>
        <w:rPr>
          <w:rFonts w:cs="Times New Roman"/>
          <w:color w:val="FF203A"/>
          <w:sz w:val="28"/>
          <w:szCs w:val="28"/>
        </w:rPr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  <w:t>Непосредственно-образовательная деятельность по</w:t>
        <w:br/>
        <w:t xml:space="preserve">образовательной области «Познавательное развитие» в </w:t>
        <w:br/>
        <w:t>средней группе</w:t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</w:r>
    </w:p>
    <w:p>
      <w:pPr>
        <w:pStyle w:val="Heading4"/>
        <w:shd w:fill="FFFFFF" w:val="clear"/>
        <w:spacing w:lineRule="atLeast" w:line="345" w:before="0" w:after="0"/>
        <w:jc w:val="center"/>
        <w:rPr/>
      </w:pPr>
      <w:r>
        <w:rPr/>
        <w:br/>
        <w:t>Тема: «Волшебный магнит»</w:t>
        <w:br/>
      </w:r>
    </w:p>
    <w:p>
      <w:pPr>
        <w:pStyle w:val="Style13"/>
        <w:shd w:fill="FFFFFF" w:val="clear"/>
        <w:spacing w:lineRule="atLeast" w:line="345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both"/>
        <w:rPr>
          <w:rStyle w:val="StrongEmphasis"/>
          <w:color w:val="0075E7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345" w:before="0" w:after="0"/>
        <w:jc w:val="right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Составила: </w:t>
      </w:r>
    </w:p>
    <w:p>
      <w:pPr>
        <w:pStyle w:val="Style13"/>
        <w:shd w:fill="FFFFFF" w:val="clear"/>
        <w:spacing w:lineRule="atLeast" w:line="345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воспитатель </w:t>
      </w:r>
    </w:p>
    <w:p>
      <w:pPr>
        <w:pStyle w:val="Style13"/>
        <w:shd w:fill="FFFFFF" w:val="clear"/>
        <w:spacing w:lineRule="atLeast" w:line="345"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 xml:space="preserve">I </w:t>
      </w:r>
      <w:r>
        <w:rPr>
          <w:rStyle w:val="StrongEmphasis"/>
          <w:b w:val="false"/>
          <w:sz w:val="28"/>
          <w:szCs w:val="28"/>
        </w:rPr>
        <w:t>категории</w:t>
      </w:r>
    </w:p>
    <w:p>
      <w:pPr>
        <w:pStyle w:val="Style13"/>
        <w:shd w:fill="FFFFFF" w:val="clear"/>
        <w:spacing w:lineRule="atLeast" w:line="345"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Нарыгина Н. 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lineRule="atLeast" w:line="345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016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накомить детей со свойствами магнита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173" w:after="173"/>
        <w:ind w:left="17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представления детей о магните и его способности притягивать некоторые предметы; связи между величиной магнита и силе его притяжения; применении магнитов в жизни люде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детей работать со схемой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словарный запас детей подбором относительных прилагательных: «деревянный, резиновый, стеклянный, железный, металлический, пластмассовый».</w:t>
      </w:r>
    </w:p>
    <w:p>
      <w:pPr>
        <w:pStyle w:val="Normal"/>
        <w:numPr>
          <w:ilvl w:val="0"/>
          <w:numId w:val="4"/>
        </w:numPr>
        <w:shd w:fill="FFFFFF" w:val="clear"/>
        <w:spacing w:before="173" w:after="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тремление детей к самостоятельному познанию через опытно-экспериментальную деятельность; развивать способность анализировать, делать выводы, умозаключения и формулировать их.</w:t>
      </w:r>
    </w:p>
    <w:p>
      <w:pPr>
        <w:pStyle w:val="Normal"/>
        <w:numPr>
          <w:ilvl w:val="0"/>
          <w:numId w:val="5"/>
        </w:numPr>
        <w:shd w:fill="FFFFFF" w:val="clear"/>
        <w:spacing w:before="173" w:after="173"/>
        <w:ind w:left="17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ициативность, самостоятельность; культуру игрового общ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ловесны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глядный (наблюдение)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метод игрового проблемного обуч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актический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before="173" w:after="173"/>
        <w:ind w:left="1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юрпризная коробка в ней: пластмассовая ложка, резиновая игрушка, деревянная расческа, стеклянная баночка, железный ключ от дверей, гвоздь, металлические ножницы, варежка с вшитым магнитом;</w:t>
      </w:r>
    </w:p>
    <w:p>
      <w:pPr>
        <w:pStyle w:val="Normal"/>
        <w:numPr>
          <w:ilvl w:val="0"/>
          <w:numId w:val="3"/>
        </w:numPr>
        <w:shd w:fill="FFFFFF" w:val="clear"/>
        <w:spacing w:before="173" w:after="173"/>
        <w:ind w:left="1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ы разной величины;</w:t>
      </w:r>
    </w:p>
    <w:p>
      <w:pPr>
        <w:pStyle w:val="Normal"/>
        <w:numPr>
          <w:ilvl w:val="0"/>
          <w:numId w:val="3"/>
        </w:numPr>
        <w:shd w:fill="FFFFFF" w:val="clear"/>
        <w:spacing w:before="173" w:after="173"/>
        <w:ind w:left="1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ки — схемы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spacing w:before="173" w:after="173"/>
        <w:ind w:left="1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льный бассейн, удочки по количеству детей;</w:t>
      </w:r>
    </w:p>
    <w:p>
      <w:pPr>
        <w:pStyle w:val="Normal"/>
        <w:numPr>
          <w:ilvl w:val="0"/>
          <w:numId w:val="3"/>
        </w:numPr>
        <w:shd w:fill="FFFFFF" w:val="clear"/>
        <w:spacing w:before="173" w:after="173"/>
        <w:ind w:left="173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ка с горохом, гайками и винтикам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Ход НОД</w:t>
      </w:r>
    </w:p>
    <w:p>
      <w:pPr>
        <w:pStyle w:val="Style13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Ребята, смотрите кто — то нам прислал посылку. А на посылке прикреплено сообщение. Читает: В этой коробке лежит волшебная варежка. Узнайте в чем ее секрет волшебства и с его помощью помогите нам. Подпись: Фиксик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О чем нас попросили Фиксики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ак мы можем помочь Фиксикам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: если мы разгадаем секрет волшебства варежки, тогда сможем помочь им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Давайте достанем все из коробки и внимательно рассмотрим. Может быть, предметы подскажут нам, в чем волшебство варежки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Открываю коробку, достаю предметы. Дети, называют из какого материала они сделаны: пластмассовая ложка, резиновая игрушка, деревянная расческа, стеклянная баночка, железный ключ от дверей, гвоздь, металлические ножницы. Коробочка с горохом и железными деталями. Банка с водой и железными предметами. Внутри коробки лежит варежка с вшитым магнитом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дагог: Раз это варежка, значит ее нужно надеть (надевает варежку на свою руку). А что же дальше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дают различные варианты ответов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рать ею разные предметы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Давайте попробуем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едагог берет по очереди каждый вышеуказанный предмет, а дети наблюдают и комментируют. Например: когда варежку разжали расческа упала или когда варежку разжали гвоздь остался висеть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Ребята, вы заметили, какие предметы падают, а какие остаются висеть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Предметы из железа и металла висят на варежке, а остальные падаю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Правильно. А почему так происходит? (ответы детей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Педагог достает магнит и предлагает детям рассмотреть его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Мы разгадали с вами секрет волшебства варежки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дагог: Я предлагаю каждому проверить действие магнита, а для этого надо поиграть в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гру «Фокус с магнитом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аша задача: проверить каждый предмет и вычеркнуть на карточках – схемах только тот, который не притягиваетс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На столах лежат 8 магнитов, карточки — схемы с изображенными предметами и сами предметы: деревянный кубик (8 шт.), булавки (8 шт.), пуговицы (8 шт.), металлические скрепки (8 шт.), резиновые шарики (8 шт.), батарейки (8 шт.), тетрадь (8 шт.), пластмассовые рыбки (8 шт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На доске прикреплена аналогичная схема. После самостоятельной работы дети вычеркивают лишние предметы на общей схем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вод: к магниту притягиваются только железные или металлические предме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Ребята, вы помните, что Фиксики попросили помочь. Они ходили в магазин рядом с мешочком с горохом положили гвозди, мешочек порвался и горох перемешался с гвоздями. Фиксики просят помочь им. Что делать? Как мы можем им помочь?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ы детей.</w:t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Дети, достают железные детали и складывают в отдельное отделение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Симка торопилась к Дим Димычу, запнулась и уронила все гайки в контейнер с водой. Симка просит достать гайки из контейнера. Только одно условие: достать гайки, не замочив руки. Ну что поможем Симки? Как?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9A0E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  <w:r>
        <w:rPr>
          <w:rStyle w:val="Emphasis"/>
          <w:b/>
          <w:bCs/>
          <w:i w:val="false"/>
          <w:iCs w:val="false"/>
          <w:color w:val="9A0E00"/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Из контейнера дети при помощи удочек с магнитом на конце вылавливают гайки. Магниты, привязанные к удочкам, разные по величине, и соответственно по силе притяжения. В ходе практической деятельности дети приходят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к новому выводу: что чем больше магнит, тем он сильнее, а значит может примагничивать большие металлические предмет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едагог: Ребята, расскажите с каким удивительным предметом вы познакомились? Какие предметы он притягивает? Какой магнит притягивает больше металлических предметов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 знаете, ребята, что о магнитах люди узнали давно и стали использовать их в своей жизни. Первым прибором стал компас (показывает его). При помощи него можно определить где находится: север, юг, запад, восток. Он есть у всех путешественников. Внутри компаса находится магнитная стрелка, которая всегда указывает на север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магниты используют под водой. Вот как вы сегодня. Люди с помощью их строят и ремонтируют различные подводные сооружения. И инструменты легко найти с помощью магнитов, потому что они сделаны из металла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: Ребята, расскажите, что вам понравилось больше всего?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ло сложно для вас? Что легко? (Ответы детей)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21:00Z</dcterms:created>
  <dc:creator>Администратор</dc:creator>
  <dc:description/>
  <cp:keywords/>
  <dc:language>en-US</dc:language>
  <cp:lastModifiedBy>XTreme.ws</cp:lastModifiedBy>
  <dcterms:modified xsi:type="dcterms:W3CDTF">2016-04-22T12:49:00Z</dcterms:modified>
  <cp:revision>12</cp:revision>
  <dc:subject/>
  <dc:title/>
</cp:coreProperties>
</file>