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ы вм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 Заведующий Грень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и проекта: Логопед- Хабарова О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-Све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б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едостаточной информированностью специалистов дошкольных учреждений о способах и методах работы с детьми, имеющими комплексные нарушения психофизического развития, а также в связи с отсутствием в Центральном районе г. Хабаровска учреждений,  осуществляющих комплексную помощь семьям с детьми  дошкольного возраста, имеющих  нарушения психо-физического развития. Также в связи с  отсутствием опыта предоставления социальных услуг в рамках социального партнерства НКО и МАДОУ, командой единомышленников было принято решение реализовать 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проекта стало создание нового вида социальной услуги в рамках социального партнерства НКО и муниципального автономного дошкольного учреждения для реализации прав детей, имеющих комплексные нарушения психо-физического развития, на дошкольное образование в среде нормально развивающихся свер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оек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лужбу сопровождения на базе МАДОУ № 71 для оказания комплексной медико-психолого-педагогической помощи семьям с детьми, имеющими комплексные нарушения психо-физического развития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ь в работу службы сопровождения семьи с детьми,  имеющими комплексные нарушения психо-физического развития, не посещающими  МАДОУ № 71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МАДОУ работе с семьями, имеющих детей с комплексными нарушениями психо-физического развития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ировать полученный опыт на работу НКО и учреждений отрасли         «Образование» г. 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ое описание проекта: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8"/>
        <w:gridCol w:w="4083"/>
        <w:gridCol w:w="32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конечные результаты/изменен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службу сопровождения на базе МАДОУ № 71 для оказания комплексной медико-психолого-педагогической помощи семьям с детьми, имеющими комплексные нарушения психо-физического развития.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порядительных документов, определяющих работу Службы сопровождения,  сотрудничества с НКО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о Положение о Службе сопров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ы изменения в Правила внутреннего распорядка МАДОУ № 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ключены договоры о сотрудничестве НКО и МАДОУ № 7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должностных обязанностей специалистов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основания для организации работы Службы сопров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лужбы сопрово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лужбы сопров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расписания работы Службы сопровож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ов в МАДОУ № 71 о работе специалистов в субботние 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писка детей МАДОУ № 71, включенных в адресную группу проекта, издание приказа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службы сопров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 оборудован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оборудования в комплексной работе с детьми и роди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специализированным оборудованием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в работу Службы сопровождения семьи с детьми, имеющих комплексные нарушения психо-физического развития, не посещающих  МАДОУ № 7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отребности семей  в комплексном сопровождении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о количество семей, нуждающихся в адресной комплексной помощ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, имеющих детей с комплексными нарушениями психо-физического развития, не посещающих  МАДОУ № 71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писка семей, имеющих детей с комплексными нарушениями психо-физического развития, не посещающих  МАДОУ № 7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уппы детей, включенных в адресную группу проекта, издание приказа;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ить специалистов МАДОУ работе с семьями, имеющих детей с комплексными нарушениями психо-физическ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обучающие занятия с детьми и родителя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формами и методами работы с детьми, имеющими комплексные нарушения в развитии.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специалистов МАДОУ необходимых знаний для осуществления деятельности службы сопровождения семей с детьми.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учающей  программы для специалистов, работающих с семьями,  имеющих детей с комплексными нарушениями психо-физ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специалистов МАДОУ в работу специалистов 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актического опыта работы с детьми, имеющими комплексные нарушения в развитии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о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фессиональной компетентност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российского и международного опыта. 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нслировать полученный опыт на работу НКО и учреждений отрасли «Образование» г. Хабаровск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спространение методических пособий  и рекомендаций по работе с семьями, имеющих детей с комплексными нарушениями психо-физического развит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ы обучающие пособия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 раздаточный материал для населения г. Хабар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абилитационной компетентности 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модели функционирования службы сопровождения   семей с детьми, имеющими комплексные нарушения  психо-физического развития, посещающих МАДОУ № 71 </w:t>
            </w:r>
          </w:p>
        </w:tc>
      </w:tr>
      <w:tr>
        <w:trPr>
          <w:trHeight w:val="16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трансляции опыта в учреждениях г. Хабаров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 опыте совместной работы НКО и МАДОУ № 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ние созданию условий для инклюзивного образова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 города по трансляции опыта работы Службы сопрово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работе Службы сопров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го отношения к детям с комплексными нарушениями психо-физического развит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родительской общественности;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желающих включиться в работу с семьями, имеющими комплексные психо-физические нарушения развити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00"/>
        <w:gridCol w:w="56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выполнения</w:t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отребности семей  в комплексном сопровождении и формирование  списка семей, имеющих детей с комплексными нарушениями психо-физического развития, посещающих и  не посещающих  МАДОУ № 7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анкетирование, проведение встреч с родителями)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6 г.</w:t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распорядительных документов, определяющих работу Службы сопровождения,  сотрудничества с НКО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декада июня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проекта программы Службы сопровождения, утверждение планов рабо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ланы работы с детьми и родителями, расписание занятий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декада июня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бор и приобретение сенсорного оборудования с учетом особенностей целевой группы.  </w:t>
            </w:r>
          </w:p>
          <w:p>
            <w:pPr>
              <w:pStyle w:val="Normal"/>
              <w:rPr>
                <w:sz w:val="12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ндивидуальная и групповая работа с детьми и родителями на базе МАДО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микрогруппы, 60 занятий; родительский клуб подгруппа 12 чел. 1 раз/2 нед, 10 занятий)</w:t>
            </w:r>
          </w:p>
          <w:p>
            <w:pPr>
              <w:pStyle w:val="Normal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-октябрь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методических рекомендаций для родителей и специалистов  по работе с семьями, имеющих детей с комплексными нарушениями психо-физического развития</w:t>
            </w:r>
          </w:p>
          <w:p>
            <w:pPr>
              <w:pStyle w:val="Normal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октябрь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специалистов МАДОУ № 71  работе с семьями, имеющих детей с комплексными нарушениями психо-физического развит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еминар)</w:t>
            </w:r>
          </w:p>
          <w:p>
            <w:pPr>
              <w:pStyle w:val="Normal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октябрь 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 1 раз в месяц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чество со СМИ города по трансляции опыта работы Службы сопровож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готовка прайс-листов о планируемых и проведенных мероприятиях для пресс-службы Администрации г. Хабаровска, размещение информации о ходе проекта на сайтах МАДОУ № 71 и ХРОО «СоДружество»)</w:t>
            </w:r>
          </w:p>
          <w:p>
            <w:pPr>
              <w:pStyle w:val="Normal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ноябрь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тогового открытого мероприят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декада октября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0"/>
                <w:lang w:eastAsia="en-US"/>
              </w:rPr>
              <w:t>Подготовка и сдача содержательной и финансовой отчетности Донор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декада октября 2016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руглого стола по итогам реализации проекта  для руководителей и специалистов муниципальных образовательных учреждений, руководителей НКО г. Хабаровска</w:t>
            </w:r>
          </w:p>
          <w:p>
            <w:pPr>
              <w:pStyle w:val="Normal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иод проведения декады инвали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3:00Z</dcterms:created>
  <dc:creator>Днс</dc:creator>
  <dc:description/>
  <cp:keywords/>
  <dc:language>en-US</dc:language>
  <cp:lastModifiedBy>Днс</cp:lastModifiedBy>
  <dcterms:modified xsi:type="dcterms:W3CDTF">2017-01-30T06:34:00Z</dcterms:modified>
  <cp:revision>2</cp:revision>
  <dc:subject/>
  <dc:title/>
</cp:coreProperties>
</file>