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Детский сад № 5 «Тынденок» города Тынды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одгрупповая логопедическ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рганизованная образовательная деятель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Путешествие к Снежной королев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ла: учитель-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варова Ольга Фандалиф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Тында,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бразовательная область</w:t>
      </w:r>
      <w:r>
        <w:rPr>
          <w:rFonts w:cs="Times New Roman" w:ascii="Times New Roman" w:hAnsi="Times New Roman"/>
          <w:sz w:val="28"/>
        </w:rPr>
        <w:t xml:space="preserve">: речевое развит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нтеграция областей</w:t>
      </w:r>
      <w:r>
        <w:rPr>
          <w:rFonts w:cs="Times New Roman" w:ascii="Times New Roman" w:hAnsi="Times New Roman"/>
          <w:sz w:val="28"/>
        </w:rPr>
        <w:t>: социально-коммуникативное развитие, познавательн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оррекционно-образовательные задач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изировать словарь детей по теме «Зима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ирать родственные слова к слову «лед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составлять сложноподчиненные предложения с союзом «чтобы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Развивать грамматический строй речи: согласование числительных с существительными; употребление в речи приставочных глаголов и предлогов «за», «из-за», «под», «над», «между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еплять поставленные звуки в связной ре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оррекционно-развивающие 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ть общеречевые навыки (дыхание, голос): резкий плавный выдох, совершенствование речедвигательных навыков, развитие ритмико-интонационного рисунка фразы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батывать полноценные движения и определенное положение органов артикуляционного аппарата, учить объединять простые движения в сложные, необходимые для правильного произнесения зву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ространственное восприят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внимание,  память, логическое мышл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графомоторные нав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оспитательные 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оспитывать доброжелательность, отзывчивость, стремление прийти на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</w:rPr>
        <w:t xml:space="preserve"> разучивание комплекса артикуляционной гимнастики, речевой игры «Едем на санях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ноутбук, презентация, зеркала (6), салфетки бумажные, шкатулка, ширма для декорации, снежинки, снежок, силуэты диких животных (картинки), ёлки (2-3), карточки с планом (7 штук), фломастеры, доска, лист формата А-3(со снеговиками, отдельно красные и зелёные вёдра), подарки для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Ход О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Под музыку заходит грустный Дед Мороз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рганизационный мом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. М. </w:t>
      </w:r>
      <w:r>
        <w:rPr>
          <w:rFonts w:cs="Times New Roman" w:ascii="Times New Roman" w:hAnsi="Times New Roman"/>
          <w:sz w:val="28"/>
        </w:rPr>
        <w:t xml:space="preserve">Здравствуйте, дети! У меня несчастье! В своём сказочном доме живёт злая Снежная Королева. Она не любит весёлые праздники. Снежная королева узнала, что наш новогодний праздник прошёл весело, и решила спрятать Снегурочку. А вы знаете, что без Снегурочки нельзя встречать Новый год. Встреча следующего Нового года под угрозой. Что же дел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ответы детей: надо искать Снегурочку, надо её выручать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ребята, надо искать Снегурочку. Но вам придется выполнить все задания Снежной Королевы и ответить на все ее вопросы. Тогда она отпустит мою внучку, и у нас будет настоящий праздник на следующий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-логопед. </w:t>
      </w:r>
      <w:r>
        <w:rPr>
          <w:rFonts w:cs="Times New Roman" w:ascii="Times New Roman" w:hAnsi="Times New Roman"/>
          <w:sz w:val="28"/>
        </w:rPr>
        <w:t>Конечно, поможем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душка Мороз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.М. уходи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(Дети садятся перед экран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Посмотрите, какие чудесные принц и принцесса. Они очень хотят нам помочь и спасти Снегурочку. Они знают, что в дороге нам понадобятся зимние вещи. Но так как они маленькие, они собрали всю одежду и все вещи, которые были в замк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слайде картин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: выбрать предметы, которые могут пригодиться для зимнего путеше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те, что вы возьмёте из предметов и для чего? (Я возьму варежки, чтобы не замерзли руки.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лько вещей мы возьмем? Давайте посчита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жнение «Посчита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одна чёрная шапка, две чёрные шапки, -…-шесть чёрных шапок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еревянная лыжа, зелёная варе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готовы отправиться в замок Снежной королевы, но только на чём? Нужно разгадать загадку. Возьмем первые звуки из слов. Что получилос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ок, Автобус, Нитки, Иг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стоят возле стулье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чевая игра «Едем на сан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ем, едем на лошад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роге зимней, гладк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дети цокают языком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ки скрипя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Ш! Ш! Ш</w:t>
      </w:r>
      <w:r>
        <w:rPr>
          <w:rFonts w:cs="Times New Roman" w:ascii="Times New Roman" w:hAnsi="Times New Roman"/>
          <w:sz w:val="28"/>
        </w:rPr>
        <w:t>!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бенчики звенят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«Динь-динь!» в высоком регистр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ятел стуч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«Тук-тук!» - в среднем регистре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ьюга свисти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звук [с] на продолжительном выдохе, то вытягивая губы трубочкой, то раздвигая их в стороны</w:t>
      </w:r>
      <w:r>
        <w:rPr>
          <w:rFonts w:cs="Times New Roman" w:ascii="Times New Roman" w:hAnsi="Times New Roman"/>
          <w:sz w:val="28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чка на ве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ешки грызё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«Цок! Цок!» - коротко и остр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жая лиси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а стережё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«Ф…Ф…» - сердито и энергичн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, хол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«В…» -на продолжительном выдох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жа, сту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«Бр-р…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 пушистый кружит, кружит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«О…», несколько раз поднимаясь на одном дыхании в верхний регистр и опускаясь в нижний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нец дое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орки – у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произнести «У-ух!», делая глиссанто с самого верхнего звука до самого нижнег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ямку – бу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(«Бух!» - в нижнем регистр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ха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подходят к столу с зеркал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попали в царство Снежной королевы. Нам зеркала перекрыли дорогу, мы сможем пройти дальше только после того, как сделаем гимнастику для язычка. Давайте покажем, как мы умеем играть с язычк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тикуляционная гимна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"Зимние забавы Язычк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имним ясным деньк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гуляем с язычком.</w:t>
      </w:r>
      <w:r>
        <w:rPr>
          <w:rFonts w:cs="Times New Roman" w:ascii="Times New Roman" w:hAnsi="Times New Roman"/>
          <w:color w:val="000000"/>
          <w:sz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смотрел язык в окно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Рот широко открыт, вытянуть язык вперёд, упражнение «Иголочка»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А на улице бело!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права – снег,</w:t>
      </w:r>
      <w:r>
        <w:rPr>
          <w:rFonts w:cs="Times New Roman" w:ascii="Times New Roman" w:hAnsi="Times New Roman"/>
          <w:color w:val="000000"/>
          <w:sz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лева - сугроб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упражнение «Часики» поочерёдное движение языка вправо-влево)</w:t>
      </w:r>
      <w:r>
        <w:rPr>
          <w:rFonts w:cs="Times New Roman" w:ascii="Times New Roman" w:hAnsi="Times New Roman"/>
          <w:i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вокруг метёт снежок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язычок облизывает губы по кругу, упражнение «Варенье»)</w:t>
      </w:r>
      <w:r>
        <w:rPr>
          <w:rFonts w:cs="Times New Roman" w:ascii="Times New Roman" w:hAnsi="Times New Roman"/>
          <w:i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зял лопату язычок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е «Лопатка», широкий язык кладём на нижнюю губу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пошёл кидать снежок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е «Качели» движение языка вверх-вниз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 дорожке поскакал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е «Лошадка»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на горку забежал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е «Горка» кончик языка спрятан за нижними зубами, спинка выгнут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тал на саночках кататься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Зубами проводим по языку от корешка языка до кончик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еселился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е « Улыбка» показываем зубы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Улыбался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пражнение «Улыбочка», зубы не видны, кончики губ тянутся к ушам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А потом лепил снежки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кончик языка упирается за щёку, сначала в правую, потом в левую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евратил снежки в комки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сильно надуть щёк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руг на друга положил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надуваем щеки поочередн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лучился снеговик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дмигнул глазком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мигаем правым глазом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Другим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мигаем левым глазом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двумя глазами: миг!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сильно зажмурить глаза и открыть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«Ты не тай, мой снеговик!»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водим указательным пальчиком правой руки вправо-влев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садятся на стулья перед экраном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ь внимание на «волшебный» сундучок в сугроб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давайте соберём в этот сундучок слова из «дружной семейки» к слову «лёд» и подарим Снежной королеве, может быть она станет добрее и вернет Снегурочку? (с каждым словом дети кладут «снежинку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? (</w:t>
      </w:r>
      <w:r>
        <w:rPr>
          <w:rFonts w:cs="Times New Roman" w:ascii="Times New Roman" w:hAnsi="Times New Roman"/>
          <w:i/>
          <w:sz w:val="28"/>
        </w:rPr>
        <w:t>изображение льдины</w:t>
      </w:r>
      <w:r>
        <w:rPr>
          <w:rFonts w:cs="Times New Roman" w:ascii="Times New Roman" w:hAnsi="Times New Roman"/>
          <w:sz w:val="28"/>
        </w:rPr>
        <w:t>)                               Льд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чём дети катаются с горки?                                На ледянк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ласково назвать лёд?                                          Лед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маленький кусочек льда?                                      Льдин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гурка, сделанная изо льда, какая?                      Ледя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называется эта конфета?                                    Леденец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изображение леденца</w:t>
      </w:r>
      <w:r>
        <w:rPr>
          <w:rFonts w:cs="Times New Roman" w:ascii="Times New Roman" w:hAnsi="Times New Roman"/>
          <w:sz w:val="28"/>
        </w:rPr>
        <w:t xml:space="preserve">)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абль, который лед колет, называется…           Ледоко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сной на реках тает лёд и по воде плыву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дины. Говорят «лед идет». Это называется …  Ледох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сли что-то покрылось сверху льдом, говорят…Обледене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ьный инструмент, которым лёд рубят… Ледоруб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ё одно задание Снежной королевы. Нам надо собрать «снежный ком» из зимних слов. Каждый из вас должен будет назвать одно зимнее слово. Это задание мы выполним цепочкой. Первый придумывает и называет своё слово, следующий повторяет предыдущее слово и называет своё, третий повторяет уже 2 сказанных слова и придумывает своё и так по всей цепочке. Так мы с вами соберём «снежный ком» зимних сл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Дети передают «снежный ком» из рук в руки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же приведёт нас этот снежный к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является разбой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да это вы собрались? Не пущу дальше, пока не выполните моё задание. Послушайте очень внимательно, всё ли в моём рассказе правильн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тало холодно. Выпал снег. Наступила зима. Птицы прилетели с юга. Озёра покрылись льдом. Дуют сильные ветры. На деревьях набухли почки. Люди надели шубы, меховые шапки, босоножки. Дети катаются на лыжах, санках, коньках, купаются и загорают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, жалко, с этим заданием вы справились. Поиграю-ка я с вами вот в какую игру. </w:t>
      </w:r>
      <w:r>
        <w:rPr>
          <w:rFonts w:cs="Times New Roman" w:ascii="Times New Roman" w:hAnsi="Times New Roman"/>
          <w:b/>
          <w:sz w:val="28"/>
        </w:rPr>
        <w:t>«Сделай то, что скажу, а не то, что покаж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тронься до плеч, до щёк, до носа, до уш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не все движения, которые демонстрируются разбойником совпадают со словесным указанием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бойник отпускает детей дальш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Прят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и и птицы испугались Снежной королевы и спрятались. Найдите животных, и скажите, кто? где? (за чем?) спрятался (Ворона спряталась за кустом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те, кто? откуда? (из-за чего?) выглядывает (Ворона выглядывает из-за куста и т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зовём животных пойти вместе с нами на поиски Снегурочки. Когда мы все вместе, нам нечего боятся Снежной короле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На экране изображен пл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дти  к Снежной королеве надо по дорожке, нарисованной на плане. Путь начинается от стрелочки, а по дороге встретятся разные препятствия: речка, гора, яма, избушка на курьих ножках, в которой надо будет найти ключ от замка Снежной королевы, болото, леший, ле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кажите, как вы доберетесь до зам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Мы </w:t>
      </w:r>
      <w:r>
        <w:rPr>
          <w:rFonts w:cs="Times New Roman" w:ascii="Times New Roman" w:hAnsi="Times New Roman"/>
          <w:b/>
          <w:sz w:val="28"/>
        </w:rPr>
        <w:t>пойдем по</w:t>
      </w:r>
      <w:r>
        <w:rPr>
          <w:rFonts w:cs="Times New Roman" w:ascii="Times New Roman" w:hAnsi="Times New Roman"/>
          <w:sz w:val="28"/>
        </w:rPr>
        <w:t xml:space="preserve"> дорожке, </w:t>
      </w:r>
      <w:r>
        <w:rPr>
          <w:rFonts w:cs="Times New Roman" w:ascii="Times New Roman" w:hAnsi="Times New Roman"/>
          <w:b/>
          <w:sz w:val="28"/>
        </w:rPr>
        <w:t>перейдём по</w:t>
      </w:r>
      <w:r>
        <w:rPr>
          <w:rFonts w:cs="Times New Roman" w:ascii="Times New Roman" w:hAnsi="Times New Roman"/>
          <w:sz w:val="28"/>
        </w:rPr>
        <w:t xml:space="preserve"> мостику речки, </w:t>
      </w:r>
      <w:r>
        <w:rPr>
          <w:rFonts w:cs="Times New Roman" w:ascii="Times New Roman" w:hAnsi="Times New Roman"/>
          <w:b/>
          <w:sz w:val="28"/>
        </w:rPr>
        <w:t>поднимемся</w:t>
      </w:r>
      <w:r>
        <w:rPr>
          <w:rFonts w:cs="Times New Roman" w:ascii="Times New Roman" w:hAnsi="Times New Roman"/>
          <w:sz w:val="28"/>
        </w:rPr>
        <w:t xml:space="preserve"> в гору, </w:t>
      </w:r>
      <w:r>
        <w:rPr>
          <w:rFonts w:cs="Times New Roman" w:ascii="Times New Roman" w:hAnsi="Times New Roman"/>
          <w:b/>
          <w:sz w:val="28"/>
        </w:rPr>
        <w:t>сойдём</w:t>
      </w:r>
      <w:r>
        <w:rPr>
          <w:rFonts w:cs="Times New Roman" w:ascii="Times New Roman" w:hAnsi="Times New Roman"/>
          <w:sz w:val="28"/>
        </w:rPr>
        <w:t xml:space="preserve"> с горы, </w:t>
      </w:r>
      <w:r>
        <w:rPr>
          <w:rFonts w:cs="Times New Roman" w:ascii="Times New Roman" w:hAnsi="Times New Roman"/>
          <w:b/>
          <w:sz w:val="28"/>
        </w:rPr>
        <w:t>перепрыгнем через</w:t>
      </w:r>
      <w:r>
        <w:rPr>
          <w:rFonts w:cs="Times New Roman" w:ascii="Times New Roman" w:hAnsi="Times New Roman"/>
          <w:sz w:val="28"/>
        </w:rPr>
        <w:t xml:space="preserve"> яму, </w:t>
      </w:r>
      <w:r>
        <w:rPr>
          <w:rFonts w:cs="Times New Roman" w:ascii="Times New Roman" w:hAnsi="Times New Roman"/>
          <w:b/>
          <w:sz w:val="28"/>
        </w:rPr>
        <w:t>подойдём к</w:t>
      </w:r>
      <w:r>
        <w:rPr>
          <w:rFonts w:cs="Times New Roman" w:ascii="Times New Roman" w:hAnsi="Times New Roman"/>
          <w:sz w:val="28"/>
        </w:rPr>
        <w:t xml:space="preserve"> избушке, </w:t>
      </w:r>
      <w:r>
        <w:rPr>
          <w:rFonts w:cs="Times New Roman" w:ascii="Times New Roman" w:hAnsi="Times New Roman"/>
          <w:b/>
          <w:sz w:val="28"/>
        </w:rPr>
        <w:t xml:space="preserve">зайдем в </w:t>
      </w:r>
      <w:r>
        <w:rPr>
          <w:rFonts w:cs="Times New Roman" w:ascii="Times New Roman" w:hAnsi="Times New Roman"/>
          <w:sz w:val="28"/>
        </w:rPr>
        <w:t xml:space="preserve">избушку, </w:t>
      </w:r>
      <w:r>
        <w:rPr>
          <w:rFonts w:cs="Times New Roman" w:ascii="Times New Roman" w:hAnsi="Times New Roman"/>
          <w:b/>
          <w:sz w:val="28"/>
        </w:rPr>
        <w:t xml:space="preserve">найдем </w:t>
      </w:r>
      <w:r>
        <w:rPr>
          <w:rFonts w:cs="Times New Roman" w:ascii="Times New Roman" w:hAnsi="Times New Roman"/>
          <w:sz w:val="28"/>
        </w:rPr>
        <w:t xml:space="preserve">в избушке ключ от замка, </w:t>
      </w:r>
      <w:r>
        <w:rPr>
          <w:rFonts w:cs="Times New Roman" w:ascii="Times New Roman" w:hAnsi="Times New Roman"/>
          <w:b/>
          <w:sz w:val="28"/>
        </w:rPr>
        <w:t>выйдем</w:t>
      </w:r>
      <w:r>
        <w:rPr>
          <w:rFonts w:cs="Times New Roman" w:ascii="Times New Roman" w:hAnsi="Times New Roman"/>
          <w:sz w:val="28"/>
        </w:rPr>
        <w:t xml:space="preserve"> из избушки, </w:t>
      </w:r>
      <w:r>
        <w:rPr>
          <w:rFonts w:cs="Times New Roman" w:ascii="Times New Roman" w:hAnsi="Times New Roman"/>
          <w:b/>
          <w:sz w:val="28"/>
        </w:rPr>
        <w:t xml:space="preserve">обойдём </w:t>
      </w:r>
      <w:r>
        <w:rPr>
          <w:rFonts w:cs="Times New Roman" w:ascii="Times New Roman" w:hAnsi="Times New Roman"/>
          <w:sz w:val="28"/>
        </w:rPr>
        <w:t xml:space="preserve">болото, </w:t>
      </w:r>
      <w:r>
        <w:rPr>
          <w:rFonts w:cs="Times New Roman" w:ascii="Times New Roman" w:hAnsi="Times New Roman"/>
          <w:b/>
          <w:sz w:val="28"/>
        </w:rPr>
        <w:t xml:space="preserve">пройдем мимо </w:t>
      </w:r>
      <w:r>
        <w:rPr>
          <w:rFonts w:cs="Times New Roman" w:ascii="Times New Roman" w:hAnsi="Times New Roman"/>
          <w:sz w:val="28"/>
        </w:rPr>
        <w:t xml:space="preserve">лешего, </w:t>
      </w:r>
      <w:r>
        <w:rPr>
          <w:rFonts w:cs="Times New Roman" w:ascii="Times New Roman" w:hAnsi="Times New Roman"/>
          <w:b/>
          <w:sz w:val="28"/>
        </w:rPr>
        <w:t>пройдём через</w:t>
      </w:r>
      <w:r>
        <w:rPr>
          <w:rFonts w:cs="Times New Roman" w:ascii="Times New Roman" w:hAnsi="Times New Roman"/>
          <w:sz w:val="28"/>
        </w:rPr>
        <w:t xml:space="preserve"> лес и </w:t>
      </w:r>
      <w:r>
        <w:rPr>
          <w:rFonts w:cs="Times New Roman" w:ascii="Times New Roman" w:hAnsi="Times New Roman"/>
          <w:b/>
          <w:sz w:val="28"/>
        </w:rPr>
        <w:t xml:space="preserve">дойдём до </w:t>
      </w:r>
      <w:r>
        <w:rPr>
          <w:rFonts w:cs="Times New Roman" w:ascii="Times New Roman" w:hAnsi="Times New Roman"/>
          <w:sz w:val="28"/>
        </w:rPr>
        <w:t>замка Снежной королев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ссказ составляется по цепочке всеми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начертим дорогу к Снежной короле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аздать каждому карточк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ческий дикт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Расколдуй Снегурочку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т мы и добрались до замка Снежной королевы. Но что же это такое? Только одна из этих Снегурочек настоящая, а остальные заколдованные. Вам нужно найти Снегурочку, у которой две косички и короткое широкое платье, украшенное снежин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мы и освободили Снегуроч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</w:rPr>
        <w:t>Выходят Дед Мороз и Снегурочка, благодарят и дарят подарки, уходя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флек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много заданий мы сегодня выполняли. Вспомните, каки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гробе лежат снеговики, возьмите их. Если вы считаете, что сегодня вы были активны, справились со всеми заданиями, прикрепите снеговику зелёное ведро, а если не справились - красное ведр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User</dc:creator>
  <dc:description/>
  <cp:keywords/>
  <dc:language>en-US</dc:language>
  <cp:lastModifiedBy>User</cp:lastModifiedBy>
  <cp:lastPrinted>2017-01-22T22:13:00Z</cp:lastPrinted>
  <dcterms:modified xsi:type="dcterms:W3CDTF">2017-02-11T04:40:00Z</dcterms:modified>
  <cp:revision>21</cp:revision>
  <dc:subject/>
  <dc:title/>
</cp:coreProperties>
</file>