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 ПЕТЕРБУРГСКОЕ ГОСУДАРСТВЕННОЕ АВТОНОМ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ЦИОНАРНОЕ   УЧРЕЖДЕНИЕ СОЦИАЛЬНОГО ОБСЛУЖИ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СИХОНЕВРОЛОГИЧЕСКИЙ ИНТЕРНАТ № 10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sz w:val="44"/>
          <w:szCs w:val="28"/>
        </w:rPr>
      </w:pPr>
      <w:r>
        <w:rPr>
          <w:rFonts w:cs="Times New Roman" w:ascii="Times New Roman" w:hAnsi="Times New Roman"/>
          <w:b w:val="false"/>
          <w:sz w:val="44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44"/>
          <w:szCs w:val="28"/>
        </w:rPr>
        <w:t>Конспект мастер – класса по теме: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sz w:val="44"/>
          <w:szCs w:val="28"/>
        </w:rPr>
      </w:pPr>
      <w:r>
        <w:rPr>
          <w:rFonts w:cs="Times New Roman" w:ascii="Times New Roman" w:hAnsi="Times New Roman"/>
          <w:b w:val="false"/>
          <w:sz w:val="44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44"/>
          <w:szCs w:val="28"/>
        </w:rPr>
        <w:t xml:space="preserve">«Рисование с помощью простых 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sz w:val="44"/>
          <w:szCs w:val="28"/>
        </w:rPr>
      </w:pPr>
      <w:r>
        <w:rPr>
          <w:rFonts w:cs="Times New Roman" w:ascii="Times New Roman" w:hAnsi="Times New Roman"/>
          <w:b w:val="false"/>
          <w:sz w:val="44"/>
          <w:szCs w:val="28"/>
        </w:rPr>
        <w:t xml:space="preserve">геометрических фигур»   </w:t>
      </w:r>
    </w:p>
    <w:p>
      <w:pPr>
        <w:pStyle w:val="Heading"/>
        <w:spacing w:lineRule="auto" w:line="240"/>
        <w:rPr/>
      </w:pPr>
      <w:r>
        <w:rPr>
          <w:rFonts w:cs="Times New Roman" w:ascii="Times New Roman" w:hAnsi="Times New Roman"/>
          <w:b w:val="false"/>
          <w:sz w:val="44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44"/>
          <w:szCs w:val="28"/>
        </w:rPr>
        <w:t xml:space="preserve">(часть </w:t>
      </w:r>
      <w:r>
        <w:rPr>
          <w:rFonts w:cs="Times New Roman" w:ascii="Times New Roman" w:hAnsi="Times New Roman"/>
          <w:b w:val="false"/>
          <w:sz w:val="44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44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44"/>
          <w:szCs w:val="28"/>
        </w:rPr>
      </w:pPr>
      <w:r>
        <w:rPr>
          <w:rFonts w:cs="Times New Roman" w:ascii="Times New Roman" w:hAnsi="Times New Roman"/>
          <w:b/>
          <w:i/>
          <w:sz w:val="44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Международный  социальный образовательный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рнет – проект  </w:t>
      </w:r>
      <w:r>
        <w:rPr>
          <w:rFonts w:cs="Times New Roman" w:ascii="Times New Roman" w:hAnsi="Times New Roman"/>
          <w:sz w:val="28"/>
          <w:szCs w:val="28"/>
          <w:lang w:val="en-US"/>
        </w:rPr>
        <w:t>PEDSTRANA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 Публикация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втор - составитель: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Рудакова  Н.А., методист 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«УСО ПНИ № 10»                                                                                  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                                        </w:t>
        <w:tab/>
        <w:tab/>
        <w:tab/>
        <w:tab/>
        <w:tab/>
        <w:t xml:space="preserve">  </w:t>
        <w:tab/>
        <w:tab/>
        <w:tab/>
        <w:tab/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</w:t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Цель  </w:t>
      </w:r>
      <w:r>
        <w:rPr>
          <w:rFonts w:cs="Times New Roman" w:ascii="Times New Roman" w:hAnsi="Times New Roman"/>
          <w:sz w:val="28"/>
          <w:szCs w:val="28"/>
        </w:rPr>
        <w:t>- обмен педагогическим опытом и творческим мастерством, через проведение мастер – класса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ять в работу  новые, нетрадиционные формы работы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монстрировать технологию  и методику рисования с помощью простых геометрических фигур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я выступать перед аудиторией педагогов  и передавать свой опыт, через проведение мастер – класс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е (материалы и инструменты)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ласс: 10 парт, 12 стулье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оличество  участников: 8-10  педагог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ля каждого участника мастер – класса  на рабочем столе должны быть: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остые карандаши (10 шт.)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ветные карандаши. 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Ластик (10 шт.)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Альбомные листы  (10 шт.)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е карты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Рисование огурца с помощью простой геометрической фигуры «Овал» (8 шт.).    «Рисование арбуза с помощью простой геометрической фигуры «Круг» (8 шт.)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 Таблица «Виды простых геометрических фигур»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. Варианты рисунков, нарисованных с помощью простых геометрических фигур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. Технологическая  карта  «Рисование огурца с помощью простой геометрической фигуры «Овал»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. Технологическая  карта  «Рисование арбуза с помощью простой геометрической фигуры «Круг».</w:t>
      </w:r>
    </w:p>
    <w:p>
      <w:pPr>
        <w:pStyle w:val="Normal"/>
        <w:spacing w:lineRule="auto" w:line="240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772" w:firstLine="4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астер – класса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 (приветствие, организация рабочего места)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темы, цели и задач мастер – класса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 мастер – класса:</w:t>
      </w:r>
    </w:p>
    <w:p>
      <w:pPr>
        <w:pStyle w:val="Normal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исовать любят все!»</w:t>
      </w:r>
    </w:p>
    <w:p>
      <w:pPr>
        <w:pStyle w:val="Normal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и инструменты для рисования.</w:t>
      </w:r>
    </w:p>
    <w:p>
      <w:pPr>
        <w:pStyle w:val="Normal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простых геометрических фигур.</w:t>
      </w:r>
    </w:p>
    <w:p>
      <w:pPr>
        <w:pStyle w:val="Normal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я технологических карт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:</w:t>
      </w:r>
    </w:p>
    <w:p>
      <w:pPr>
        <w:pStyle w:val="Normal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огурца по технологической карте.</w:t>
      </w:r>
    </w:p>
    <w:p>
      <w:pPr>
        <w:pStyle w:val="Normal"/>
        <w:numPr>
          <w:ilvl w:val="1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амостоятельное рисование арбуза  по технологической карте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мастер – класса.</w:t>
      </w:r>
    </w:p>
    <w:p>
      <w:pPr>
        <w:pStyle w:val="Normal"/>
        <w:spacing w:lineRule="auto" w:line="240"/>
        <w:ind w:left="7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 мастер – класс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Организационный момент</w:t>
      </w:r>
      <w:r>
        <w:rPr>
          <w:rFonts w:cs="Times New Roman" w:ascii="Times New Roman" w:hAnsi="Times New Roman"/>
          <w:sz w:val="28"/>
          <w:szCs w:val="28"/>
        </w:rPr>
        <w:t xml:space="preserve"> (приветствие, организация рабочего места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дравствуйте уважаемые коллеги! На Вашем рабочем столе должны быть: простой и цветные карандаши,  ластик, технологические карт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Сообщение темы, цели и задач мастер – класс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 мастер – класса: «Рисование с помощью простых геометрических фигур»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 - обмен педагогическим опытом и творческим мастерством, через проведение мастер – клас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ять в работу  новые, нетрадиционные формы работы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емонстрировать технологию и методику рисования с помощью простых геометрических фигур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я выступать перед аудиторией педагогов  и передавать свой опыт, через проведение мастер – класс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Основная часть мастер – класса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1.«Рисовать любят все!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верное, трудно встретить людей, которые не любят рисовать. Ведь так приятно увидеть, как на листе бумаге появляются любимые персонажи, цветы, растения, животные. Рисование является важным видом деятельности для учащихся с ограниченными возможностями здоровья так, как позволяет развивать  их творческую личность.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риалы и инструменты для рисов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рисования потребуются альбомные листы, ластик, простой и цветные карандаши, технологические карты.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ды простых геометрических фигу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Нарисовать с помощью геометрических фигур можно практически все. Ведь все предметы похожи, на какую - нибудь геометрическую фигуру. Существует условное деление на простые и сложные геометрические фигуры.  К простым геометрическим фигурам относят круг и овал. (Демонстрация Приложения № 1). Вот варианты рисунков, нарисованных с помощью простых геометрических фигур. (Демонстрация Приложения № 2).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монстрация технологических кар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 теперь обратите внимание на технологические карты  «Рисование огурца с помощью простой геометрической фигуры «Овал» и  «Рисование арбуза с помощью простой геометрической фигуры «Круг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исование с помощью простых геометрических фигур, подразумевает поэтапную работу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. Прежде, чем рисовать что – либо, надо представить  к какой  геометрической фигуре подходит объект. Рисовать  объект надо наброском простого карандаша. Например, огурец выглядит как овал. Нарисовать удлиненный ова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этап. Прорисовать основные детали объекта. Например, у огурца это пупырышки, линии. На карандаш при рисовании надавливать сильно не надо. Удалить ластиком ненужные или ошибочные линии. Прорисовать окончательно контур объекта и выделить наиболее значимые детал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этап. Рисование цветного изображения. Внимательно рассмотреть цветное изображение объекта и раскрасить рисунок по образцу. Рисунок готов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Практическая рабо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1.Рисование огурца по технологической карт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 теперь давайте приступим к практической работе и с помощью технологической карты «Рисование огурца с помощью простой геометрической фигуры «Овал» нарисуем огурец. На технологической карте обозначены этапы  работы над рисунком. Вы по цифрам попробуйте нарисовать огурец. Обратите внимание на то, рисунок должен располагаться в центре альбомного листа. Приступайте к работ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частники мастер – класса рисуют огурец. По ходу работы Мастер исправляет ошибки и оказывает индивидуальную помощь участникам мастер - класса).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амостоятельное рисование арбуза по технологической карт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Вы самостоятельно нарисуете   арбуз, используя технологическую карту «Рисование арбуза с помощью простой геометрической фигуры «Круг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астники мастер – класса самостоятельно рисуют арбуз.  По ходу работы Мастер исправляет ошибки и оказывает индивидуальную помощь участникам мастер - класс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Итог мастер – класс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Итак, сегодня Вы присутствовали и участвовали в мастер - классе «Рисование с помощью простых геометрических фигур» (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. Я желаю Вам, чтобы Вы внедряли в свою работу данную технологию. На этом мастер – класс закончен. Успехов вам в профессиональной и творческой деятельност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>Список  литературы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ренко В. Школа рисования. Лесные животные. СПб. «Литература», 2007г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тетрадь «Изучаем цвета и формы». СПб. «Азбука –классика», 2010г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усталев В. Школа рисования для младшего школьного возраста 5-10 лет. М., «Оникс»2008г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аева Г.П. Учимся рисовать. М., «АСТ. Слово», 201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75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</w:t>
      </w:r>
    </w:p>
    <w:p>
      <w:pPr>
        <w:pStyle w:val="Normal"/>
        <w:spacing w:lineRule="auto" w:line="240"/>
        <w:ind w:left="744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.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Таблица «Виды простых геометрических фигур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65725" cy="3067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425" t="19045" r="13047" b="52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72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8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рисунков, нарисованных с помощью простых геометрических фигур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2420" cy="2454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8157" t="13690" r="18047" b="53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2124"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721995</wp:posOffset>
            </wp:positionH>
            <wp:positionV relativeFrom="margin">
              <wp:posOffset>4668520</wp:posOffset>
            </wp:positionV>
            <wp:extent cx="3189605" cy="341693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087" t="65711" r="47449" b="12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78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. </w:t>
      </w:r>
    </w:p>
    <w:p>
      <w:pPr>
        <w:pStyle w:val="Normal"/>
        <w:spacing w:lineRule="auto" w:line="24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 кар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Рисование огурца с помощью простой геометрической фигуры «Овал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08395" cy="75438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606" t="-10" r="1722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8148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8148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.</w:t>
      </w:r>
    </w:p>
    <w:p>
      <w:pPr>
        <w:pStyle w:val="Normal"/>
        <w:spacing w:lineRule="auto" w:line="24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хнологическая  карта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исование арбуза с помощью простой геометрической фигуры «Круг».</w:t>
      </w:r>
    </w:p>
    <w:p>
      <w:pPr>
        <w:pStyle w:val="Normal"/>
        <w:spacing w:lineRule="auto" w:line="240" w:before="75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16955" cy="79140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370" t="-10" r="1515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w="11906" w:h="16838"/>
      <w:pgMar w:left="720" w:right="720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8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2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44" w:hanging="21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1:15:00Z</dcterms:created>
  <dc:creator>Рудакова Н.А.</dc:creator>
  <dc:description/>
  <cp:keywords/>
  <dc:language>en-US</dc:language>
  <cp:lastModifiedBy>Наталья</cp:lastModifiedBy>
  <cp:lastPrinted>2012-10-08T17:03:00Z</cp:lastPrinted>
  <dcterms:modified xsi:type="dcterms:W3CDTF">2016-10-28T10:29:00Z</dcterms:modified>
  <cp:revision>16</cp:revision>
  <dc:subject/>
  <dc:title/>
</cp:coreProperties>
</file>