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КТ- ПЕТЕРБУРГСКОЕ ГОСУДАРСТВЕННОЕ АВТОНОМНОЕ СТАЦИОНАРНОЕ УЧРЕЖДЕНИЕ СОЦИАЛЬНОГО ОБСЛУЖИ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СИХОНЕВРОЛОГИЧЕСКИЙ ИНТЕРНАТ  №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идактическая игра с элементами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>практической работы на тему: «Овощи»</w:t>
      </w:r>
    </w:p>
    <w:p>
      <w:pPr>
        <w:pStyle w:val="Normal"/>
        <w:ind w:firstLine="708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2857500" cy="2057400"/>
            <wp:effectExtent l="0" t="0" r="0" b="0"/>
            <wp:wrapSquare wrapText="bothSides"/>
            <wp:docPr id="1" name="logopedicheskoe-zanyatie-ovoh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edicheskoe-zanyatie-ovohi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ждународный  социальный образовательны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тернет – проект  </w:t>
      </w:r>
      <w:r>
        <w:rPr>
          <w:sz w:val="28"/>
          <w:szCs w:val="28"/>
          <w:lang w:val="en-US"/>
        </w:rPr>
        <w:t>PEDSTRANA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убликац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Автор – составитель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дакова  Н.А., методист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УСО ПНИ № 10»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                                                                                   </w:t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 </w:t>
      </w:r>
      <w:r>
        <w:rPr>
          <w:sz w:val="28"/>
          <w:szCs w:val="28"/>
        </w:rPr>
        <w:t>- закрепить тему  овощи, через знакомство с новой  техникой работы с пластилином – пластилинографи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и умения  о новой технике работы с пластилином – пластилинографи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название овощ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и умения о приемах работы с пластилино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крепить знания о цветовой гамме. 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спитывать положительную мотивацию к занят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 при выполнении рабо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 – развивающ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актильные ощущения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вать устную речь через обогащение новыми словам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ррекция цветового восприятия через повторение цветовой гамм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вивать мелкую моторику рук через работу с материалами и инструментами. 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блон «Овощ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ой картон с рисунками овощ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лин, стеки, доски для модел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воспитанников, выполненных в технике – пластииногра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туральная наглядность: помидор, огурец, чеснок, лук, баклажан, картофель, кабачок, перец, яблоко, груша,  слива.  Пак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, диск.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нятия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начала занятия (подготовка рабочего места).</w:t>
      </w:r>
    </w:p>
    <w:p>
      <w:pPr>
        <w:pStyle w:val="Normal"/>
        <w:rPr/>
      </w:pPr>
      <w:r>
        <w:rPr>
          <w:sz w:val="28"/>
          <w:szCs w:val="28"/>
        </w:rPr>
        <w:t>2. Введение в тему упражнение  «Отгадай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общение темы  и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дактическая игра «Чудесный мешоче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изготовление овощей из пластилина в новой технике пластилинографи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.Пальчиковая гимнастика «Хозяйка однажды с базара приш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авка работ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Итог занятия:  оценка и демонстрация творческих работ воспитанн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начала занятия (подготовка рабочего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воспитанникам доски, стеки, пласти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 упражнение  «Отгадай загадки».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Отгадайте загадк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-За кудрявый хохолок </w:t>
        <w:br/>
        <w:t xml:space="preserve">Лису из норки поволок. </w:t>
        <w:br/>
        <w:t>На ощупь — очень гладкая</w:t>
        <w:br/>
        <w:t>На вкус — как сахар, сладкая.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Предполагаемые ответы воспитанников: </w:t>
      </w:r>
      <w:r>
        <w:rPr>
          <w:b/>
          <w:iCs/>
          <w:sz w:val="28"/>
          <w:szCs w:val="28"/>
        </w:rPr>
        <w:t>Морковь</w:t>
      </w:r>
      <w:r>
        <w:rPr>
          <w:iCs/>
          <w:sz w:val="28"/>
          <w:szCs w:val="28"/>
        </w:rPr>
        <w:t>)</w:t>
        <w:br/>
      </w:r>
      <w:r>
        <w:rPr>
          <w:sz w:val="28"/>
          <w:szCs w:val="28"/>
        </w:rPr>
        <w:t xml:space="preserve">2.Летом — в огороде </w:t>
        <w:br/>
        <w:t xml:space="preserve">Свежие, зеленые, </w:t>
        <w:br/>
        <w:t xml:space="preserve">А </w:t>
      </w:r>
      <w:r>
        <w:rPr>
          <w:bCs/>
          <w:sz w:val="28"/>
          <w:szCs w:val="28"/>
        </w:rPr>
        <w:t xml:space="preserve">зимою </w:t>
      </w:r>
      <w:r>
        <w:rPr>
          <w:sz w:val="28"/>
          <w:szCs w:val="28"/>
        </w:rPr>
        <w:t xml:space="preserve">в бочке — крепкие, соленые. </w:t>
      </w: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Огурец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Растут на грядке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Зеленые ветки,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А на них — красные детки. </w:t>
      </w: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Помидоры</w:t>
      </w:r>
      <w:r>
        <w:rPr>
          <w:iCs/>
          <w:sz w:val="28"/>
          <w:szCs w:val="28"/>
        </w:rPr>
        <w:t xml:space="preserve">)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3.Над землей трава, </w:t>
        <w:br/>
        <w:t xml:space="preserve">Под землей алая голова. </w:t>
      </w: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Свекла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4.А придет на стол она, </w:t>
        <w:br/>
        <w:t xml:space="preserve">Скажут весело ребята: </w:t>
        <w:br/>
        <w:t>«Ну, рассыпчата, вкусна!»</w:t>
      </w:r>
      <w:r>
        <w:rPr>
          <w:i/>
          <w:iCs/>
          <w:sz w:val="28"/>
          <w:szCs w:val="28"/>
        </w:rPr>
        <w:t xml:space="preserve"> (</w:t>
      </w:r>
      <w:r>
        <w:rPr>
          <w:b/>
          <w:iCs/>
          <w:sz w:val="28"/>
          <w:szCs w:val="28"/>
        </w:rPr>
        <w:t>Картошка</w:t>
      </w:r>
      <w:r>
        <w:rPr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Сообщение темы  и цели занятия.</w:t>
      </w:r>
    </w:p>
    <w:p>
      <w:pPr>
        <w:pStyle w:val="Normal"/>
        <w:rPr/>
      </w:pPr>
      <w:r>
        <w:rPr>
          <w:sz w:val="28"/>
          <w:szCs w:val="28"/>
        </w:rPr>
        <w:t xml:space="preserve">-Назовите одним словом. </w:t>
      </w:r>
      <w:r>
        <w:rPr>
          <w:i/>
          <w:iCs/>
          <w:sz w:val="28"/>
          <w:szCs w:val="28"/>
        </w:rPr>
        <w:t>(Овощ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ма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 «Дидактическая игра с элементами практической работы на тему овощи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Сегодня </w:t>
      </w:r>
      <w:r>
        <w:rPr>
          <w:b/>
          <w:sz w:val="28"/>
          <w:szCs w:val="28"/>
        </w:rPr>
        <w:t xml:space="preserve">цель занятия:    </w:t>
      </w:r>
      <w:r>
        <w:rPr>
          <w:sz w:val="28"/>
          <w:szCs w:val="28"/>
        </w:rPr>
        <w:t>повторить овощи с помощью изготовления поделок из пластилина в новой технике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де растут овощи? </w:t>
      </w:r>
      <w:r>
        <w:rPr>
          <w:i/>
          <w:iCs/>
          <w:sz w:val="28"/>
          <w:szCs w:val="28"/>
        </w:rPr>
        <w:t xml:space="preserve">(На грядке, в огороде.) </w:t>
      </w:r>
    </w:p>
    <w:p>
      <w:pPr>
        <w:pStyle w:val="Style15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Как используют овощи?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Предполагаемые ответы воспитанников: </w:t>
      </w:r>
      <w:r>
        <w:rPr>
          <w:i/>
          <w:iCs/>
          <w:sz w:val="28"/>
          <w:szCs w:val="28"/>
        </w:rPr>
        <w:t xml:space="preserve">Варят суп, борщ, щи; жарят, делают пюре, сок; солят; делают начинку для пирожков; едят сырыми; делают салат.)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Что обязательно нужно сделать с овощами, прежде чем их использовать? </w:t>
      </w:r>
      <w:r>
        <w:rPr>
          <w:i/>
          <w:iCs/>
          <w:sz w:val="28"/>
          <w:szCs w:val="28"/>
        </w:rPr>
        <w:t xml:space="preserve">(Помыть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ая игра «Чудесный мешочек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 а сейчас мы с вами сыграем в игру «Чудесный мешочек». Правила игры такие: вам надо опустить руку в мешок  и, не доставая овощ определить, что это за овощ и назвать его, и только потом можно достать и показать всем ребятам. А потом надо назвать какого цвета овощ. (кроме овощей в мешке есть фрукты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: изготовление овощей из пластилина в новой технике пластилин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стилинография — новый вид декоративно-прикладного искусства. Принцип данной техники заключается в создании картины с изображением более или менее выпуклых, полуобъёмных объектов на горизонтальной поверхности. Основной материал — пластилин.  (Демонстрация творческих работ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ь рисунки с овощами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рисунки с овощами, назовите их. (Воспитанники называют овощи). </w:t>
      </w:r>
    </w:p>
    <w:p>
      <w:pPr>
        <w:pStyle w:val="Normal"/>
        <w:jc w:val="both"/>
        <w:rPr/>
      </w:pPr>
      <w:r>
        <w:rPr>
          <w:sz w:val="28"/>
          <w:szCs w:val="28"/>
        </w:rPr>
        <w:t>- Из пластилина вы изготовите вот такие жгутики и  спирали (демонстрация образца). Чтобы из жгутика получилась спираль эту деталь надо согнуть в виде спирали или «улитки». Надо сделать таких спиралей как можно больше и потом приклеить на ваш рисунок в определенной последовательности.  Таким образом, у вас получиться объемный рисунок, выполненный в технике – пластилин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давайте вспомним приемы работы с пластилино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пластилин нужного цвета т.е. как цвет у вашего овощ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стекой отрезать небольшие кусочки пластили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тать эти кусочки пластилина в жгутики по образц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гутики свернуть в спира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как можно больше спира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ить спирали к рисун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с пластилином протереть руки тряпкой и потом их по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риступим к работе, я вам показываю, а вы повторяете за мной. Мы с вами будем работать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Пальчиковая гимнастика «Хозяйка однажды с базара пришл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ло время отдохнуть и поиграть с пальчика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Ребята, а сейчас давайте отдохнем, я буду зачитывать вам стихотворение и буду показывать определенные жесты, которые вы должны повторить за мно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Хозяйка однажды с базара пришла,  ( Шагают пальцами по столу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Хозяйка с базара домой принесла  (Загибают по одному пальчику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ртошку, капусту, морковку, горох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трушку и свеклу. Ох!..               ( Хлопок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т овощи спор завели на столе – (Попеременно ударяют кулачками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то лучше, вкусней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 нужней на земле.                     (  Загибают по одному пальцу на название. )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Картошка? Капуста?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орковка? Горох?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трушка иль свекла? Ох!..          ( Хлопок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Хозяйка тем временем                 (Стучат ребром ладони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ожик взял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 ножиком этим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рошить начала                                   (Загибают по одному пальчику на руке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ртошку, капусту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орковку, горох,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трушку и свеклу. Ох!..               ( Хлопок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крытые крышкою,                     (Складывают руки накрест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душном горшке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ипели, кипели в крутом кипятке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ртошка, капуста,                   (Загибают по одному пальчику на руке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орковка, горох,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трушка и свекла. Ох!                ( Хлопок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 суп овощной оказался неплох!   ( Показывают, как едят су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ставка работ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делывайте свои работы,  и мы покажем всем, что у нас получ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:  оценка и демонстрация творческих работ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активно работали на занятии  ребята 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 этом занятие окон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 Большая энциклопедия для дошкольников. Раздел «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«ОЛМА – ПРЕСС».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вяткова Т.А.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бытовая ориентировка в специальных  (коррекционных) учреждениях  8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для учителя. М.  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пунина О.И. 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педагогика в опорных 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аллер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воспитание и обуч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тклонениями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  2002г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учение детей с нару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ого развития   (олигофренопедагог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едакцией  Б.П. Пузан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4287520" cy="291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drawing>
          <wp:inline distT="0" distB="0" distL="0" distR="0">
            <wp:extent cx="2858135" cy="224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drawing>
          <wp:inline distT="0" distB="0" distL="0" distR="0">
            <wp:extent cx="3810000" cy="3275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drawing>
          <wp:inline distT="0" distB="0" distL="0" distR="0">
            <wp:extent cx="3810000" cy="327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drawing>
          <wp:inline distT="0" distB="0" distL="0" distR="0">
            <wp:extent cx="2858135" cy="2246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drawing>
          <wp:inline distT="0" distB="0" distL="0" distR="0">
            <wp:extent cx="4287520" cy="2915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D81EE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1:00Z</dcterms:created>
  <dc:creator>Юзер</dc:creator>
  <dc:description/>
  <cp:keywords/>
  <dc:language>en-US</dc:language>
  <cp:lastModifiedBy>Наталья</cp:lastModifiedBy>
  <cp:lastPrinted>2012-03-07T18:33:00Z</cp:lastPrinted>
  <dcterms:modified xsi:type="dcterms:W3CDTF">2016-10-28T10:28:00Z</dcterms:modified>
  <cp:revision>9</cp:revision>
  <dc:subject/>
  <dc:title>   САНКТ- ПЕТЕРБУРГСКОЕ ГОСУДАРСТВЕННОЕ АВТОНОМНОЕ СТАЦИОНАРНОЕ УЧРЕЖДЕНИЕ СОЦИАЛЬНОГО ОБСЛУЖИВАНИЯ</dc:title>
</cp:coreProperties>
</file>