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/>
        <w:t>САНКТ-ПЕТЕРБУРГСКОЕ  ГОСУДАРСТВЕННОЕ  АВТОНОМНОЕ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СТАЦИОНАРНОЕ УЧРЕЖДЕНИЕ СОЦИАЛЬНОГО  ОБСЛУЖИВАНИЯ</w:t>
      </w:r>
    </w:p>
    <w:p>
      <w:pPr>
        <w:pStyle w:val="Normal"/>
        <w:jc w:val="center"/>
        <w:rPr/>
      </w:pPr>
      <w:r>
        <w:rPr/>
        <w:t>«ПСИХОНЕВРОЛОГИЧЕСКИЙ ИНТЕРНАТ № 10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firstLine="5387"/>
        <w:jc w:val="both"/>
        <w:rPr>
          <w:rFonts w:ascii="Arial" w:hAnsi="Arial" w:eastAsia="MS Mincho;ＭＳ 明朝" w:cs="Arial"/>
          <w:color w:val="FF0000"/>
          <w:sz w:val="24"/>
          <w:szCs w:val="24"/>
        </w:rPr>
      </w:pPr>
      <w:r>
        <w:rPr>
          <w:rFonts w:eastAsia="MS Mincho;ＭＳ 明朝" w:cs="Arial" w:ascii="Arial" w:hAnsi="Arial"/>
          <w:color w:val="FF0000"/>
          <w:sz w:val="24"/>
          <w:szCs w:val="24"/>
        </w:rPr>
      </w:r>
    </w:p>
    <w:p>
      <w:pPr>
        <w:pStyle w:val="Style19"/>
        <w:ind w:firstLine="5387"/>
        <w:jc w:val="both"/>
        <w:rPr>
          <w:rFonts w:ascii="Arial" w:hAnsi="Arial" w:eastAsia="MS Mincho;ＭＳ 明朝" w:cs="Arial"/>
          <w:color w:val="FF0000"/>
          <w:sz w:val="32"/>
          <w:szCs w:val="24"/>
        </w:rPr>
      </w:pPr>
      <w:r>
        <w:rPr>
          <w:rFonts w:eastAsia="MS Mincho;ＭＳ 明朝" w:cs="Arial" w:ascii="Arial" w:hAnsi="Arial"/>
          <w:color w:val="FF0000"/>
          <w:sz w:val="32"/>
          <w:szCs w:val="24"/>
        </w:rPr>
      </w:r>
    </w:p>
    <w:p>
      <w:pPr>
        <w:pStyle w:val="Normal"/>
        <w:ind w:right="-334" w:hanging="0"/>
        <w:rPr>
          <w:rFonts w:ascii="Arial" w:hAnsi="Arial" w:eastAsia="MS Mincho;ＭＳ 明朝" w:cs="Arial"/>
          <w:b/>
          <w:b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3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логопедического занятия по теме:</w:t>
      </w:r>
    </w:p>
    <w:p>
      <w:pPr>
        <w:pStyle w:val="Normal"/>
        <w:ind w:right="-3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оммуникативных навыков реабилитантов на материале лексической темы «Продукты питания»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еждународный конкурс «Логопедическое занятие», конкурс с ускоренными сроками подведения итогов в рамках Интернет - проекта </w:t>
      </w:r>
      <w:r>
        <w:rPr>
          <w:sz w:val="28"/>
          <w:szCs w:val="28"/>
          <w:lang w:val="en-US"/>
        </w:rPr>
        <w:t>PEDSTRANA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Автор – составитель</w:t>
      </w:r>
      <w:r>
        <w:rPr/>
        <w:t>:</w:t>
      </w:r>
    </w:p>
    <w:p>
      <w:pPr>
        <w:pStyle w:val="Normal"/>
        <w:ind w:left="1416" w:right="-334" w:firstLine="708"/>
        <w:rPr/>
      </w:pPr>
      <w:r>
        <w:rPr/>
        <w:t xml:space="preserve">                                              </w:t>
      </w:r>
      <w:r>
        <w:rPr/>
        <w:t>Журавлева Марина Александровна,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     </w:t>
      </w:r>
      <w:r>
        <w:rPr/>
        <w:t xml:space="preserve">логопед «УСО ПНИ № 10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                       </w:t>
      </w:r>
      <w:r>
        <w:rPr>
          <w:b/>
        </w:rPr>
        <w:t>Дата проведения</w:t>
      </w:r>
      <w:r>
        <w:rPr/>
        <w:t xml:space="preserve">: «01» декабря 2014г.                                                                                                                             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ind w:left="360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Normal"/>
        <w:ind w:left="360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ммуникативных навыков реабилитантов на материале лексической темы «Продукты 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ение умения строить диалог на заданную тему, соблюдая правила речевого этик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умения составлять простые распространённые предложения с опорой на наглядность и отвечать на вопросы полным отве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, закрепление и активизация словаря по лексической теме «Продукты питания» за счет существительных и прилага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строя речи за счёт закрепления умения  согласовывать существительные с числительными, образовывать относительные прилагате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ых зрительной, слуховой, речевой памяти и внимания, восприятия, элементов словесно-лог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идчивости, умения слушать и слышать педагога и товарищ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по теме «Продукты питания», игровые денежные купюры различного номинала, ценники, цифры от 1 до 10, ручки, карточки  с изображением различных продуктов питания, цветные каранд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Вводная ча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брое утро, девушки. Сядьте, пожалуйста, прямо, спины выпрямите, а руки положите на парту перед собой. На нашем занятии сегодня присутствуют гости. Поздоровайтесь с ними, и во время выполнения заданий больше, пожалуйста, ни на что не отвлекай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темы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сосредоточиться и узнать тему сегодняшнего занятия, выполните предварительное задание: посмотрите внимательно  на эти иллюстрации и постарайтесь их как можно более подробно запомнить. Запомнили? А теперь я убираю все изображения, а вы по памяти по очереди называете то, что запомнили. Правильно, хлеб, кефир, конфеты, рыба, колбаса, сыр. Как можно всё это назвать одним словом? Верно, это продукты питания. О них мы сегодня с вами и погово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«Распредели товары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ставьте себе, что вы работаете продавцами в  большом магазине, где продаются различные продукты. Только что завезли множество товаров. Но грузчики перепутали все коробки. Вам необходимо распределить товары по разным отделам, перечислить их, правильно назвать виды издел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нты раскладывают предложенные изображения продуктов согласно виду товара, перечисляют их и подбирают соответствующее слово-обобще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, сыр, кефир, йогурт, сливочное масло, творог, сметана – молочные продук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баса, сосиски, сардельки – колбасные изде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роты, тушенка, варенье – консерв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ьмени, фрикадельки, котлеты -  полуфабрика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, булка, печенье, пряники, вафли – хлебо-булочные издел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ты, шоколад, зефир, халва, мармелад – кондитерские изде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ны, лапша, спагетти – макаронные изде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, греча, пшено – кру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Задание «Проведи консультацию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молодцы. Теперь представьте, что вы не просто продавцы, а продавцы-консультанты. Продавец-консультант не просто продает товары, а старается рассказать о них покупателям, объяснить какой товар лучше приобрести. Я буду покупателем. Вам необходимо провести для меня консультацию – ответить на все мои вопросы о товарах ваших отделов. Тогда я куплю в вашем магазине много различных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троит диалог с каждым реабилитантом по очереди и «покупает» у «продавцов-консультантов» товары с помощью игровых денежных купюр.</w:t>
      </w:r>
    </w:p>
    <w:p>
      <w:pPr>
        <w:pStyle w:val="Normal"/>
        <w:jc w:val="both"/>
        <w:rPr/>
      </w:pPr>
      <w:r>
        <w:rPr>
          <w:sz w:val="28"/>
          <w:szCs w:val="28"/>
        </w:rPr>
        <w:t>Реабилитанты полными предложениями отвечают на поставленные педагогом вопросы с опорой на изображения различных видов продуктов питания, определяют общую сумму покупки с помощью прилагающихся ценников, продают «товары», получают «деньги» и отсчитывают полагающуюся «сдач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!  Скажите, пожалуйста, как называется ваш от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Это молоч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овары я могу у вас приобр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жете приобрести молоко, сыр, творог, сливочное масло, йогурт, кефир, сме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ся все эти 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называются молоч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виды йогуртов вы можете мне предложить?</w:t>
      </w:r>
    </w:p>
    <w:p>
      <w:pPr>
        <w:pStyle w:val="Normal"/>
        <w:jc w:val="both"/>
        <w:rPr/>
      </w:pPr>
      <w:r>
        <w:rPr>
          <w:sz w:val="28"/>
          <w:szCs w:val="28"/>
        </w:rPr>
        <w:t>- Я могу предложить вам клубничный йогурт, персиковый йогурт и вишневый йогу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можете сказать о молоке? Какое он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ко у нас свежее, полезное, вку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ит пачка кеф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ит сливочное ма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 рублей большая упаковка.</w:t>
      </w:r>
    </w:p>
    <w:p>
      <w:pPr>
        <w:pStyle w:val="Normal"/>
        <w:jc w:val="both"/>
        <w:rPr/>
      </w:pPr>
      <w:r>
        <w:rPr>
          <w:sz w:val="28"/>
          <w:szCs w:val="28"/>
        </w:rPr>
        <w:t>- Дайте мне, пожалуйста, упаковку сливочного масла и 2 пачки кефира. Сколько я вам дол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. Пожалуйста. Возьмите. С вас 16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лько 200 рублей. Вы можете дать мне с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 Возьмите 40 рублей. Спасибо за покупку. До свид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свида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 Скажите, пожалуйста, в какой отдел я поп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. Это  отдел колбас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овары я могу у вас куп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жете купить разные виды колбасы, сосисок и сарделек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называются все эти изделия?</w:t>
      </w:r>
    </w:p>
    <w:p>
      <w:pPr>
        <w:pStyle w:val="Normal"/>
        <w:jc w:val="both"/>
        <w:rPr/>
      </w:pPr>
      <w:r>
        <w:rPr>
          <w:sz w:val="28"/>
          <w:szCs w:val="28"/>
        </w:rPr>
        <w:t>- Они называются колбас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ясо в вашем отделе прод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Извините, не про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я могу приобрести мяс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жете пройти в мясно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виды мяса там продают?</w:t>
      </w:r>
    </w:p>
    <w:p>
      <w:pPr>
        <w:pStyle w:val="Normal"/>
        <w:jc w:val="both"/>
        <w:rPr/>
      </w:pPr>
      <w:r>
        <w:rPr>
          <w:sz w:val="28"/>
          <w:szCs w:val="28"/>
        </w:rPr>
        <w:t>- Там продают свинину, говядину, телятину, бар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ую колбасу вы мне посоветуете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огу предложить докторскую колб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 стоит у вас килограмм докторской колб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грамм докторской колбасы стоит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ежьте мне, пожалуйста, килограмм колб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. Вот ваши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спасибо. Приходите к нам е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. Подскажите, пожалуйста, какие  товары я могу купить в этом отде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. В этом отделе вы можете приобрести консер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гу я купить у вас банку шпрот в масле и банку варен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мо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 стоят шпр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проты стоят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варенье у вас самое вкус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 предложить ежевичное, малиновое и брусни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тоит ежевичное вар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нка ежевичного варенья стоит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я должна вам за шпроты и вар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вы должны мне 150 рублей. Спасибо за покуп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 Скажите, пожалуйста, как называется ваш от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Это  хлебо-булоч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овары я могу у вас приобре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жете приобрести хлеб, булку, печенье, пряники, ваф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ся все эти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называются хлебо-бул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виды печенья вы можете мне пред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огу предложить вам шоколадное печенье и фруктовое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можете сказать о хлебе? Какой он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еб у нас ржаной, свежий, мягкий, душ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ит буханка ржаного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ит упаковка шоколадного печен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рублей маленькая упа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мне, пожалуйста, 2 упаковки шоколадного печенья  и буханку ржаного хлеба. Сколько я вам дол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, пожалуйста, возьмите. С вас 1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лько 500 рублей. Вы можете дать мне с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 Возьмите 400 рублей. Спасибо за покупку. До свид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свидань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с этим заданием вы очень хорошо справились. У таких знающих своё дело и вежливых продавцов-консультантов весь товар очень быстро раскуп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ние «Учет проданного тов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йте посчитаем с помощью  иллюстраций и цифр, сколько же различных товаров сегодня купили в магазине. Например, «У меня купили  2 банки варенья, 2 банки тушенки, 2 банки шпротов и еще 7 пачек лапши, 7 пачек макарон, 7 пачек спагетти».</w:t>
      </w:r>
    </w:p>
    <w:p>
      <w:pPr>
        <w:pStyle w:val="Normal"/>
        <w:jc w:val="both"/>
        <w:rPr/>
      </w:pPr>
      <w:r>
        <w:rPr>
          <w:sz w:val="28"/>
          <w:szCs w:val="28"/>
        </w:rPr>
        <w:t>Реабилитанты составляют с помощью иллюстраций простые распространённые предложения, в которых согласуют существительные   с числите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меня купили 3 буханки хлеба, 3 пакета кефира, 3 йогурта, 3 пачки сливочного масла, 3 упаковки творога, 3 банки сметаны и еще 6 сосисок. 6 сарделек и 6 батонов колба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меня купили 4 шоколадки, 4 упаковки халвы, 4  больших пряника, 4 пачки печенья, 4 пакета зефира, 4 упаковки мармелада и еще 5 пачек пельменей, 5 свиных котлет и 5 пакетов фрикаде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 с этим заданием вы справ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Задание «Составь меню»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, продавцы-консультанты,  давайте с помощью иллюстраций подберем продукты для вкусного и полезного завтрака и попробуем составить из них меню для кат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нты выбирают среди предложенных им иллюстраций продуктов те, которые соответствуют поставленной задаче и составляют с их помощью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завтрак я предлагаю съесть ….. (рисовую кашу,  мюсли с фруктами, черничный йогурт, бутерброд с сыром, творог с медом, блинчики с мясом, яичницу с ветчино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девуш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дание «Раскрась и подпи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самое последнее задание. Пожалуйста, раскрасьте различные продукты питания и подпишите рядом, к какому виду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нты раскрашивают цветными карандашами изображения продуктов питания и подписывают их в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ко, сливочное масло – молоч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са - колбасные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енье – консер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ьмени -  полуфабр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,  пряники– хлебо-булочны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, халва – кондитер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ша – макарон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– кр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ерно. А теперь подведем ит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- Чем мы сегодня занимались? Какие задания выполняли? Мне понравилась ваша работа на занятии. … составляла интересные и правильные предложения. А ….  провела очень грамотную и вежливую консультацию для покупателя. За работу на занятии всем спасибо. Правильность выполнения  последнего задания я проверю к следующему разу. На сегодня занят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24:00Z</dcterms:created>
  <dc:creator>www.PHILka.RU</dc:creator>
  <dc:description/>
  <cp:keywords/>
  <dc:language>en-US</dc:language>
  <cp:lastModifiedBy>Наталья</cp:lastModifiedBy>
  <cp:lastPrinted>2016-05-16T13:40:00Z</cp:lastPrinted>
  <dcterms:modified xsi:type="dcterms:W3CDTF">2016-05-17T09:17:00Z</dcterms:modified>
  <cp:revision>72</cp:revision>
  <dc:subject/>
  <dc:title/>
</cp:coreProperties>
</file>