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Е.Х.Журавлев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МБДОУ «Детский сад № 85»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(г.Бийск)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ковая работа, как форма внеучебной деятельности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тья посвящена кружковой работе  как одной из форм внеучебной деятельности.. 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и педагогов, всегда волнует вопрос, как обеспечить полноценное развитие ребенка в дошкольном возрасте, лучше подготовить ребенка к обучению в школ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ебенка к школе можно осуществлять не только  в непосредственно образовательной деятельности, но и во внеучебной. Одной из форм внеучебной деятельности, является кружковая рабо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, которую должно решать кружковая работа – создать условия для развития самостоятельной познавательной активности,  умения действовать как самостоятельно, так и сообща с другими, развитие любознательности, творческой активность и восприимчивости к миру, инициативности, формирование различных знаний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Л.С. Выгодского сущность развития ребенка заключается в его постепенном в человеческую культуру, через овладение им различными видами деятельности, через развитие возможности видеть мир и взаимодействовать с ним существующими способам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ин из таких способов – техника оригами. Оригами это уникальная возможность развития мелкой моторики ребен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сем известно, что развитие руки ребенка находиться в тесной связи с развитием речи и мышлением ребенк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ученые считают, что развитие речевого центра в левом полушарии обусловлено ведущей ролью руки в трудовой деятельности. Ф. Энгельс рассматривал труд и членораздельную речь как главные стимулы, под влияние которых развивался человеческий мозг – в процессе труда совершенствовалась правая рука и механизмы речи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Ум ребенка находиться на кончиках его пальцев» - писал В.А. Сухомлинский, «Рука – это инструмент всех инструментов», говорил Аристотель,  Кант писал – « Рука – это своего рода внешний мозг». Что это значит? А именно то,  что все глубинные  психологические процессы, осознанные или не осознанные, отражаются в положении наших рук, мелких движениях пальцев.  Установлено, что уровень развития речи детей находиться в прямой зависимости от степени  сформированности тонких движений пальцев рук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ровень мелкой моторики – один их показателей интеллектуальной готовности ребенка к обучению ребенка в школе. Ребенок, имеющий высокий уровень развития мелкой моторики, умеет логически рассуждать, у него достаточно развиты память и внимание, связная реч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чь является необходимым компонентом общения, в процессе которого она формируется. Общение со сверстниками в дошкольном возрасте играет не менее важную роль в речевом развитии детей, чем общение с взрослыми. Оно так же, как и общение с взрослыми возникает в основном в совместной деятельности и может осуществляться по-разном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ещая кружок «Бумажная фантазия», где дети изготавливают поделки в технике оригами, у них развиваются  механизмы, необходимые для овладения письмом, создать условия для накопления ребенком двигательного и практического опыта, развития ручной умелости. Умение выполнять мелкие движения с предметами развивается в старшем дошкольном возрасте, именно к 6-7 годам в основном заканчивается созревание соответствующих зон головного мозга, развитие мелких мышц ки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дним из приемов развития мелкой моторики  - занятия в технике оригами, которые   способствуют развитию у детей навыков мелких и точных движений пальцев как правой, так и левой руки. Оригами это не только  популярное развлечение, но и мощное педагогическое средство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М.М. Кольцовой доказали, что каждый палец руки имеет довольно обширное представительство в коре больших полушарий мозга. Развитие тонких движений пальцев рук предшествует появлению артикуляционных слогов. Речевые реакции находятся в прямой зависимости от тренированности пальцев, а такую тренировку следует начинать с самого  раннего детства. Игровая организация деятельности детей стимулирует их речевую активность, вызывает речевое подражание. Предметная деятельность, пальчиковые игры, складывание фигурок оригами  стимулируют развитие коммуникативной функции речи, способствуют расширению активного и пассивного словаря детей. Дошкольники приобретают навыки, умение и опыт, необходимые для общения в школ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один вид творчества не сравниться с оригами в  своей многофункциональности. По значимости для развития детей оригами можно поставить на первое место. Искусство оригами является для ребенка прекрасной развивающей игрой. В длинный список развиваемых им качеств входят такие, как: воображение, зрительная память, фантазия, сообразительность, мелкая моторика рук, мышление, внимательность, уравновешенность, уверенность в своих силах, терпение, коммуникабельность и др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роцессе  кружковых занятий  оригами  (при обследовании образца, во время объяснения последовательности выполнения задания, рассматривания итоговой работы), происходит речевое взаимодействие: речь ребенка развивается в результате  восприятия речи взрослых и собственной речевой активности; ориентировка ребенка в языковых явлениях создает условия для самостоятельных наблюдений за языком, для речевого саморазвития.  А также развивается пространственное воображение, глазомер, способность концентрировать внимание, запоминать. Начинает работать фантазия, творческий потенциал. Ребенок усваивает еще один способ выражения себ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лементы оригами могут быть использованы как методический прием во всех группах детского сада. К складыванию несложной фигурки можно подобрать стихотворение, скороговорку или считалку, синхронизируя действие с проговариванием текста. Так же можно изготавливать фигурки-оригами для сказок. Сказки привлекают детей простотой сюжета, быстрым развитием событий, яркостью образа героев. Используя игрушки-оригами можно инсценировать не только сказки, но и другие произведения, а также придумывать сво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ррекционных группах занятия можно строить на основе темы недели. Например, тема «Перелетные птицы» - складываем грача; тема «Транспорт» - лодку, пароход, ракету, легковую машину; тема «Комнатные растения» - цветущий какту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троении занятий необходимо учитывать индивидуальные особенности  и способности детей, делать так, чтобы занятия оригами были интересными и увлекательными. Хорошо начинать занятия с показа красивых и сложных моделей, рассказывая об оригами, чтобы заинтересовать детей. Работать желательно с большим квадратным листом, медленно показывая каждый шаг, разъясняя ориентиры на листе: верхний край, нижний край, середина, угол, складка, сторона. За одно занятие дети обычно осваивают одну фигурку.  В коррекционных группах такие занятия лучше проводить по подгрупп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ое воспитательное значение имеет изготовление коллективных работ. Активная совместная деятельность, обладающая общественной направленностью, может способствовать формированию у детей положительных взаимоотношений со сверстниками, умению договариваться о содержании работы, оказывать помощь тем кто в ней нуждается, подбодрить товарища и т.д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результате  постоянной работы с данной техникой улучшается мелкая моторика рук, расширяется словарь, что способствует развитию связной речи детей, совершенствуются навыки общения. Если на первом этапе внедрения этой технологии дети затруднялись объяснить свои действия (что и как они складывают, в какой последовательности выполняют работу), то в последствии они могут рассказать, как выполняется работа, придумать небольшой рассказ о своей поделке, дать совет товарищу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иагностики проведенной на последнем этапе работы, показал, что уровень  развития мелкой моторики  повысился на 65%, речевая активность - на 34%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Занятия оригами настолько просты, доступны и интересны, что их можно использовать в семейном кругу, организуя досуг ребенка, потому что для изготовления поделок необходим лишь листок бумаг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стное изготовление фигурок оригами принесет радость и детям и взрослым. Из бумажных фигурок можно составлять композиции, дополняя их аппликацией и рисунк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32"/>
          <w:szCs w:val="32"/>
        </w:rPr>
        <w:t xml:space="preserve">1.Арсеньева, Л.Ю. </w:t>
      </w:r>
      <w:r>
        <w:rPr>
          <w:sz w:val="32"/>
          <w:szCs w:val="32"/>
        </w:rPr>
        <w:t>Лучшие оригами.250 оригинальных моделей/ М.: РИПОЛ классик: ДОМ.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век, 2009.- 189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>2.</w:t>
      </w:r>
      <w:r>
        <w:rPr>
          <w:i/>
          <w:sz w:val="32"/>
          <w:szCs w:val="32"/>
        </w:rPr>
        <w:t xml:space="preserve"> Гаврина С.Е., Кутявина Н.Л., </w:t>
      </w:r>
      <w:r>
        <w:rPr>
          <w:sz w:val="32"/>
          <w:szCs w:val="32"/>
        </w:rPr>
        <w:t>Развиваем руки- чтобы учиться и писать, и красиво рисовать. Популярное пособие для родителей и педагогов [Текст] / Ярославль: «Академия развития», Академия Холдинг, 2000.-192с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  <w:szCs w:val="32"/>
        </w:rPr>
        <w:t xml:space="preserve">3.. </w:t>
      </w:r>
      <w:r>
        <w:rPr>
          <w:i/>
          <w:sz w:val="32"/>
          <w:szCs w:val="32"/>
        </w:rPr>
        <w:t xml:space="preserve">Голубь В.Т. </w:t>
      </w:r>
      <w:r>
        <w:rPr>
          <w:sz w:val="32"/>
          <w:szCs w:val="32"/>
        </w:rPr>
        <w:t xml:space="preserve"> Графические диктантф: Пособие для занятий с детьми 5-7 лет./ М.: ВАКО, 2009.- 144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32"/>
          <w:szCs w:val="32"/>
        </w:rPr>
        <w:t>4. Соколова,</w:t>
      </w:r>
      <w:r>
        <w:rPr>
          <w:sz w:val="32"/>
          <w:szCs w:val="32"/>
        </w:rPr>
        <w:t xml:space="preserve"> С.В. Театр оригами. Игрушки из бумаги [Текст] / С.В. Соколова. – М.: «Эксмо»: «Валери СПД», 2001.- 224с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32"/>
          <w:szCs w:val="32"/>
        </w:rPr>
        <w:t>5. Соколова,</w:t>
      </w:r>
      <w:r>
        <w:rPr>
          <w:sz w:val="32"/>
          <w:szCs w:val="32"/>
        </w:rPr>
        <w:t xml:space="preserve"> С.В. Сказки из бумаги [Текст] / М.: Издательство Эксмо; СПб.: Валерии СПД, 2004. – 240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32"/>
          <w:szCs w:val="32"/>
        </w:rPr>
        <w:t xml:space="preserve">6. Тарабарина, </w:t>
      </w:r>
      <w:r>
        <w:rPr>
          <w:sz w:val="32"/>
          <w:szCs w:val="32"/>
        </w:rPr>
        <w:t>Т.И. Оригами и развитие ребенка [Текст] / Ярославль: «Академия развития»,1996.-240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sz w:val="32"/>
          <w:szCs w:val="32"/>
        </w:rPr>
        <w:t>7.. Филичева,</w:t>
      </w:r>
      <w:r>
        <w:rPr>
          <w:sz w:val="32"/>
          <w:szCs w:val="32"/>
        </w:rPr>
        <w:t xml:space="preserve"> Т.Б., Соболева А.Р. Развитие речи дошкольника [Текст] /  Екатеринбург, «АРГО», 1996г. – 80с.</w:t>
      </w:r>
    </w:p>
    <w:p>
      <w:pPr>
        <w:pStyle w:val="Normal"/>
        <w:spacing w:lineRule="auto" w:line="360"/>
        <w:ind w:firstLine="900"/>
        <w:jc w:val="both"/>
        <w:rPr>
          <w:sz w:val="32"/>
          <w:szCs w:val="32"/>
        </w:rPr>
      </w:pPr>
      <w:r>
        <w:rPr>
          <w:i/>
          <w:sz w:val="32"/>
          <w:szCs w:val="32"/>
        </w:rPr>
        <w:t>8. Шумаков,</w:t>
      </w:r>
      <w:r>
        <w:rPr>
          <w:sz w:val="32"/>
          <w:szCs w:val="32"/>
        </w:rPr>
        <w:t xml:space="preserve"> Ю.В. Учимся оригами. Практический курс для начинающих  Выпуск 1 [Текст] / Кочеткова Е.Р. Ростов – на – Дону: РИФ «Лицей», 1995 - 48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41:00Z</dcterms:created>
  <dc:creator>Pasha</dc:creator>
  <dc:description/>
  <dc:language>en-US</dc:language>
  <cp:lastModifiedBy>Pasha</cp:lastModifiedBy>
  <cp:lastPrinted>2010-10-18T15:02:00Z</cp:lastPrinted>
  <dcterms:modified xsi:type="dcterms:W3CDTF">2016-05-22T01:41:00Z</dcterms:modified>
  <cp:revision>2</cp:revision>
  <dc:subject/>
  <dc:title>Родителей и педагогов, всегда волнует вопрос, как обеспечить полноценное развитие ребенка в дошкольном возрасте, лучше подготовить ребенка к школе</dc:title>
</cp:coreProperties>
</file>