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Проектирование основной образовательной программы дошкольного образования в условиях введения ФГОС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drawing>
          <wp:inline distT="0" distB="0" distL="0" distR="0">
            <wp:extent cx="495935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6600"/>
          <w:sz w:val="56"/>
          <w:szCs w:val="28"/>
        </w:rPr>
        <w:t xml:space="preserve">«К цели по ступенькам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48"/>
          <w:szCs w:val="28"/>
        </w:rPr>
      </w:pPr>
      <w:r>
        <w:rPr>
          <w:b/>
          <w:sz w:val="44"/>
          <w:szCs w:val="44"/>
        </w:rPr>
        <w:t>Создание условий для всестороннего развития детей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5103" w:hanging="567"/>
        <w:contextualSpacing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0"/>
        <w:ind w:left="5103" w:hanging="567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ind w:left="5103" w:hanging="567"/>
        <w:contextualSpacing/>
        <w:rPr/>
      </w:pPr>
      <w:r>
        <w:rPr>
          <w:b/>
          <w:sz w:val="32"/>
          <w:szCs w:val="28"/>
        </w:rPr>
        <w:t>Автор проекта:  педагог-психолог</w:t>
      </w:r>
    </w:p>
    <w:p>
      <w:pPr>
        <w:pStyle w:val="Normal"/>
        <w:spacing w:lineRule="auto" w:line="276" w:before="0" w:after="0"/>
        <w:ind w:left="5103" w:hanging="567"/>
        <w:contextualSpacing/>
        <w:rPr/>
      </w:pPr>
      <w:r>
        <w:rPr>
          <w:b/>
          <w:sz w:val="32"/>
          <w:szCs w:val="28"/>
        </w:rPr>
        <w:t>Полухина Е.Н</w:t>
      </w:r>
      <w:r>
        <w:rPr>
          <w:b/>
          <w:sz w:val="32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left="5103" w:hanging="567"/>
        <w:contextualSpacing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ind w:left="5103" w:hanging="567"/>
        <w:contextualSpacing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 xml:space="preserve">                                         </w:t>
      </w:r>
      <w:r>
        <w:rPr>
          <w:b/>
          <w:sz w:val="32"/>
          <w:szCs w:val="28"/>
        </w:rPr>
        <w:t>Новосибирск 2016</w:t>
      </w:r>
    </w:p>
    <w:p>
      <w:pPr>
        <w:pStyle w:val="Normal"/>
        <w:tabs>
          <w:tab w:val="clear" w:pos="708"/>
          <w:tab w:val="left" w:pos="2835" w:leader="none"/>
          <w:tab w:val="center" w:pos="48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8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</w:t>
      </w:r>
      <w:r>
        <w:rPr>
          <w:sz w:val="28"/>
          <w:szCs w:val="28"/>
        </w:rPr>
        <w:t xml:space="preserve"> проекта является создание возможных условий для всестороннего развития детей с ограниченными возможностями здоровья. Проект будет реализован на базе МАДОУ детский сад № 439. Ориентирован проект на детей с ограниченными возможностями здоровья, их родителей (законных представителей) и педагогов.</w:t>
      </w:r>
      <w:r>
        <w:rPr/>
        <w:t xml:space="preserve"> </w:t>
      </w:r>
      <w:r>
        <w:rPr>
          <w:sz w:val="28"/>
          <w:szCs w:val="28"/>
        </w:rPr>
        <w:t>В процессе реализации данного проекта будет разработана и опробована модель организации коррекционно-образовательной деятельности с детьми, будут созданы и реализованы индивидуальные маршруты детей с ОВЗ, у всех воспитанников станут формироваться интегративные качества, родители и педагоги приобретут положительный опыт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рассчитан</w:t>
      </w:r>
      <w:r>
        <w:rPr>
          <w:sz w:val="28"/>
          <w:szCs w:val="28"/>
        </w:rPr>
        <w:t xml:space="preserve"> на 3 учебных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rFonts w:eastAsia="Calibri"/>
          <w:sz w:val="28"/>
          <w:szCs w:val="28"/>
          <w:lang w:eastAsia="en-US"/>
        </w:rPr>
        <w:t>проекта</w:t>
      </w:r>
      <w:r>
        <w:rPr>
          <w:sz w:val="28"/>
          <w:szCs w:val="28"/>
        </w:rPr>
        <w:t xml:space="preserve"> – 207 500 рублей.</w:t>
      </w:r>
    </w:p>
    <w:p>
      <w:pPr>
        <w:pStyle w:val="Normal"/>
        <w:spacing w:lineRule="auto" w:line="360"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АДОУ д/с № 43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детском саду функционирует 21 группа: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>- семь групп общеразвивающей направленности для детей в возрасте от 1 года6 месяцев до 7 лет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три группы компенсирующей направленности для детей с нарушением речи в возрасте от 4 до 7 лет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- одна группа оздоровительной направленности возрасте от 3 до 7 лет 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одна групп комбинированной направленности для воспитанников от 4 до 7 лет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семь групп «Семейного детского сада»»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две группы кратковременного пребывания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социальным заказом родителей, в детском саду функционируют: 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группы кратковременного пребывания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аптационная группа совместного пребыванию детей и их родителей</w:t>
      </w:r>
      <w:r>
        <w:rPr>
          <w:sz w:val="28"/>
          <w:szCs w:val="28"/>
        </w:rPr>
        <w:t xml:space="preserve"> с целью адаптации вновь поступающих детей всех возрастных категорий к условиям ДОУ. Группа функционирует 2 месяца (август – сентябрь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й состав МАДОУ д/с № 439 активно участвует в развитии образовательного пространства города и района: 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У является городской эксперимент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к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тработке модели «Семейный детский сад» (основание: постановление мэрии города Новосибирска от 24.08.2009 года № 363) 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У является пилотным по внедрению ФГОС ДО в г. Новосибирске (приказ ГУО от 26.03.2011г. № 257-ОД)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2015 г. ДОУ присвоен статус городской инновационной площадки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однократно опыт работы был представлен на областном, городском и районном уровнях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ДОУ в настоящее время функционирует 11 кружков, секций и студий;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активно используется </w:t>
      </w:r>
      <w:r>
        <w:rPr>
          <w:rFonts w:eastAsia="Calibri"/>
          <w:sz w:val="28"/>
          <w:szCs w:val="28"/>
          <w:u w:val="single"/>
          <w:lang w:eastAsia="en-US"/>
        </w:rPr>
        <w:t>Интернет-ресурс</w:t>
      </w:r>
      <w:r>
        <w:rPr>
          <w:rFonts w:eastAsia="Calibri"/>
          <w:sz w:val="28"/>
          <w:szCs w:val="28"/>
          <w:lang w:eastAsia="en-US"/>
        </w:rPr>
        <w:t xml:space="preserve"> с целью создания закрытых групп для организации общения родителе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группах детского сада организованы разнообразные </w:t>
      </w:r>
      <w:r>
        <w:rPr>
          <w:rFonts w:eastAsia="Calibri"/>
          <w:sz w:val="28"/>
          <w:szCs w:val="28"/>
          <w:u w:val="single"/>
          <w:lang w:eastAsia="en-US"/>
        </w:rPr>
        <w:t>развивающие центры</w:t>
      </w:r>
      <w:r>
        <w:rPr>
          <w:rFonts w:eastAsia="Calibri"/>
          <w:sz w:val="28"/>
          <w:szCs w:val="28"/>
          <w:lang w:eastAsia="en-US"/>
        </w:rPr>
        <w:t>, которые наполнены материалами в соответствии с возрастными особенностями детей и требованиями ФГОС ДО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етевое взаимодействие и социальное партнёрст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ется со следующими организациями: МБОУ СОШ № 197; МКУК ЦБС Дзержинского района библиотека им. М. И. Цветаевой; ДШИ № 14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, значимость научная и практиче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сожалению</w:t>
      </w:r>
      <w:r>
        <w:rPr>
          <w:sz w:val="28"/>
          <w:szCs w:val="28"/>
        </w:rPr>
        <w:t xml:space="preserve"> рост числа детей с ограниченными возможностями здоровья (далее ОВЗ) актуален во всем мире, и процесс включения этих детей в социум является шагом к реализации прав детей на получение образования и включение их в жизнь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данным</w:t>
      </w:r>
      <w:r>
        <w:rPr>
          <w:sz w:val="28"/>
          <w:szCs w:val="28"/>
        </w:rPr>
        <w:t xml:space="preserve"> Федеральной Службы Государственной Статистики количество детей с ОВЗ в Российской Федерации превысило 1.000.000 и составляет около 10%. В Европе и США этот показатель немного выше- около 15%, однако практически 100% таких детей имеют возможность получать образование и жить полноценной жизнью. Всё потому что идея инклюзии там возникла в 50-х годах 20 века, и пройдя все препятствия и трудности многие страны пришли к достойным результ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Новосибирске</w:t>
      </w:r>
      <w:r>
        <w:rPr>
          <w:sz w:val="28"/>
          <w:szCs w:val="28"/>
        </w:rPr>
        <w:t xml:space="preserve"> более 20 тысяч маленьких жителей нуждаются в помощи и заботе государства.  По данным статистики, на 1 января 2015 года число детей инвалидов в Новосибирской области -7973 ребёнка, количество детей в ОВЗ - в разы больше. Необходимо отметить, что политика государства и области направлена на внедрение инклюзии и социализацию детей с ОВЗ, но решение этих проблем на «местах», приблизило бы наш город и нашу страну к наилучшим результ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</w:t>
      </w:r>
      <w:r>
        <w:rPr>
          <w:rFonts w:eastAsia="Calibri"/>
          <w:sz w:val="28"/>
          <w:szCs w:val="28"/>
          <w:lang w:eastAsia="en-US"/>
        </w:rPr>
        <w:t>годом</w:t>
      </w:r>
      <w:r>
        <w:rPr>
          <w:sz w:val="28"/>
          <w:szCs w:val="28"/>
        </w:rPr>
        <w:t xml:space="preserve"> в наш детский сад приходит все больше детей с ограниченными возможностями здоровья, нуждающихся в коррекционной помощи и поддержке. МАДОУ д/с № 439 посещают дети с ограниченными возможностями здоровья (речевой патологией, задержанным психическим развитием, эмоциональными нарушениями, дети с тяжелым нарушением слуха и дети с расстройствами аутистического спектр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</w:t>
      </w:r>
      <w:r>
        <w:rPr>
          <w:rFonts w:eastAsia="Calibri"/>
          <w:sz w:val="28"/>
          <w:szCs w:val="28"/>
          <w:lang w:eastAsia="en-US"/>
        </w:rPr>
        <w:t>количества</w:t>
      </w:r>
      <w:r>
        <w:rPr>
          <w:sz w:val="28"/>
          <w:szCs w:val="28"/>
        </w:rPr>
        <w:t xml:space="preserve"> детей в нашем детском саду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с ОЗВ-7 челове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-3 челове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с ОНР-8 челов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</w:t>
      </w:r>
      <w:r>
        <w:rPr>
          <w:rFonts w:eastAsia="Calibri"/>
          <w:sz w:val="28"/>
          <w:szCs w:val="28"/>
          <w:lang w:eastAsia="en-US"/>
        </w:rPr>
        <w:t>учреждений</w:t>
      </w:r>
      <w:r>
        <w:rPr>
          <w:sz w:val="28"/>
          <w:szCs w:val="28"/>
        </w:rPr>
        <w:t>, оказывающих педагогические и коррекционные услуги детям с ОВЗ не посещающих детские сады, показывает, что в микрорайоне, где находится наш детский сад таковые отсутствуют, поэтому актуальность создания Центра для таких детей и их родителей очевид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 работать с детьми с ОВЗ, я пришла к выводу, что даже если у группы детей одинаковые нарушения (диагнозы), коррекционная и педагогическая  работа не может осуществляться по одной схеме, по образцу. В моей работе обязательно необходим индивидуальный подход к каждому ребёнку, к его окружению. Необходимо знать и применять учения о </w:t>
      </w:r>
      <w:r>
        <w:rPr>
          <w:b/>
          <w:sz w:val="28"/>
          <w:szCs w:val="28"/>
        </w:rPr>
        <w:t>структуре дефекта,</w:t>
      </w:r>
      <w:r>
        <w:rPr>
          <w:sz w:val="28"/>
          <w:szCs w:val="28"/>
        </w:rPr>
        <w:t xml:space="preserve"> понятие «первичного и вторичного дефек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уя процесс обучения и воспитания детей с ОВЗ, в дошкольном образовательном учреждении прежде всего необходимо создать определённые условия. Поэтому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проекта является: создание возможных условий для всестороннего развития детей с ограниченными возможностями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, были определены следующие 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ение системы ранней диагностики и выявления детей с ОВЗ для обеспечения своевременной коррекционной помощи и выстраивания индивидуального образовательного маршрута ребен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психолого-педагогической компетентности сотрудников ДОУ в вопросах развития детей с ОВЗ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езбарьерной образовательной сре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дивидуального подхода к каждому ребёнку, на основе учёта структуры дефе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й учёт требований ФГО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тесного сотрудничества педагогов с семьями воспитанников с ОВЗ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и укрепление межведомственного взаимодействия по оказанию индивидуальной реабилитационной поддержки каждому ребенку с ОВ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Организация работы Центра игровой поддержки для детей с ограниченными возможностями здоровья, не посещающих детский са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в обществе толерантного отношения к детям с ОВЗ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реализации проект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 и участники проекта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0"/>
        <w:gridCol w:w="4417"/>
        <w:gridCol w:w="43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одготовка нормативно-правовой базы, контроль за участниками проекта. Контролирует бюджет проект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учно-методическую работу в детском саду. Осуществляет контроль за деятельностью участников проекта. Занимается разви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ых связей. Является организатором мероприяти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шее педагогическое образование (имеет квалификацию «Специальный психолог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одит углубленную диагностику детей; проводит индивидуальные, групповые коррекционные занятия оказывает методическую помощь родителям и педагогам. Постоянный участник ПМПк. Составляет и следит за реализацией индивидуальных маршрутов и про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, регулярно проходят курсовую подготовку, всегда осведомлены о инновациях в коррекционной педагогик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изучение речи воспитанников; проведение  занятий с детьми, имеющими отклонения в речевом развитии; консультации педагогам  и родителям по преодолению трудностей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, регулярно проходят курсовую подготовку, занимаются самообразованием, в данный момент проходят обучение по теме «Музыкотерапия»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эстетическое и музыкальное воспитание детей. Использует на занятиях приемы музыкотерапии. Развивает слуховое и фонематическое восприятие. Постоянный участник ПМПк ДО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бразите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 педагогическое образование, посещает семинары по коррекционной педагогике, планирует  проходить  обучение по теме «Арттерапи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формированию эстетических чувств и представлений,  развивает образное мышление и воображение, учить детей способам создания изображений, с учётом их индивидуальных особенносте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</w:t>
            </w:r>
            <w:r>
              <w:rPr>
                <w:color w:val="000000"/>
                <w:sz w:val="28"/>
                <w:szCs w:val="28"/>
              </w:rPr>
              <w:t>культу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канчивает обучение в ВУЗе, регулярно проходит курсовую подготовку, посещает семинары по коррекционной педагогик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здоровье детей. Работает с психомоторными возможностями дошкольников. Отслеживает физическое состояние дете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ДО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ланировано обучение сотрудника по работе с детьми с ОВЗ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здоровьем детей. Поддерживает взаимосвязь с Государственным бюджетным учреждением здравоохранения Новосибирской области «Городская поликлиника № 17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ую и самостоятельную деятельность, с учетом рекомендаций. Является связующим звеном между ребёнком и другими участниками проекта. Осуществляет постоянный контроль за физическим и психологическим состоянием ребёнк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 детей культурно-гигиеническим навыкам. Является постоянным помощником участников проект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участниками педагогического процесс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артнер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осударственное бюджетное учреждение здравоохранения Новосибирской области «Городская поликлиника № 17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Городской центр  образования и здоровья « Магистр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ГАУ ДПО НСО НИПКиПР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и методически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иеме в ДОУ любого вида детей с ОВЗ должны быть обеспечены необходимые условия для организации коррекционной и педагогической работы. Наиболее подходящие условия для организации инклюзивного воспитания созданы в ДОУ комбинированного вида с функционирующими компенсирующими группами и соответствующим программно-методическим и материально-техническим обеспечением (согласно письму Минобразования России от 16.01.2002 № 03-51-5ин/23-03 «Об интегрированном воспитании и обучении детей с отклонениями в развитии в дошкольных образовательных учреждениях»). Детский сад комбинированного вида может организовать совместное воспитание и обучение разных категорий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действующее законодательство позволяет организовывать обучение и воспитание детей с ОВЗ в ДОУ общего типа (письмо Минобрнауки России № АФ-150/06). В соответствии с п.п. 4 и 7 Типового положения о дошкольном образовательном учреждении, утв. приказом Минобрнауки России от 27.10.2011 № 2562 (далее – Типовое положение), любое ДОУ может проводить обучение и воспитание детей в возрасте от двух месяцев до семи лет, а также реабилитацию детей-инвалидов при наличии соответствующих условий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нашем дошкольном образовательном учреждении существуют три группы компенсирующей направленности. Дети с ОВЗ и дети-инвалиды в нашем детском саду посещают как группы компенсирующей направленности, так и общеразвивающие группы. Развивающая предметно-пространственная среда в МАДОУ №439 всегда доступная для воспитанников, в том числе для детей с ограниченными возможностями здоровья и детей-инвалидов во всех помещениях, где осуществляется образовательная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соответствует положениям раздела Х «Требования к дошкольным организациям и группам для детей, имеющих недостатки в физическом и умственном развитии» СанПиН 2.4.1.3049-13 «Санитарно-эпидемиологические требования к устройству, содержанию и организации режима работы в дошкольных организациях», утв. постановлением Главного государственного санитарного врача РФ от 15 мая 2015 года(в редакции Постановлений Главного государственного санитарного врача РФ от 20.07.2015 № 28, от 27.08.2015 № 4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 можно сказать, что при создании материально-технических условий для детей с ограниченными возможностями здоровья МАДОУ д/с </w:t>
      </w:r>
      <w:r>
        <w:rPr/>
        <w:t>№ 439 учитывает особенности их физического и психофизиологического развит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омпенсирующей направлен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па кратковременного пребывания (дети от 2 до 4 ле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группа( от 4 до 7 ле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здоровительной направленности( от 3 до 7 ле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/спортивная площад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для детей с ОВЗ индивидуальные образовательные маршруты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сихолого-педагогического сопровождения детей с ОВЗ, инклюзивные технолог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дидактические материал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, адаптированная для детей с ОВ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граммы, учебные модули,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( компьютеры, ноутбуки, проекторы, 3 интерактивныз доски и друго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, музыкальный зал, медицинский кабинет, групповые, находятся на первом этаже ДОУ, что обеспечивает безбарьерную среду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, содержа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 (Сентябрь 2014-сентябрь 20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к реализации проекта, составление плана мероприятий, изучение и подготовка нормативно-правовой базы, обучение и переподготовка педагогов и других участников проекта, создание методической и методологической базы, изучение запроса родителей, изучение опыта работы с детьми с ОВЗ специализированных учреждений и опытных педагогов, создание максимально возможных условий для полноценного и всестороннего развития детей с ОВЗ. Создание рабочей группы для реализации проекта. Составление графика взаимодействия специалистов для всестороннего развития личности ребёнка, в соответствии с их особенностями и санитарными нормам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>(октябрь2015-декабрь 201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, оказание психологической и педагогической помощи родителям путём индивидуальных консультаций, активное привлечение родителей к коррекционному педагогическому процессу, систематическое проведение коррекционных занятий в соответствии с графиком работы специалистов, привлечение детей, не имеющих каких-либо нарушений к педагогическому процесс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ых специалистов (массаж, ЛФК, дефектолог). Изучение опыта работы лекотек, детских центров для детей с ОВЗ, подготовка нормативно-правовой базы для создания Центра игровой поддержки детям с ОВЗ, не посещающих ДОУ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й</w:t>
      </w:r>
      <w:r>
        <w:rPr>
          <w:sz w:val="28"/>
          <w:szCs w:val="28"/>
        </w:rPr>
        <w:t>(январь 2017-сентябрь 20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ведение промежуточных итогов перевод в режим функционирования Центра игровой поддержки, дальнейшее планирование. Расширение услуги в рамках ДОУ (открытия 1 группы «Особый ребёнок» по запросам род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: анализ, опрос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844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844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лендарный план для реализации проект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ветственны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коррекционной и педагогической работы каждым специалист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писание адаптивных про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 на 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ый ребён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родителей детей с ОВЗ в форме круглого сто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индивидуальные консульт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, изучение запросов родителей, подведение ит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й педагогами ДОУ  у специалистов в городском центре образования и здоровья « Магистр» и ГАУ ДПО НСО НИПКиПРО по работе с каждым ребёнк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и адаптивных программ с учетом рекомендаций городского центра образования и здоровь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ст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работа ПМПк ДО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дагог-психолог, учитель-логопед, старший воспитатель, воспитатели групп, родители</w:t>
            </w:r>
          </w:p>
        </w:tc>
      </w:tr>
      <w:tr>
        <w:trPr>
          <w:trHeight w:val="46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</w:rPr>
              <w:t>– (октябрь2015-декабрь 201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аптивных программ, индивидуальных образовательных маршрутов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овых коррекционных занятий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для педагогов ДОУ по теме «Структура дефекта, первичный и вторичный дефект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по теме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медико-педагогический консилиум в ДОУ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и создание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одительского клуба «Грамотные родители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индивидуальн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детей с ОВЗ в жизни ДОУ: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их в театральной постановке…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улярная работа в изо-студии и постоянное участие в выставках и конкурсах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 Участие в конкурсе «Папа, мама, я – дружная семья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Совместно с педагогами и родителя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щение театра «Музыкальной комед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и пос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котек и центров игровой поддержки, для детей, не посещающих Д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Доброе сердц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для маломобильных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ой подготовки по созданию безбарьерной сре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детей с ОВЗ, не посещающих Д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ых специалис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, воспитатели гру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, воспитатели груп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-психоло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 участник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старший воспитател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0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ключительный </w:t>
            </w:r>
            <w:r>
              <w:rPr>
                <w:sz w:val="28"/>
                <w:szCs w:val="28"/>
              </w:rPr>
              <w:t>(январь 2017-сентябрь 201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, анкетир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Центра игровой поддержки для детей с ОВЗ, не посещающих Д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спективное план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-психоло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, воспитатели груп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участник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для реализации проекта (в рублях)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0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ческий комплект «Сема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 (шаров 1080, сетка 2 шту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материалы (книги, пособия по диагности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моду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для развития речи, тактильного, зрительного и слухового вос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комплекты развивающих игровых средств «Дуси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Доброе серд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мест для специалистов ЛЛФК и масса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еспечит достижение сформулированной цели и достижение поставленных задач, а именн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Усовершенствуется система   ранней диагностики и выявления детей с ОВЗ для обеспечения своевременной коррекционной помощи и составления индивидуального образовательного маршрута ребен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о-педагогической компетентности сотрудников ДОУ в вопросах развития детей с ОВЗ будет значительно выш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езбарьерной образовательной сре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еализуется индивидуальный подход к каждому ребёнку, на основе учёта структуры дефе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ализуется с учётом требований ФГОС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трудничество педагогов с семьями воспитанников с ОВЗ выйдет на новый уровень и принесёт достойные результа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оздание и укрепление межведомственного взаимодействия по оказанию индивидуальной реабилитационной поддержки каждому ребенку с ОВ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нёт свою работу Центр игровой поддержки для детей с ограниченными возможностями здоровья, не посещающих детский са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ы очень надеемся, наша работа поможет обществу принять детей с ОВЗ и детей-инвалидов, как «равных» себе, тем самым дав возможность полноценно войти во взрослую жизнь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полагается, что оценка качества реализации проекта будет проходить </w:t>
      </w:r>
      <w:r>
        <w:rPr>
          <w:color w:val="000000"/>
          <w:sz w:val="28"/>
          <w:szCs w:val="28"/>
        </w:rPr>
        <w:t xml:space="preserve">посредство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ирования педагогов и родителей с целью оценки удовлетворённости коррекционно- педагогическим  процессо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уровня сформированности тех или иных качеств у детей с ОВЗ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анализа востребованности материалов проекта дошкольными организациями района, гор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0:00Z</dcterms:created>
  <dc:creator>Andy</dc:creator>
  <dc:description/>
  <cp:keywords/>
  <dc:language>en-US</dc:language>
  <cp:lastModifiedBy>Елена</cp:lastModifiedBy>
  <cp:lastPrinted>2016-03-15T15:02:00Z</cp:lastPrinted>
  <dcterms:modified xsi:type="dcterms:W3CDTF">2016-05-13T15:11:00Z</dcterms:modified>
  <cp:revision>21</cp:revision>
  <dc:subject/>
  <dc:title>Актуальность, научная и практическая значимость</dc:title>
</cp:coreProperties>
</file>