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000000"/>
          <w:sz w:val="36"/>
          <w:szCs w:val="36"/>
        </w:rPr>
      </w:pPr>
      <w:r>
        <w:rPr/>
        <w:t xml:space="preserve">              </w:t>
      </w:r>
      <w:r>
        <w:rPr>
          <w:color w:val="000000"/>
          <w:sz w:val="36"/>
          <w:szCs w:val="36"/>
        </w:rPr>
        <w:t>Экологический проект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«Вместе отдыхать интересне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ий, комплексный, долгосроч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Вместе подрастаем, вместе отдыхаем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, воспитатели, специалисты, родител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с библиотеками города,  туристическими агентствами, туристическими баз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 обследования</w:t>
      </w:r>
      <w:r>
        <w:rPr>
          <w:sz w:val="28"/>
          <w:szCs w:val="28"/>
        </w:rPr>
        <w:t>:   Приангарье, Прибайкалье, озеро Байкал, базы отдыха и курорты ми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 совместной деятельности родителей и детей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Создание творческих мастерских,   оформление и дизайн  д/сада,  фотовыставки, витражи. Сбор информации от родителей и родственников:   рассказы, заметки, стихи и  песни, фотографии, иллюстраци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иродного материала Прибайкалья и Приангарья: камни, образцы пород, минералов, ракушки, шишки, орехи, гербарии. Изготовление макетов, поделок, игрушек из природного материал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, рисунков, аппликаций,  совместные рассказы детей и взрослых, фотоальбомы, впечат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нформации: что родители знают об отдыхе на природе, базах отдыха, где можно интереснее и с пользой для здоровья провести отпуск с семьей.    Доклады  по обсуждаемым темам, беседы с родителями, конференции,   консультации. Беседы о достопримечательностях родного края. Рассматривание иллюстраций, фотографий, глобуса,  географической карты. Чтение познавательной литературы, справочников. Подготовка  к турпоходам и  проведение отпуска на природе, на турбазах.  Чтение стихов и легенд, рассказы, оформление  проекта   «До свиданье, лето».  Экскурсии в  краеведческий музей,   в Центральную детскую библиотеку,  участие в   конкурсах</w:t>
      </w:r>
      <w:r>
        <w:rPr/>
        <w:t xml:space="preserve">  </w:t>
      </w:r>
      <w:r>
        <w:rPr>
          <w:sz w:val="28"/>
          <w:szCs w:val="28"/>
        </w:rPr>
        <w:t>города.    Сотрудничество  туристическими агентствами, с библиотеками   гор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ткое лето на Севере Сибири и  продолжительная снежная  зима: снег выпадает в октябре, а тает в мае месяце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блемы физического воспитания и развития, повышение устойчивости детского организма к неблагоприятным условиям  окружающей среды являются актуальными на данный момен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ление к здоровому образу жизни, закладываются основы крепкого здоровья, правильного физического развития, становление двигательной деятельности,  высокой работоспособности, а также начальное воспитание физических качеств ребёнка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влечение родителей в деятельность детского сада, способствовать лучшему совместному воспитанию ребёнка, укреплению здоровья и созданию благоприятного климата в семье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благоприятного климата в семье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как партнёрами, обеспечение максимальной   поддержки  в  работе  по   удовлетворению потребностей детей, возникающих в процессе обучения и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одителей сознание заботиться о физическом и нравственном воспитании своего ребенка. Создать условия для исследователь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системных знаний о своей   Роди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любознательность, познавательные интересы, материалистический  взгляд  на окружающий ми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истематизировать иллюстрационно-наглядный материал, совершенствовать знания, умения, навыки познавательно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и взрослых договариваться, делиться, помогать, оказывать поддержку в работе, проявлять интерес к зад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родителей в деятельность детского сада, что способствует укреплению связи сада и семь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знания у детей о лесных и природных богатствах  Родн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исследовательские навыки в процессе наблюдений и эксперимент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активность и инициативность детей и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развиваются когнитивные навыки, они учатся увязывать одно с другим, проникать в суть проблемы. Участвуют в планировании и стремятся реализовывать свои планы, опробуют идеи и учатся на пробах и ошиб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 процессе работы воспитывают дружеские взаимоотношения, учатся сотрудничать с  людьм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абот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оисковый /</w:t>
      </w:r>
      <w:r>
        <w:rPr>
          <w:sz w:val="28"/>
          <w:szCs w:val="28"/>
        </w:rPr>
        <w:t>Подготовительны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Круглый стол с участием родителей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Сбор информации  об отдыхе на природе, базах отдыха, где можно интереснее и с пользой для здоровья провести отпуск с семь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ставили план работы по теме проекта со специалистами,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Составили план-схему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обрали наглядно-дидактические пособия, демонстрационного материала для занятий об истории возникновения Байкала, об островах Байкала, о растениях и животных, экологии  и охране уникального озера, легенды Байкала, рассказы старожилов, «Ознакомление детей с озером Байкал» Л. Мишарин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одобрали иллюстрации и фотографии, обсуждали, консультировались. Провели встречи, беседы, экскурсии, наблюдения, уточняли и анализировал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* Оформили информационного уголка для родителей: размещение консультаций и рекомендаций по тем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ыбрали план действий /над чем будут работать: фотографии, стенгазеты, фотоальбомы, совместные рассказы детей и взрослых «Отдыхаем с семьей», рисунки, аппликация, макеты, поделки,  оформление проекта «До свидание, лето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ский  /планирование и организация работы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   центра природы «Моя Малая Родина» - таблицы, схемы, экологических цепочек экосистемы озера Байк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изучение наглядного матери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учивание пословицы, загадки, стихи и песни  о  Байкале, Ангаре. Чтение легенд, рассказов старожило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 загадок, пословиц, стих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экологического центра, экскурсия в Краеведческий музей. (Учить анализировать результаты наблюдений, сравнивать, сопоставля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/р игра «Следопыты», «Маленький исследователь», «По тропам истории», «Я и моя семья», «Путешествие по Ангаре, «Путешествие на Байкал», «Фоторепортер», «Местное ради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ссерская игра «Экологическая тропа» с использованием предметных картинок,  экологических схем, к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природного и бросового материала «Озеро планеты», «По Ангаре» (коллективная рабо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 «Отдыхаем с семьей», «Летние приключ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лексное занятие «Лето красное пришло»,  «Байкал – сердце Сибири», (Дать представление о многообразии и уникальности озера Байкал),  развлечение «Летушко-лет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ворческих рассказов «Как я провел лет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 «До свидание, лето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из природного материала, совместная работа с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  Заключитель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и оформление материалов на тему «Летний отдых с семьей».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аботы над проек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проекта перед детьми, родителями и сотрудниками д/сада.</w:t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раткое содержание проек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влечение родителей в деятельность детского сада приносит пользу и детям, и родителям, и детскому саду. Родители должны заботиться о нравственной и психологической подготовке детей к школе, к жизни,  формировать у них любознательность, познавательные интересы, материалистический  взгляд  на окружающий ми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родителями начинается с их основными сведениями о семье, составе семьи, места работы, с бытовыми условиями в семье,  это способствует лучшему совместному воспитанию ребён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комившись с родителями, их нравственными принципами, внутренней и духовной культурой складываются определённые взаимоотношения.   Наша работа строится на  взаимодействии с родителями как партнёрами, чтобы обеспечить, максимальную   поддержку  в  работе  по   удовлетворению потребностей детей, возникающих в процессе обучения и развит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родитель мечтает увидеть своего ребёнка активным, волевым, здоровым, а комплексное их применение позволяют добиться  наибольшего оздоровительного эффект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детском саду работа по физическому воспитанию поставлена на высокий уровень,  проводится целенаправленная и систематическая работа по оздоровлению детей, постоянно обновляются содержание средств и методов по физическому развитию детей, но дети с ослабленным здоровьем продолжают болеть в основном простудными заболевания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анализировав состояние здоровья детей, мы пришли к выводу, что нужно привлечь внимание родителей к данной проблем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ление к здоровому образу жизни всегда было самой главной нормой поведения человека. В дошкольном детстве происходит становление двигательной деятельности, закладываются основы крепкого здоровья, правильного физического развития, высокой работоспособности, а также начальное воспитание физических качеств ребёнк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стрый рост и развитие органов и систем ребёнка – дошкольника нацеливают на укрепление здоровья и совершенствование функций организма, содействию правильному  физическому развитию; так как деятельность их несовершенна, слабо выражены защитные свойства организма, они легко подвергаются неблагоприятным влияниям внешней среды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содействовать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равильному и своевременному  развитию костной системы и связочно–суставного аппарата, развитию сводов стоп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физиологических изгибов позвоночник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ять все группы мышц, особенно     мышцы – разгибател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сердечно-сосудистой системы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дыхательную мускулатуру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огласовывать дыхание с движение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нервной системы и органов чувст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й задачей является развитие движений детей, формирование двигательных навыков и физических качеств – ловкости, быстроты,  силы, выносливост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 – особая сторона работы по физическому воспитанию ребён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мые мероприятия в детском саду  это закалива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утренние зарядки, гимнастика после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е оздоровительные упражнения, аутотренинги, релаксация, массажи, дыхательные упражнения, меди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дневное проветривание помещ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,  плавание в бассейне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экскурсии на природу  направлены на  укрепление детского организма, воспитанию положительных  черт характера, нравственных и волевых качеств, помогают сохранить здоровье детей, а также укрепить его, научить организм приспосабливаться к постоянно изменяющимся погодным условиям.   У закалённого человека повышается устойчивость организма к температурным условиям, солнечной радиации, резким колебаниям погодных условий, увеличивается сопротивляемость организма разнообразным заболев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улки за город, в лес  за ягодами, грибами, сбор лекарственных растений, посещение бассейна, домашняя фототерапия всё это благоприятно влияет как на здоровье детей,  так и на эмоциональное самочувствие ваш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равильно объединить всё полезное, чем человек занимается ради своего удовольствия, это и даёт возможность вести здоровый образ жизни, не прилагая для этого особых усилий. Любимые занятия, увлечения, укрепляющие организм и увеличивающие запас жизненных сил, способствует эмоциональному обогащению человека, придают бодрость, заряжают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проектом укрепляет связь между детским садом и семьей, включает родителей в процесс  экологического воспитания дошкольников, формирует единую, нравственную позицию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идея проекта заключается в том, что каждый член семьи  способен внести свой вклад по оздоровлению детей, а также предусматривает связь с его экологическими, нравственными, проблемами. Родители могут участвовать в благоустройстве и мероприятиях ДОУ, выступать с предложениями по разным вопросам. В ходе реализации проекта проведена акция «До свидания, лето!». Оформлен альбом фотографий, рисунков, выставка поделок, серии занятий,   слушание песен, чтение стихов   о родном крае,  фотовыставка  «Вместе подрастаем, вместе отдыхае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ё это будет способствовать дальнейшему  нравственному и физическому воспитанию  детей. По инициативе детей  и взрослых будут спланированы дальнейшие шаги по развитию  физического, речевого и экологического воспитания, укрепления здоровья и физического развития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47:00Z</dcterms:created>
  <dc:creator>User</dc:creator>
  <dc:description/>
  <cp:keywords/>
  <dc:language>en-US</dc:language>
  <cp:lastModifiedBy>User</cp:lastModifiedBy>
  <dcterms:modified xsi:type="dcterms:W3CDTF">2016-11-20T10:35:00Z</dcterms:modified>
  <cp:revision>8</cp:revision>
  <dc:subject/>
  <dc:title/>
</cp:coreProperties>
</file>