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по экологическому воспитанию с детьми 2 младшей группы на тему: «Зим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Поломошнова О. 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№8 «Белочка»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t>Цель:   - познакомить с характерными признаками зимы, свойствами снега,</w:t>
      </w:r>
    </w:p>
    <w:p>
      <w:pPr>
        <w:pStyle w:val="Normal"/>
        <w:ind w:left="900" w:firstLine="180"/>
        <w:rPr>
          <w:sz w:val="28"/>
        </w:rPr>
      </w:pPr>
      <w:r>
        <w:rPr>
          <w:sz w:val="28"/>
        </w:rPr>
        <w:t>с изменениями в жизни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</w:rPr>
      </w:pPr>
      <w:r>
        <w:rPr>
          <w:sz w:val="28"/>
        </w:rPr>
        <w:t>учить устанавливать простейшие причинно - следственные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>учить отвечать на поставленные вопрос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>развивать</w:t>
      </w:r>
      <w:r>
        <w:rPr>
          <w:sz w:val="28"/>
          <w:szCs w:val="28"/>
        </w:rPr>
        <w:t xml:space="preserve"> зрительное восприятие, внимание, </w:t>
      </w:r>
      <w:r>
        <w:rPr>
          <w:sz w:val="28"/>
        </w:rPr>
        <w:t xml:space="preserve"> мелкую мотор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  <w:szCs w:val="28"/>
        </w:rPr>
        <w:t>воспитывать интерес к наблюдениям за природными явлениям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80" w:hanging="2880"/>
        <w:rPr/>
      </w:pPr>
      <w:r>
        <w:rPr>
          <w:b/>
        </w:rPr>
        <w:t>Материалы к занятию:</w:t>
      </w:r>
      <w:r>
        <w:rPr/>
        <w:t xml:space="preserve"> пакет с крахмалом, большой лист синей бумаги, мука, изображение белки, зайца, медведя, лис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1. Воспитатель читает стихотворени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елый снег пушисты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воздухе кружитс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на землю тихо</w:t>
      </w:r>
    </w:p>
    <w:p>
      <w:pPr>
        <w:pStyle w:val="TextBodyIndent"/>
        <w:rPr/>
      </w:pPr>
      <w:r>
        <w:rPr/>
        <w:t>Падает, лож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Давайте подойдем к окошку и посмотрим на улиц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Что вы там видите? (много снег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ого цвета снег? (бел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нег – он какой? (хрустящий, пушистый, блестящий, липк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нег кажется нам очень чистым. Давайте рассмотрим его внимате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пыт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Воспитатель ставит перед детьми емкость со сне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ы уже не раз брали снег в руки, когда гуляли на ули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ой он? (холодный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питатель кладет на ладошку каждому ребенка немного снега, все наблюдают, что происход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уда пропал снег из ваших ру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чему он растая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Рассмотрите воду, в которую превратился снег в чашке. Чистая ли о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пустите в чашку палец и скажите, какая в ней в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А теперь объясните, почему нельзя есть снег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ети садятся на стуль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Как вы оденетесь на прогулку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Зачем люди зимой надевают шубы, шапки, валенки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Как от мороза спасаются звери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Снять одну одежду и надеть другую они не могут, но у всех зверей шуба зимой становится пушистой и теплой, а заяц и белка ещё и цвет шубы меняю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Зачем как вы думаете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Посмотрите на картинки, какого зверя зимой мы не увидим в лесу? Почему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Как спасается от холода белочка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Чем она питается зим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</w:rPr>
        <w:t>Игра "Зайка серенький сидит"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йка серенький сидит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ушами шевели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йке холодно сидеть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до лапоньки согре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йке холодно стоять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до зайке поскакать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йку кто-то испугал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йка прыг и ускакал.</w:t>
      </w:r>
    </w:p>
    <w:p>
      <w:pPr>
        <w:pStyle w:val="Normal"/>
        <w:jc w:val="both"/>
        <w:rPr/>
      </w:pPr>
      <w:r>
        <w:rPr>
          <w:sz w:val="28"/>
        </w:rPr>
        <w:t>4. Предлагаю закрыть глаза и нажимаю рукой на пакетик с крахм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Что напоминает этот зву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нег скрипит, когда на улице сильный мороз. При сильном морозе снег "не лепитс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огда на улице не очень холодно, какой снег? (липк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 предлагает нарисовать падающий снег.</w:t>
      </w:r>
    </w:p>
    <w:p>
      <w:pPr>
        <w:pStyle w:val="31"/>
        <w:rPr/>
      </w:pPr>
      <w:r>
        <w:rPr/>
        <w:t>На столе разложен большой лист синей бумаги, и стоят несколько блюдечек с му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нежинки рисуем одним пальцем, обмакнув его в муку и приложив к ли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Хлопья снега рисуем указательным и средним пальцем, сложенными вме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негопад получится, если дотрагиваться до бумаги всеми четырьмя пальцами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Итог. </w:t>
      </w:r>
      <w:r>
        <w:rPr>
          <w:sz w:val="28"/>
        </w:rPr>
        <w:t>Ну вот, со снегом мы поиграли, порисовали. А сейчас нам пора на улицу одеватьс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60"/>
        </w:tabs>
        <w:ind w:left="576" w:hanging="236"/>
      </w:pPr>
      <w:rPr/>
    </w:lvl>
    <w:lvl w:ilvl="2">
      <w:start w:val="1"/>
      <w:numFmt w:val="decimal"/>
      <w:lvlText w:val="%1.%2.%3."/>
      <w:lvlJc w:val="left"/>
      <w:pPr>
        <w:tabs>
          <w:tab w:val="num" w:pos="2441"/>
        </w:tabs>
        <w:ind w:left="720" w:firstLine="641"/>
      </w:pPr>
      <w:rPr/>
    </w:lvl>
    <w:lvl w:ilvl="3">
      <w:start w:val="1"/>
      <w:numFmt w:val="decimal"/>
      <w:lvlText w:val="%1.%2.%3.%4."/>
      <w:lvlJc w:val="left"/>
      <w:pPr>
        <w:tabs>
          <w:tab w:val="num" w:pos="3972"/>
        </w:tabs>
        <w:ind w:left="864" w:firstLine="202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576" w:hanging="2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720" w:firstLine="3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118"/>
        </w:tabs>
        <w:ind w:left="864" w:firstLine="89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Symbol" w:hAnsi="Symbol" w:cs="Symbo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1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caps/>
      <w:spacing w:val="80"/>
      <w:sz w:val="28"/>
    </w:rPr>
  </w:style>
  <w:style w:type="paragraph" w:styleId="2">
    <w:name w:val="т2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pacing w:val="80"/>
      <w:sz w:val="28"/>
    </w:rPr>
  </w:style>
  <w:style w:type="paragraph" w:styleId="3">
    <w:name w:val="т3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i/>
      <w:spacing w:val="80"/>
      <w:sz w:val="24"/>
    </w:rPr>
  </w:style>
  <w:style w:type="paragraph" w:styleId="4">
    <w:name w:val="т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 w:val="false"/>
      <w:i/>
      <w:spacing w:val="80"/>
      <w:sz w:val="24"/>
    </w:rPr>
  </w:style>
  <w:style w:type="paragraph" w:styleId="Contents1">
    <w:name w:val="TOC 1"/>
    <w:basedOn w:val="Normal"/>
    <w:next w:val="Normal"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23:00Z</dcterms:created>
  <dc:creator>100</dc:creator>
  <dc:description/>
  <cp:keywords/>
  <dc:language>en-US</dc:language>
  <cp:lastModifiedBy>User</cp:lastModifiedBy>
  <dcterms:modified xsi:type="dcterms:W3CDTF">2016-11-14T12:01:00Z</dcterms:modified>
  <cp:revision>16</cp:revision>
  <dc:subject/>
  <dc:title>Модель занятия по ознакомлению с окружающим во II младшей группе</dc:title>
</cp:coreProperties>
</file>