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Рыбал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матизация звука “Р” в словах, в предложениях и связн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цио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крепить правильный артикуляционный уклад звука [р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Закрепить произношение звука [р] в словах, предложениях и связной ре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крепление умения определять место заданного звука в сл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зывать однокоренные слова с заданным зву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Упражнять в употреблении предлог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Упражнять в составлении коротких предлож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Развивать целостность воспри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Развивать мелкую и общую мотори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Развивать фонематический слух, зрительное внимание и восприятие, воображ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Формировать умение отвечать на вопросы полным предложе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оспитывать усидчивость, самоконтро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оспитывать отзывчивость, желание помогать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ркало, предметные картинки, схема артикуляционного уклада звука «Р», Игра «Рыбалка», схема «рыбка» для определения места звука в сл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Давай сначала мы поздороваемся с гос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сейчас поздороваются паль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Развитие мелкой мото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чики здоро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ртикуляционная гимна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инки «Язычок на спортплощад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зычок на спортплощадке занимается зарядкой.</w:t>
        <w:br/>
      </w:r>
      <w:r>
        <w:rPr>
          <w:i/>
          <w:iCs/>
          <w:sz w:val="28"/>
          <w:szCs w:val="28"/>
        </w:rPr>
        <w:t>Рот приоткрыть. Язык максимально высунуть изо рта и оттягивать вправо-влево.</w:t>
      </w:r>
      <w:r>
        <w:rPr>
          <w:sz w:val="28"/>
          <w:szCs w:val="28"/>
        </w:rPr>
        <w:br/>
        <w:t>Хотя это нелегко, потянулся высоко.</w:t>
        <w:br/>
      </w:r>
      <w:r>
        <w:rPr>
          <w:i/>
          <w:iCs/>
          <w:sz w:val="28"/>
          <w:szCs w:val="28"/>
        </w:rPr>
        <w:t>Рот открыть и не закрывать. Тянуться языком к носу.</w:t>
      </w:r>
      <w:r>
        <w:rPr>
          <w:sz w:val="28"/>
          <w:szCs w:val="28"/>
        </w:rPr>
        <w:br/>
        <w:br/>
        <w:t>Наклонился низко, к подбородку близко.</w:t>
        <w:br/>
      </w:r>
      <w:r>
        <w:rPr>
          <w:i/>
          <w:iCs/>
          <w:sz w:val="28"/>
          <w:szCs w:val="28"/>
        </w:rPr>
        <w:t>Рот открыть. Тянуться высунутым языком к подбородку.</w:t>
      </w:r>
      <w:r>
        <w:rPr>
          <w:sz w:val="28"/>
          <w:szCs w:val="28"/>
        </w:rPr>
        <w:br/>
        <w:br/>
        <w:t>Ловко сделать мостик, вниз запрятал хвостик.</w:t>
        <w:br/>
      </w:r>
      <w:r>
        <w:rPr>
          <w:i/>
          <w:iCs/>
          <w:sz w:val="28"/>
          <w:szCs w:val="28"/>
        </w:rPr>
        <w:t>Рот открыть. Спрятать кончик языка за нижние зубы. Выгнуть спинку языка.</w:t>
      </w:r>
      <w:r>
        <w:rPr>
          <w:sz w:val="28"/>
          <w:szCs w:val="28"/>
        </w:rPr>
        <w:br/>
        <w:br/>
        <w:t>А теперь Язык, как мячик, за зубами сверху скачет.</w:t>
        <w:br/>
      </w:r>
      <w:r>
        <w:rPr>
          <w:i/>
          <w:iCs/>
          <w:sz w:val="28"/>
          <w:szCs w:val="28"/>
        </w:rPr>
        <w:t xml:space="preserve"> </w:t>
      </w:r>
      <w:r>
        <w:rPr>
          <w:rStyle w:val="Submenutable"/>
          <w:i/>
          <w:iCs/>
          <w:sz w:val="28"/>
          <w:szCs w:val="28"/>
        </w:rPr>
        <w:t>Держать рот широко открытым. Стучать кончиком языка по внутренней поверхности верхних резцов.</w:t>
      </w:r>
      <w:r>
        <w:rPr>
          <w:sz w:val="28"/>
          <w:szCs w:val="28"/>
        </w:rPr>
        <w:br/>
        <w:br/>
        <w:t>Поспешил на ипподром, на лошадку сел верхом.</w:t>
        <w:br/>
      </w:r>
      <w:r>
        <w:rPr>
          <w:rStyle w:val="Submenutable"/>
          <w:i/>
          <w:iCs/>
          <w:sz w:val="28"/>
          <w:szCs w:val="28"/>
        </w:rPr>
        <w:t>Широко открыть рот и улыбнуться. Медленно щелкать языком, присасывая его к нёбу. Растягивать подъязычную связку.</w:t>
      </w:r>
      <w:r>
        <w:rPr>
          <w:sz w:val="28"/>
          <w:szCs w:val="28"/>
        </w:rPr>
        <w:br/>
        <w:br/>
        <w:t>Язычок остановился. В гриб на ножке превратился.</w:t>
        <w:br/>
      </w:r>
      <w:r>
        <w:rPr>
          <w:i/>
          <w:iCs/>
          <w:sz w:val="28"/>
          <w:szCs w:val="28"/>
        </w:rPr>
        <w:t xml:space="preserve"> </w:t>
      </w:r>
      <w:r>
        <w:rPr>
          <w:rStyle w:val="Submenutable"/>
          <w:i/>
          <w:iCs/>
          <w:sz w:val="28"/>
          <w:szCs w:val="28"/>
        </w:rPr>
        <w:t>Держать рот широко открытым, улыбаться. Присосать язык к нёбу и удерживать его в таком положении 10 сек. Тянуть подъязычную связку.</w:t>
      </w:r>
      <w:r>
        <w:rPr>
          <w:sz w:val="28"/>
          <w:szCs w:val="28"/>
        </w:rPr>
        <w:br/>
        <w:br/>
        <w:t>Язычок теперь гимнаст. Закрутился вверх у нас.</w:t>
        <w:br/>
      </w:r>
      <w:r>
        <w:rPr>
          <w:i/>
          <w:iCs/>
          <w:sz w:val="28"/>
          <w:szCs w:val="28"/>
        </w:rPr>
        <w:t>Рот открыть. Поднять язык за верхние зубы. Закрутить его наверх. Придержать зубами.</w:t>
      </w:r>
      <w:r>
        <w:rPr>
          <w:sz w:val="28"/>
          <w:szCs w:val="28"/>
        </w:rPr>
        <w:br/>
        <w:br/>
        <w:t>А сейчас он развернулся, лег и в трубочку свернулся.</w:t>
        <w:br/>
      </w:r>
      <w:r>
        <w:rPr>
          <w:i/>
          <w:iCs/>
          <w:sz w:val="28"/>
          <w:szCs w:val="28"/>
        </w:rPr>
        <w:t>Рот приоткрыть. Высунуть широкий язык. Завернуть края языка внутрь.</w:t>
      </w:r>
      <w:r>
        <w:rPr>
          <w:sz w:val="28"/>
          <w:szCs w:val="28"/>
        </w:rPr>
        <w:br/>
        <w:br/>
        <w:t>Язычок чуть-чуть устал. Он спокойно полежал.</w:t>
        <w:br/>
      </w:r>
      <w:r>
        <w:rPr>
          <w:i/>
          <w:iCs/>
          <w:sz w:val="28"/>
          <w:szCs w:val="28"/>
        </w:rPr>
        <w:t>Высунуть широкий язык. Расслабить мышца языка. Удерживать его в таком положении 10 с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изнесение изолированного “Р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, два, три, четыре, пять, разучился тигр ры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жно тигра выручать и рычанью обуч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ычим как тигры, как тигрята (громко - тихо): “Р-Р-Р-Р-Р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Анализ артикуляции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Как мы произносим звук «Р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ложение губ, языка, работа голосовых связ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Характеристика зву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[р] – согласный, звонкий, тверд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Закрепление произношения “Р” в слогах (прямых, обратных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ренажер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2435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Закрепление произношения “Р” в слов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предложенных картинок выбрать те, в которых есть звук “Р”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ть все карт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теперь определи место звука «Р» в этих словах, используя картинку-схему «рыбка».(начало, середина, конец сл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вукослоговой анализ слова РЫБ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хлопать, определить количество слогов –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  – </w:t>
      </w:r>
      <w:r>
        <w:rPr>
          <w:sz w:val="28"/>
          <w:szCs w:val="28"/>
        </w:rPr>
        <w:t xml:space="preserve">согласный твердый звонкий зву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Ы  – </w:t>
      </w:r>
      <w:r>
        <w:rPr>
          <w:sz w:val="28"/>
          <w:szCs w:val="28"/>
        </w:rPr>
        <w:t>гласный зву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  – </w:t>
      </w:r>
      <w:r>
        <w:rPr>
          <w:sz w:val="28"/>
          <w:szCs w:val="28"/>
        </w:rPr>
        <w:t>согласный твердый звонкий зву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 – </w:t>
      </w:r>
      <w:r>
        <w:rPr>
          <w:sz w:val="28"/>
          <w:szCs w:val="28"/>
        </w:rPr>
        <w:t>гласный зв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9540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40" r="-2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 Фонематическая игра “Рыбки”. Назвать недостающее по смыслу слово, однокоренное слову РЫБ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огопед читает текст  стихотво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вники у нас росли б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бы плавали, как … (рыб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 хвостом махала гиб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езвилась, словно … (рыб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с крючка срывает кро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мелкая … (рыбе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Эх, сорвался мой улов!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ердился … (рыбо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ыба не клюет ника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но я плохой … (рыбак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обиды чуть не плач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есь день сидит, … (рыбач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аку ужасно жал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е удалась … (рыбал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помнить все  слова, которые были названы (рыбы, рыбка, рыбешка, рыболов, рыбак, рыбачит, рыбал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 Закрепление произношения “Р” в словах. Координация движений мелкой моторики ру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/и “Рыбалка” (пластмассовые разноцветные рыбки, удочки с магнитами-крюч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Поймать рыбку, вспомнить названия со звуком “Р”: сардина, ерш, карп, красноперка, горбуша, золотая рыбка. Придумать предложения с названными сло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. Закрепление произношения звука “Р” в предложениях. Игра “Найди ошибку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огопед произносит предложения, ребенку предлагается исправить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рвяк поймал рыбку. ( Рыбка поймала червя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кушка увидела рыбку. (Рыбка увидела ракушк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рвяки копают рыбаков. (Рыбаки копают червяко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рвяк съел карася. (Карась съел червяка.)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ред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ак копает червя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лько слов в предлож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 какой буквы пишется первое слово в предлож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ставится в конце предлож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ставь схему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каких словах есть звук «Р»? Где он спрята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2. Итог занят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юрпризный момен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2:51:00Z</dcterms:created>
  <dc:creator>Main</dc:creator>
  <dc:description/>
  <cp:keywords/>
  <dc:language>en-US</dc:language>
  <cp:lastModifiedBy>DIMA</cp:lastModifiedBy>
  <dcterms:modified xsi:type="dcterms:W3CDTF">2016-05-15T11:35:00Z</dcterms:modified>
  <cp:revision>9</cp:revision>
  <dc:subject/>
  <dc:title>ЦЕЛЬ: автоматизация звука “Р”</dc:title>
</cp:coreProperties>
</file>