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3 Красносельского района Санкт-Петербур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по патриотическому воспита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Санкт-Петербург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 ГБДОУ д/с №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угаева Ольга Борис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равственно-патриотическое воспитание является актуальной проблемой дошкольного образования. Одно из важных его направлений - изучение истории родного края. Однако занятия по истории Санкт-Петербурга достаточно сложны для восприятия до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материал насыщен энциклопедическими данными, специфической терминологией, трудной для произношения и понимания детьми. Во – вторых, фамилии известных архитекторов, скульпторов и многих знаменитых людей, оставивших свой творческий след в нашем городе, даты, с которыми связана жизнь города, достаточно сложны для восприятия ребенка-дошкольника. В-третьих, объем знаний, которыми  должны овладеть дети, довольно велик. А знания эти очень важны! Встает вопрос: «Как же познакомить дошкольников с Петербургом, как воспитать в них настоящего петербуржца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, помогающих решить эту проблему, служит игра. Игровая деятельность является ведущей в дошкольном возрасте, а обучающая игра – это одно из средств воспитания  и развития детей. Дидактическая игра для дошкольника  на занятиях по ознакомлению с Санкт-Петербургом – это интересный способ познания своего родного города. В процессе игры, помимо обучения, у детей развиваются сообразительность, находчивость, инициатива. Использование дидактических игр - это хорошее средство закрепления полученных знаний, как  в совместной деятельности, так и в индивидуа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идактические игры условно можно разделить на группы. Суть большинства игр отображена в назван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умение воспроизводить в памяти внешний вид объект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го не хватает?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ери недостающую деталь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юю картинку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най картинку по ее части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жи изображение из частей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архитектурно-скульптурный  ансамбль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пары картинок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й по силуэту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 к силуэту его изображение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ошибку художника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воспроизведение в памяти полученных знаний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пары» (подбери к памятнику архитектуры или скульптуры автора; подбери к портрету известного и великого человека его памятник, стоящий в нашем городе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ольше назовет…?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укцион петербургских названий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да – неправда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ербургский кубик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ответит быстрее?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най по описанию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умай вопрос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наю пять названий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развитие устной и письменной ре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одним словом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слова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слово из слогов (из букв)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кажи словечко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чи предложение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гадай слово по первым звукам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ербургские рифмы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– какая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развитие умения выполнять математические вычисления, связанные с цифрам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ербургская математика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правильное число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 направленные на развитие ассоциативного мышления, воображе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ербургские ассоциации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 скульптуру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гадай скульптуру по пантомиме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ый ящик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развитие пространственного ориентирова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ербургский навигатор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ньте правильно»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условной классификации каждая игра способна реализовать сразу несколько воспитательных  и образовательных задач: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pacing w:val="-1"/>
          <w:sz w:val="28"/>
          <w:szCs w:val="28"/>
        </w:rPr>
        <w:t xml:space="preserve">освоение правил поведения в общении с детьми, взрослыми, городом;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A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1"/>
          <w:sz w:val="28"/>
          <w:szCs w:val="28"/>
        </w:rPr>
        <w:t xml:space="preserve">-развитие речевых форм общения в разнообразных ситуациях, возникающих при контактах людей в городе;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A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1"/>
          <w:sz w:val="28"/>
          <w:szCs w:val="28"/>
        </w:rPr>
        <w:t>-воспитание у детей самостоятельности в решении жизненных ситуаций;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A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1"/>
          <w:sz w:val="28"/>
          <w:szCs w:val="28"/>
        </w:rPr>
        <w:t xml:space="preserve">-развитие творческих способностей детей в преобразовании игровых сюжетов, отражающих их поведение в городе;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A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е интереса к родному городу;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развитие чувства сопереживания к людям, городу, как живому существу;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сознательное овладение речевыми средствами общения;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развитие творческих способностей в процессе коммуникативной деятельности;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выработка у детей положительных черт характера, способствующих доброжелательному общению;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своение понятий, связанных с городом (улица, проспект, город);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знакомство с основными достопримечательностями города;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развитие самостоятельности в придумывании игрового сюжета на петербургскую тематику;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-воспитание любви к городу.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памятников архитектуры и скульптуры, считаю важным не отдельно рассматривать каждый объект, а в единстве с другими, составляющими  художественный ансамбль. Это позволяет развивать у детей стремление видеть целостность и единство памятников архитектуры, скульптуры, понимать значимость каждого в отдельности, умение ориентироваться в городе, развивать художественный вкус, желание наслаждаться красотой, изяществом, величием и могуществом Санкт–Петербурга. Главным </w:t>
      </w:r>
      <w:r>
        <w:rPr>
          <w:bCs/>
          <w:iCs/>
          <w:spacing w:val="-1"/>
          <w:sz w:val="28"/>
          <w:szCs w:val="28"/>
        </w:rPr>
        <w:t>результатом работы считаю воспитание современного, культурного маленького человека – юного петербуржца, любящего свой город, в котором он живет.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9:00Z</dcterms:created>
  <dc:creator>воспитатель</dc:creator>
  <dc:description/>
  <cp:keywords/>
  <dc:language>en-US</dc:language>
  <cp:lastModifiedBy>Владелец</cp:lastModifiedBy>
  <dcterms:modified xsi:type="dcterms:W3CDTF">2016-05-19T19:32:00Z</dcterms:modified>
  <cp:revision>4</cp:revision>
  <dc:subject/>
  <dc:title/>
</cp:coreProperties>
</file>