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66675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Использование здоровьесберегающих технолог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работе логопе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умарокова Г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759pt;mso-wrap-distance-left:9.05pt;mso-wrap-distance-right:9.05pt;mso-wrap-distance-top:0pt;mso-wrap-distance-bottom:0pt;margin-top:-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Использование здоровьесберегающих технологи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работе логопе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умарокова Г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 соответствии с законом РФ "Об образовании" (ст. 2; 51) государственная политика в области образования основывается на принципах гуманистического характера, приоритете общечеловеческих ценностей, жизни и здоровья человека, свободного развития личности. В связи с этим актуальным становится вопрос о внедрении в практику работы ДОУ здоровьесберегающих образовательных технологий, т.е такой организации образовательного процесса на всех его уровнях, при которой качественное обучение, развитие и воспитание детей происходят без ущерба их здоровью, а наоборот способствуют его укреплению. 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Поэтому одним из перспективных средств коррекционно-развивающей работы с детьми, имеющими нарушения в речи в деятельности логопеда в настоящее время становится использование здоровьесберегающих технологий. Эти методы работы являются эффективными средствами коррекции,  помогающими достижению максимально возможных успехов в преодолении не только речевых трудностей, но и общего оздоровления детей дошкольного возраста. На фоне комплексной логопедической помощи здоровьесберегающие технологии  оптимизируют процесс коррекции речи детей-логопатов и способствуют оздоровлению всего организма ребенка. Кроме того, использование этих методов и приемов помогает организовывать занятия интереснее и разнообразнее.</w:t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  <w:t>В своей практической деятельности я применяю следующие здоровьесберегающие компоненты: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1. Дыхательная гимнастика и развитие голоса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Упражнения дыхательной гимнастики можно использовать как физкультминутки в процессе логопедического занятия или как его часть, направленную на развитие речевого дыхания, в результате чего возрастает объём и глубина дыхания, сила и выносливость дыхательных мышц, координируются и ритмизируются дыхательные движения, и в целом улучшается функциональная деятельность всех органов и систем организма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На занятиях дети учатся правильному физиологическому дыханию, дифференциации ротового и носового вдоха и выдоха (тренировка ритма речевого дыхания), развиваем такие качества дыхания, как сила, продолжительность, постепенность и целенаправленность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Для развития дыхания можно использовать следующие игры и упражнения: «Забей мяч в ворота», «Парусная регата, «Накорми птиц», «Сдуй пушинку, бабочку» и т.п.  Эти игры способствуют развитию у ребенка глубокого дыхания, плавного длинного выдоха. При выполнении упражнений на дыхание учитываем возможности каждого ребенка.</w:t>
      </w:r>
    </w:p>
    <w:p>
      <w:pPr>
        <w:pStyle w:val="Normal"/>
        <w:spacing w:lineRule="atLeast" w:line="282"/>
        <w:ind w:firstLine="720"/>
        <w:jc w:val="both"/>
        <w:rPr/>
      </w:pPr>
      <w:r>
        <w:rPr>
          <w:color w:val="000000"/>
        </w:rPr>
        <w:t>Дыхательные упражнения вскоре соединяются с голосовыми, которые направлены на развитие мягкости и гибкости голоса (силы и достаточной высоты)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Для преодоления твердой атаки голоса (формирования мягкости) используем пропевание гласных на одном тоне, с повышением и понижением голоса, с усилением и ослаблением силы (громкости) голоса. Для этого используем игры «Укачай куклу», «Эхо», картинки-схемы, например «Лесенку» (пропевание гласного с повышение и понижением тона), игры «Далеко-близко» (изменение силы голоса), «Большой-маленький» (изменение голоса по высоте)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2. Артикуляционная гимнастика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Важной и неотъемлемой частью логопедической работы является артикуляционная гимнастика. Регулярное выполнение поможет: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>- улучшить кровоснабжение артикуляционных органов и их иннервацию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>- улучшить подвижность артикуляционных органов;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- укрепить мышечную систему языка, губ, щёк;</w:t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ьшить спастичность (напряжённость) артикуляционных органов. Продолжительность гимнастики зависит от возможностей детей, как правило, не более 5 минут. Чтобы детям было интересно, артикуляционная гимнастика проходит в стихотворной форме,  в форме рассказов и сказок (например, утро с котом Мурзиком», сказка о веселом язычке, сказка про паровозик, который не умел разговаривать). Сказки сопровождаются наглядным материалом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Зрительная гимнастика</w:t>
      </w:r>
      <w:r>
        <w:rPr>
          <w:color w:val="000000"/>
        </w:rPr>
        <w:t> </w:t>
      </w:r>
    </w:p>
    <w:p>
      <w:pPr>
        <w:pStyle w:val="Normal"/>
        <w:spacing w:lineRule="atLeast" w:line="282"/>
        <w:ind w:firstLine="720"/>
        <w:jc w:val="both"/>
        <w:rPr/>
      </w:pPr>
      <w:r>
        <w:rPr>
          <w:color w:val="000000"/>
        </w:rPr>
        <w:t>Зрительная гимнастика имеет огромное значение: она снимает зрительное напряжение, является профилактикой зрительного утомления и снижения остроты зрения. Такая гимнастика обеспечивает улучшение кровоснабжения тканей глаза, обменные процессы в глазу; повышает силу, эластичность, тонус глазных мышц, укрепляет мышцы век, снимает переутомление зрительного аппарата. Проводится в течение 1-2х минуты в середине занятия. Это могут быть упражнения проследить за предметом (яркой игрушкой), проследить глазами по нарисованной схеме, выполнить названные движения глазами - упражнение «Послушные глазки)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4. Физкультминутки. Развитие общей моторики. Речь с движением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Физкультурная минутка состоит из нескольких упражнений для больших групп мышц. Основные задачи физкультминутки – это: снизить утомление и повысить умственную  работоспособность детей  на занятии, снять усталость и напряжение; внести эмоциональный заряд; совершенствовать общую моторику; выработать четкие координированные действия во взаимосвязи с речью, отрабатывать темп  и ритм речи  Комплексы физкультминуток подобраны согласно лексической теме недели. Проводятся в игровой форме в середине занятия.</w:t>
      </w:r>
    </w:p>
    <w:p>
      <w:pPr>
        <w:pStyle w:val="Normal"/>
        <w:spacing w:lineRule="atLeast" w:line="28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Развитие мелкой моторики</w:t>
      </w:r>
    </w:p>
    <w:p>
      <w:pPr>
        <w:pStyle w:val="Normal"/>
        <w:ind w:firstLine="720"/>
        <w:jc w:val="both"/>
        <w:rPr/>
      </w:pPr>
      <w:r>
        <w:rPr/>
        <w:t>В  систему  игр  включены  игровая  пальчиковая  гимнастика,  пальчиковый  театр, разные  виды  штриховок,  раскрашивание,  графическое  письмо,  нанизывание  бус,  мозаика,  пазлы,  деревянные палочки, массажные мячики, работа  с  трафаретами, шнуровка,  выкладывание  предметов  из  счётных  палочек, материал для крупотерапии, для пластилинографии. </w:t>
      </w:r>
    </w:p>
    <w:p>
      <w:pPr>
        <w:pStyle w:val="Normal"/>
        <w:ind w:firstLine="720"/>
        <w:jc w:val="both"/>
        <w:rPr/>
      </w:pPr>
      <w:r>
        <w:rPr/>
        <w:t>Особое внимание уделяем играм с пальчиками, которые сопровождаются небольшим стихотворным текстом.</w:t>
      </w:r>
    </w:p>
    <w:p>
      <w:pPr>
        <w:pStyle w:val="Normal"/>
        <w:ind w:firstLine="720"/>
        <w:jc w:val="both"/>
        <w:rPr/>
      </w:pPr>
      <w:r>
        <w:rPr/>
        <w:t>Для развития мелкой моторики применяю самомассаж кистей и пальцев, используя для этого «сухой бассейн» (контейнеры с гречкой и с фасоль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своение букв пройдет быстро и эффективно, если ребенок будет их запоминать в процессе занимательных упражнений. Например, дети рисуют пальчиком в манке буквы русского алфавита, выкладывают их из фасоли, ракушек и т.п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6. Самомассаж ру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амомассаж – способ саморегулирования организма, один из приемов регулирования кроветока. В массируемом участке тела усиливается циркуляция крови, лимфы, тканевой жидкости. Самомассаж рук способствует нормализация мышечного тонуса, стимулированию тактильных ощущений, а также под воздействием импульсов, идущих в коре головного мозга от двигательных зон к речевым, более благотворному развитию речевой функции. Самомассаж мышц предплечья, кисти и пальцев обеих рук улучшает координацию произвольных движений, восстанавливает ослабленные мышцы, помогает снизить излишнее напряжение. Он является одним из эффективных направлений по подготовке детей с речевыми нарушениями к письму.  С детьми самомассаж можно проводить, сопровождая его стихам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у Джок терап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ффективен ручной массаж пальцев. Особенно важно воздействовать на большой палец, отвечающий за голову человека. Массаж проводится до появления тепла. Эту работу можно проводить на занятиях перед выполнением заданий, связанных с рисованием и письмом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8. Упражнения на релаксацию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Комплекс используется для обучения детей управлению собственным мышечным тонусом, приёмам расслабления различных групп мышц. Если у детей возникло двигательное напряжение или беспокойство во время логопедического занятия, можно использовать релаксационные упражнения по ходу занятия.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Упражнение «Штанга»  (напряжение и расслабление крупных мышц)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Упражнение «Кулачки» (напряжение и расслабление мышц рук, пальцев)</w:t>
      </w:r>
    </w:p>
    <w:p>
      <w:pPr>
        <w:pStyle w:val="Normal"/>
        <w:spacing w:lineRule="atLeast" w:line="28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>Упражнение «Горка»  (напряжение и расслабление мышц языка – артикуляционных мышц)</w:t>
      </w:r>
    </w:p>
    <w:p>
      <w:pPr>
        <w:pStyle w:val="Normal"/>
        <w:spacing w:lineRule="atLeast" w:line="282"/>
        <w:ind w:firstLine="720"/>
        <w:jc w:val="both"/>
        <w:rPr>
          <w:color w:val="000000"/>
        </w:rPr>
      </w:pPr>
      <w:r>
        <w:rPr>
          <w:color w:val="000000"/>
        </w:rPr>
        <w:t>Упражнение «Хоботок» (напряжение и расслабление мышц губ).</w:t>
      </w:r>
    </w:p>
    <w:p>
      <w:pPr>
        <w:pStyle w:val="Normal"/>
        <w:ind w:firstLine="720"/>
        <w:jc w:val="both"/>
        <w:rPr/>
      </w:pPr>
      <w:r>
        <w:rPr/>
        <w:t>Таким образом, создание здоровьесберегающей среды на логопедических занятиях способствует профилактике различного рода речевых нарушений.</w:t>
      </w:r>
    </w:p>
    <w:p>
      <w:pPr>
        <w:pStyle w:val="Normal"/>
        <w:ind w:firstLine="720"/>
        <w:jc w:val="both"/>
        <w:rPr/>
      </w:pPr>
      <w:r>
        <w:rPr/>
        <w:t>Применение системы методов педагогики оздоровления, способствует личностному, интеллектуальному и речевому развитию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Анищенкова Е.С. Артикуляционная гимнастика для развития речи дошкольников. - М.: Астрель, 2007. - 58с.</w:t>
      </w:r>
    </w:p>
    <w:p>
      <w:pPr>
        <w:pStyle w:val="Normal"/>
        <w:ind w:firstLine="720"/>
        <w:jc w:val="both"/>
        <w:rPr/>
      </w:pPr>
      <w:r>
        <w:rPr/>
        <w:t>2. Буденная Г.В. Логопедическая гимнастика. — СПб.: Детство-Пресс, 2000 - 64 с.</w:t>
      </w:r>
    </w:p>
    <w:p>
      <w:pPr>
        <w:pStyle w:val="Normal"/>
        <w:ind w:firstLine="720"/>
        <w:jc w:val="both"/>
        <w:rPr/>
      </w:pPr>
      <w:r>
        <w:rPr/>
        <w:t>3. Метельская Н.Г. 100 физкультминуток на логопедических занятиях. — М.: Сфера, 2009.-64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2:00Z</dcterms:created>
  <dc:creator>Admin</dc:creator>
  <dc:description/>
  <cp:keywords/>
  <dc:language>en-US</dc:language>
  <cp:lastModifiedBy>Admin</cp:lastModifiedBy>
  <cp:lastPrinted>2013-02-07T23:24:00Z</cp:lastPrinted>
  <dcterms:modified xsi:type="dcterms:W3CDTF">2016-05-23T18:17:00Z</dcterms:modified>
  <cp:revision>12</cp:revision>
  <dc:subject/>
  <dc:title>Под здоровьесберегающими технологиями следует понимать совокупность медицинских, педагогических, психологических установок, определяющих специальный набор и компоновку здоровьесберегающих форм, методов, средств, приемов обучения, необходимых для оптималь</dc:title>
</cp:coreProperties>
</file>