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2F8BB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2F8BBB" w:val="clear"/>
        </w:rPr>
      </w:r>
    </w:p>
    <w:p>
      <w:pPr>
        <w:pStyle w:val="P3"/>
        <w:rPr/>
      </w:pPr>
      <w:r>
        <w:rPr>
          <w:rStyle w:val="S1"/>
          <w:b/>
          <w:sz w:val="28"/>
          <w:szCs w:val="28"/>
        </w:rPr>
        <w:t>Постановка звуков по средствам развития мелкой моторики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Учёными и работниками дошкольных учреждений давно замечено, что чем ловчее работает 2-3-х летний малыш руками и пальчиками, тем быстрее он осваивает навыки речевого общения. А это, в свою очередь, залог дальнейшего его успеха в школьной и будущей жизни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Как известно, дети уже после первого года их жизни начинают интенсивно овладевать многими новыми действиями, ранее им не известными: такими, как застёгивание пуговиц одежды, нанизывание бусинок на нитки и т. д., что способствует развитию у них, так называемой, малой моторики. А это в свою очередь совершенствует его координацию движений, речь, внимание, мышление, воображение, зрительную память и т. д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Разнообразие мелкой моторики способствует раннему речевому развитию малыша и на его общие интеллектуальные способности. Дело в том, что упражнения по развитию мелкой моторики, одновременно развивают несколько отделов головного мозга и положительно отражаются на общем  интеллектуальном развитии малыша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Развитая мелкая моторика и речь способствуют ребёнку быстрее находить общение с окружающими, в сравнении со сверстниками с плохо поставленной речью и скудным запасом мелкой моторики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Но как определить, а хорошо ли сформирована мелкая моторика у трёхлетнего малыша?</w:t>
      </w:r>
    </w:p>
    <w:p>
      <w:pPr>
        <w:pStyle w:val="P3"/>
        <w:rPr/>
      </w:pPr>
      <w:r>
        <w:rPr>
          <w:rStyle w:val="S1"/>
          <w:sz w:val="28"/>
          <w:szCs w:val="28"/>
        </w:rPr>
        <w:t>Для этого предложите ему выполнить ряд заданий в форме игры.</w:t>
      </w:r>
    </w:p>
    <w:p>
      <w:pPr>
        <w:pStyle w:val="P3"/>
        <w:rPr/>
      </w:pPr>
      <w:r>
        <w:rPr>
          <w:rStyle w:val="S1"/>
          <w:sz w:val="28"/>
          <w:szCs w:val="28"/>
        </w:rPr>
        <w:t>Попросите его, например, собрать матрёшки, пирамидку; завязать и развязать на ленточке или шнурках узелок, нанизать на нитки бусинки, застегнуть пуговицы на верхней одежде. И при этом обратите внимание:</w:t>
      </w:r>
    </w:p>
    <w:p>
      <w:pPr>
        <w:pStyle w:val="P3"/>
        <w:rPr/>
      </w:pPr>
      <w:r>
        <w:rPr>
          <w:rStyle w:val="S1"/>
          <w:sz w:val="28"/>
          <w:szCs w:val="28"/>
        </w:rPr>
        <w:t>1. На темп выполнения задания;</w:t>
      </w:r>
    </w:p>
    <w:p>
      <w:pPr>
        <w:pStyle w:val="P3"/>
        <w:rPr/>
      </w:pPr>
      <w:r>
        <w:rPr>
          <w:rStyle w:val="S1"/>
          <w:sz w:val="28"/>
          <w:szCs w:val="28"/>
        </w:rPr>
        <w:t>2. На напряжение кистей и пальцев;</w:t>
      </w:r>
    </w:p>
    <w:p>
      <w:pPr>
        <w:pStyle w:val="P3"/>
        <w:rPr/>
      </w:pPr>
      <w:r>
        <w:rPr>
          <w:rStyle w:val="S1"/>
          <w:sz w:val="28"/>
          <w:szCs w:val="28"/>
        </w:rPr>
        <w:t>3. Правильность выполнения действий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Если ребёнок выполнил все задания без затруднений, то это значит, что у него мелкая моторика сформирована хорошо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Но если в процессе выполнения заданий у него что-то не получилось: например, пальчики оказались малоподвижными, то это явный признак недостаточно сформированной мелкой моторики, на что ежедневно следует уделять больше времени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Учёными установлено, что развитие тонких движений пальцев рук у малыша (мелкой моторики), положительно влияет на функциональное развитие речевой зоны коры головного мозга. А в дальнейшем это способствует более быстрому освоению техники письма.</w:t>
      </w:r>
    </w:p>
    <w:p>
      <w:pPr>
        <w:pStyle w:val="P3"/>
        <w:rPr/>
      </w:pPr>
      <w:r>
        <w:rPr>
          <w:rStyle w:val="S1"/>
          <w:sz w:val="28"/>
          <w:szCs w:val="28"/>
        </w:rPr>
        <w:t xml:space="preserve">Но как проверить степень развития мелкой моторики рук и их ловкость у  малыша? </w:t>
      </w:r>
    </w:p>
    <w:p>
      <w:pPr>
        <w:pStyle w:val="P3"/>
        <w:rPr/>
      </w:pPr>
      <w:r>
        <w:rPr>
          <w:rStyle w:val="S1"/>
          <w:sz w:val="28"/>
          <w:szCs w:val="28"/>
        </w:rPr>
        <w:t>Для этого применяется  ряд специальных упражнений. Одним из таких упражнений является проверка с мячом. Берётся мяч  диаметром 10 сантиметров и предлагается ребёнку бросать и ловить этот мяч с расстояния одного метра. Броски и ловлю мяча можно проводить как индивидуально, так и парно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Малая моторика и координация рук считается хорошей, если ребёнок бросил и поймал мяч более 24 раз за 30 секунд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При выполнении упражнения необходимо, прежде всего,  обращать внимание на правильность её выполнения, а затем и на скорость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Это упражнение можно использовать для развития пальцевой моторики, как на занятиях физической культуры, так и в домашних условиях.</w:t>
      </w:r>
    </w:p>
    <w:p>
      <w:pPr>
        <w:pStyle w:val="P3"/>
        <w:rPr/>
      </w:pPr>
      <w:r>
        <w:rPr>
          <w:rStyle w:val="S1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ab/>
        <w:t>При формировании мелкой моторики, для развития рук и пальцев, наряду с упражнением с помощью малого  мяча диаметром 10 см., можно использовать и теннисные мячи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Следует</w:t>
      </w:r>
      <w:bookmarkStart w:id="0" w:name="_GoBack"/>
      <w:bookmarkEnd w:id="0"/>
      <w:r>
        <w:rPr>
          <w:rStyle w:val="S1"/>
          <w:sz w:val="28"/>
          <w:szCs w:val="28"/>
        </w:rPr>
        <w:t xml:space="preserve"> отметить, что дети с удовольствием катают их по полу. Но задача педагога заключается не только в том, чтобы ребёнок просто катал теннисный мяч по полу и тем самым развивал свою мелкую моторику рук и ног, а чтобы при этом у него одновременно развивалось и умственное мышление. А для этого педагог усложняет это задание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 xml:space="preserve"> Так, например, катаем мяч по кругу только подушечками пальцев и при этом проговариваем звук «О»;</w:t>
      </w:r>
    </w:p>
    <w:p>
      <w:pPr>
        <w:pStyle w:val="P3"/>
        <w:rPr/>
      </w:pPr>
      <w:r>
        <w:rPr>
          <w:rStyle w:val="S1"/>
          <w:sz w:val="28"/>
          <w:szCs w:val="28"/>
        </w:rPr>
        <w:t>2. Катаем теннисный мяч вперёд-назад и проговариваем звук «Р»;</w:t>
      </w:r>
    </w:p>
    <w:p>
      <w:pPr>
        <w:pStyle w:val="P3"/>
        <w:rPr/>
      </w:pPr>
      <w:r>
        <w:rPr>
          <w:rStyle w:val="S1"/>
          <w:sz w:val="28"/>
          <w:szCs w:val="28"/>
        </w:rPr>
        <w:t>3. При сжимании мяча произносим звук «М»;</w:t>
      </w:r>
    </w:p>
    <w:p>
      <w:pPr>
        <w:pStyle w:val="P3"/>
        <w:rPr/>
      </w:pPr>
      <w:r>
        <w:rPr>
          <w:rStyle w:val="S1"/>
          <w:sz w:val="28"/>
          <w:szCs w:val="28"/>
        </w:rPr>
        <w:t>4. Перекатываем  мяч из одной руки в другую под звук «П»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>При этом очень важно видеть настрой ребёнка, его готовность к занятию, увлечённость. Если ребёнок вялый, то вначале необходимо дать несколько игровых, но не сложных заданий, как например, подбросить и поймать мяч, ударить мяч о пол и подпрыгнуть. И только после того, как ребёнок заинтересовался происходящим, можно переходить к занятию.</w:t>
      </w:r>
    </w:p>
    <w:p>
      <w:pPr>
        <w:pStyle w:val="P3"/>
        <w:rPr/>
      </w:pPr>
      <w:r>
        <w:rPr>
          <w:rStyle w:val="S1"/>
          <w:sz w:val="28"/>
          <w:szCs w:val="28"/>
        </w:rPr>
        <w:tab/>
        <w:t xml:space="preserve"> Занятие с мячом, обычно, рассчитано на 15-20 минут. Оно состоит из подготовительной и основной части.</w:t>
      </w:r>
    </w:p>
    <w:p>
      <w:pPr>
        <w:pStyle w:val="P3"/>
        <w:rPr/>
      </w:pPr>
      <w:r>
        <w:rPr>
          <w:rStyle w:val="S1"/>
          <w:sz w:val="28"/>
          <w:szCs w:val="28"/>
        </w:rPr>
        <w:t>Подготовительная часть составляет 3-5 минут. Ребёнок в это время выполняет уже знакомые ему движения. Педагог оценивает степень их освоения, вносит, при необходимости, более сложную форму выполнения задания.</w:t>
      </w:r>
    </w:p>
    <w:p>
      <w:pPr>
        <w:pStyle w:val="P3"/>
        <w:rPr/>
      </w:pPr>
      <w:r>
        <w:rPr>
          <w:rStyle w:val="S1"/>
          <w:sz w:val="28"/>
          <w:szCs w:val="28"/>
        </w:rPr>
        <w:t xml:space="preserve">В основной части занятия педагог дает новые задания с учетов индивидуальных особенностей ребенка. </w:t>
      </w:r>
    </w:p>
    <w:p>
      <w:pPr>
        <w:pStyle w:val="P3"/>
        <w:ind w:firstLine="708"/>
        <w:rPr/>
      </w:pPr>
      <w:r>
        <w:rPr>
          <w:rStyle w:val="S1"/>
          <w:sz w:val="28"/>
          <w:szCs w:val="28"/>
        </w:rPr>
        <w:t xml:space="preserve">Упражнения с теннисными мячами можно выполнять в любом положении (сидя, стоя, лежа и т.д) При их выполнении  необходимо обращать внимание и на дыхание, так как часто при выполнении сложных двигательных действий у ребенка учащается или наоборот задерживается дыхание. И в итоге это приводит к переутомлению. </w:t>
      </w:r>
    </w:p>
    <w:p>
      <w:pPr>
        <w:pStyle w:val="P3"/>
        <w:ind w:firstLine="708"/>
        <w:rPr>
          <w:rStyle w:val="S1"/>
          <w:sz w:val="28"/>
          <w:szCs w:val="28"/>
        </w:rPr>
      </w:pPr>
      <w:r>
        <w:rPr/>
      </w:r>
    </w:p>
    <w:p>
      <w:pPr>
        <w:pStyle w:val="P3"/>
        <w:ind w:firstLine="708"/>
        <w:rPr>
          <w:sz w:val="28"/>
          <w:szCs w:val="28"/>
        </w:rPr>
      </w:pPr>
      <w:r>
        <w:rPr>
          <w:rStyle w:val="S1"/>
          <w:sz w:val="28"/>
          <w:szCs w:val="28"/>
        </w:rPr>
        <w:t>Для развития мелкой моторики и умственного развития малыша мы предлагаем комплекс упражнений, которые можно выполнять как в детском саду, так и в домашних условиях: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1.  Мяч в опущенных руках на выдохе поднимаемся на носочки и поднимаем руки вверх. При этом произносим  протяжно звук «УХ!»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2.  Мяч прижат двумя руками к груди, сжимаем мяч и произносим «П»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3.  Мяч между ладоней, катаем его  с небольшим приседом и протяжно произносим  звуки А, У, О , И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4.  Мяч на поверхности, катаем мяч вперед и назад ребром ладони и проговариваем Р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5.  Обхватываем мяч правой и левой рукой, проговаривая АМ., АП, АК, АВ и т.д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6.  Мяч лежит на поверхности ребенок поочередно касается каждым пальцем мяча и произносит ДА, БА, МА, КА и т.д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7.  Мяч лежи на поверхности, ребенок постукиваем по мячу, и произносит ТУК, ТУК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8.  Ребенок перекладывает мяч из одной руки в другую и произносит Б, П, Ш, Ч. Все звуки произносятся на выдохе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Данный комплекс можно использовать как в индивидуальной работе, так и в групповой. Главное,  чтобы педагог мог контролировать все действия и во время поправлять. 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В заключительной части выполняются упражнения на восстановления дыхания и пальчиковая гимнастика. Детям очень нравится в конце занятия потрясти пальчиками, проимитировать игру на пианино, и т.д.</w:t>
      </w:r>
    </w:p>
    <w:p>
      <w:pPr>
        <w:pStyle w:val="P3"/>
        <w:rPr/>
      </w:pPr>
      <w:r>
        <w:rPr>
          <w:rStyle w:val="S1"/>
          <w:sz w:val="28"/>
          <w:szCs w:val="28"/>
        </w:rPr>
        <w:t>Не надо забывать , что работа с детьми ведется не только воспитателями, но и родителями, поэтому все домашние задания должны выполняться в соответствии с требованиями педагогов и родителям необходимо прислушиваться к их советам.</w:t>
      </w:r>
    </w:p>
    <w:p>
      <w:pPr>
        <w:pStyle w:val="P3"/>
        <w:rPr>
          <w:sz w:val="28"/>
          <w:szCs w:val="28"/>
        </w:rPr>
      </w:pPr>
      <w:r>
        <w:rPr>
          <w:rStyle w:val="S1"/>
          <w:sz w:val="28"/>
          <w:szCs w:val="28"/>
        </w:rPr>
        <w:t>На развитие мелкой моторики и умственного развития ребёнка немаловажное значение  имеет выбор игрушек для малыша. Для этой цели более подходят игрушки с мелкими деталями,</w:t>
      </w:r>
      <w:r>
        <w:rPr>
          <w:rStyle w:val="S1"/>
          <w:color w:val="FF0000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шнуровкой, палочками и сквозными отверстиями</w:t>
      </w:r>
      <w:r>
        <w:rPr>
          <w:rStyle w:val="S1"/>
          <w:color w:val="FF0000"/>
          <w:sz w:val="28"/>
          <w:szCs w:val="28"/>
        </w:rPr>
        <w:t>.</w:t>
      </w:r>
      <w:r>
        <w:rPr>
          <w:rStyle w:val="S1"/>
          <w:sz w:val="28"/>
          <w:szCs w:val="28"/>
        </w:rPr>
        <w:t xml:space="preserve"> Чем больше деталей у игрушки, тем лучше. Среди игрушек  малыша обязательно должны быть пазлы, мозаика, конструктор, которые развивают одновременно мелкую моторику, мышление, воображение и полезные навыки. С возрастом детали конструктора должны уменьшаться.</w:t>
      </w:r>
    </w:p>
    <w:p>
      <w:pPr>
        <w:pStyle w:val="P2"/>
        <w:rPr/>
      </w:pPr>
      <w:r>
        <w:rPr>
          <w:rStyle w:val="S1"/>
          <w:color w:val="FF0000"/>
          <w:sz w:val="28"/>
          <w:szCs w:val="28"/>
        </w:rPr>
        <w:tab/>
      </w:r>
      <w:r>
        <w:rPr>
          <w:rStyle w:val="S1"/>
          <w:sz w:val="28"/>
          <w:szCs w:val="28"/>
        </w:rPr>
        <w:t xml:space="preserve">Помните, что детям, чья мелкая моторика рук развита хуже, сложнее даётся письмо в начальной школе из-за того, что их пальцам и кистям не хватает элементарной ловкости. Поэтому, таким детям трудно справиться с палочками и крючками на бумаг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альчиковые игры и упражнения не только совершенствуют ловкость и точность движений, но и улучшают внимание, память, помогают научиться терпению, вырабатывают усидчив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то прекрасный стимул для развития творческих способностей малышей, пробуждающий воображение и фантазию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.Н.Коняшки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ель физкультуры ТК№2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кующий логоп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shd w:fill="2F8BBB" w:val="clear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20:00Z</dcterms:created>
  <dc:creator>Александр</dc:creator>
  <dc:description/>
  <dc:language>en-US</dc:language>
  <cp:lastModifiedBy>Александр</cp:lastModifiedBy>
  <dcterms:modified xsi:type="dcterms:W3CDTF">2016-05-22T08:20:00Z</dcterms:modified>
  <cp:revision>2</cp:revision>
  <dc:subject/>
  <dc:title/>
</cp:coreProperties>
</file>