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Детский сад № 133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Приключение Мухи-Цокотух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(старшая групп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читель – логопед: Пестова С. 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овокузнецкий городской окр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016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ценарий театрализованного представления по Правилам дорож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развитие познавательного интереса у детей старшего дошкольного возраста к обучению правилам безопасного поведения на дорогах и профилактике детского дорожно - транспортного травматиз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ормирование и закрепление у детей знаний о Правилах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витие эстетического чувства ритма, пластики, умение выражать себя через мимику, жесты, эмо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витие творческих способностей в иг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комые: Муха, Паук, Комар – инспектор, Жук, Божья коровка, Баб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дорожных знака – «Пешеходный переход», «Велосипедная дорожка», «Осторожно дети», «Светофор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ые знаки – «Пешеходный переход», «Велосипедная дорожка», «Осторожно дети»,  светофо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рибуты для героев: рули, верёвка - «паутина», жез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представ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а, муха, цокотух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олоченное брюх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а денежки взя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газин она пош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нче Муха-Цокотуха – именинниц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является Муха-Цокотуха с денежками, переходит дорог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 дороге проезжают 2 – 3 насекомых на машин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ла Муха в магаз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упила слад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нче Муха-Цокотуха – именинниц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ха, всё складывает в сумочку, отдаёт денежку Продавцу-Жу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это же время выходит Паук и уводит Зна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секомые на машинах едут по дорог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а-Цокотух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ился перекрёс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орогу перейт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бы знаки подсказ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вдруг они пропа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 нигде! Быть бед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а Муха-то не зн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аук в одно мгновен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роге побыв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и все с собой забр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ходит Па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у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ря торопишься на празд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уда ты не пойдёш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шь пленницей мо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. Пора. Пошли скор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а-Цокотух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гости, помог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ука злодея прогон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ук с Мухой уходя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бегают насекомые с другой стороны дор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у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только Муху спрят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и знаки все забр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без них вам не прой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застрянете в пу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-ха-х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ые знаки надо верну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безопасным и лёгким был пу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оч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у нашей Мухи друз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йтесь в путь скор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жья коров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оможет, как нам бы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у как освободи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руг откуда ни возьм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енький комар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злодея побед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и все освобо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летает Ком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дорогу перей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и надо нам най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просы отвечай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и дружно выруча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ходят Знаки-де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зна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рожном знаке 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идёт пеш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сатые дорож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елили нам под нож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шеходный перех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-насекомые называют знак, знак-ребёнок поворачивает табличку лицевой сторо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зна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и из школы мы дом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им - знак над мост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, внутри - велосипе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другого 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елосипедная дорож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- насекомые называют знак, знак-ребёнок поворачивает табличку лицевой сторо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зна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знак дорож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т все на св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осторож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роге (Де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зн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это остановка.</w:t>
        <w:br/>
        <w:t>Жёлтый – это подготовка.</w:t>
        <w:br/>
        <w:t>А зелёный – путь открыт.</w:t>
        <w:br/>
        <w:t>И машина снова мч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ветофор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-насекомые называют знак, знак-ребёнок поворачивает табличку лицевой сторо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наки становятся на ме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ь теперь наш безопас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орядок устранё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у Муху-Цокотух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труда теперь найдё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омар и насекомые переходят дорог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оявляется Паук со связанной Мух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разбойник? Где злод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юсь его ког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ука я не бою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ауком сейчас сражу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цена сражения Комара с Пауком. Паук падает и уполз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омар за руку выводит Муху-Цокотуху на середин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злодея погуби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а-Цокотух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уби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тебя освободи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а-Цокотух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ди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ришла п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литься всем, друз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нче Муха-Цокотуха – именинниц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 кончилась добром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о мы победи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ебята знать долж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ост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городу, по ули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дят просто т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не знаешь прав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 попасть впрос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время будь вним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мни наперё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правила дви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 пешеход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Театрализованное представление заканчивается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оли исполн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уха – цокотуха: Маша Роман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Комар – инспектор: Артем Баб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аук: Алеша 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Жук: Савелий Кузов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Божья коровка: Лиза Кузне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Бабочка: Марина Горди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Дорожные зна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ешеходный переход: Алина Елис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елосипедная дорожка: Семен Аста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сторожно дети: Яна Балоб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остоится  _______ декабря в 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5:17:00Z</dcterms:created>
  <dc:creator>user</dc:creator>
  <dc:description/>
  <cp:keywords/>
  <dc:language>en-US</dc:language>
  <cp:lastModifiedBy>светлана</cp:lastModifiedBy>
  <cp:lastPrinted>2016-12-01T08:35:00Z</cp:lastPrinted>
  <dcterms:modified xsi:type="dcterms:W3CDTF">2016-12-03T15:37:00Z</dcterms:modified>
  <cp:revision>3</cp:revision>
  <dc:subject/>
  <dc:title/>
</cp:coreProperties>
</file>