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АНКТ-ПЕТЕРБУРГСКОЕ ГОСУДАРСТВЕННОЕ АВТОНОМ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ТАЦИОНАРНОЕ УЧРЕЖДЕНИЕ СОЦИАЛЬ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«ПСИХОНЕВРОЛОГИЧЕСКИЙ ИНТЕРНАТ № 10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07"/>
      </w:tblGrid>
      <w:tr>
        <w:trPr/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по социально-бытовой ориентировке на тему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spacing w:val="20"/>
          <w:sz w:val="28"/>
        </w:rPr>
        <w:t>«Уборка помещений (Игра по станциям: «В поисках клада»)</w:t>
      </w:r>
      <w:r>
        <w:rPr>
          <w:rFonts w:eastAsia="Calibri"/>
          <w:sz w:val="36"/>
          <w:szCs w:val="36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р-составитель: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айсина Алла Вячеславов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итатель ОСПР ЦСР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0"/>
          <w:szCs w:val="20"/>
        </w:rPr>
        <w:t>Дата проведения: 02.06.2016г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нкт-Петербур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лан-конспект занятия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этаж клуба-столов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 социальной реабилит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: реабилитанты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я социально-педагогической реабилит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b/>
          <w:bCs/>
          <w:i/>
          <w:color w:val="000000"/>
          <w:sz w:val="28"/>
          <w:szCs w:val="28"/>
        </w:rPr>
        <w:t xml:space="preserve">Тема: </w:t>
      </w:r>
      <w:r>
        <w:rPr>
          <w:spacing w:val="20"/>
          <w:sz w:val="28"/>
        </w:rPr>
        <w:t>«Уборка помещений (Игра по станциям: «В поисках клада»)</w:t>
      </w:r>
      <w:r>
        <w:rPr>
          <w:rFonts w:eastAsia="Calibri"/>
          <w:sz w:val="36"/>
          <w:szCs w:val="36"/>
          <w:lang w:eastAsia="en-US"/>
        </w:rPr>
        <w:t>»</w:t>
      </w:r>
    </w:p>
    <w:p>
      <w:pPr>
        <w:pStyle w:val="Normal"/>
        <w:shd w:fill="FFFFFF" w:val="clear"/>
        <w:spacing w:lineRule="exact" w:line="271"/>
        <w:ind w:right="5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формирование у реабилитантов положительного отношения к труду.</w:t>
      </w:r>
    </w:p>
    <w:p>
      <w:pPr>
        <w:pStyle w:val="Normal"/>
        <w:shd w:fill="FFFFFF" w:val="clear"/>
        <w:spacing w:lineRule="exact" w:line="271"/>
        <w:ind w:right="5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172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продолжать формировать навыки уборки помещений 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24" w:hanging="0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-1701" w:leader="none"/>
        </w:tabs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воспитывать любовь к труду;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воспитывать умение работать в коллектив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701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продолжать воспитывать чувство ответственности за поручен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1724"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1440" w:right="50" w:hanging="283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труда;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71" w:before="0" w:after="0"/>
        <w:ind w:left="1440" w:right="50" w:hanging="283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труд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1"/>
        <w:ind w:left="1276" w:right="50" w:hanging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звивать  творческое практическое  мышление.</w:t>
      </w:r>
    </w:p>
    <w:p>
      <w:pPr>
        <w:pStyle w:val="Normal"/>
        <w:shd w:fill="FFFFFF" w:val="clear"/>
        <w:spacing w:lineRule="exact" w:line="271"/>
        <w:ind w:left="1276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50" w:hanging="0"/>
        <w:jc w:val="both"/>
        <w:rPr/>
      </w:pPr>
      <w:r>
        <w:rPr>
          <w:b/>
          <w:bCs/>
          <w:color w:val="000000"/>
          <w:sz w:val="28"/>
          <w:szCs w:val="28"/>
        </w:rPr>
        <w:t>Форма проведения:</w:t>
      </w:r>
      <w:r>
        <w:rPr>
          <w:bCs/>
          <w:color w:val="000000"/>
          <w:sz w:val="28"/>
          <w:szCs w:val="28"/>
        </w:rPr>
        <w:t xml:space="preserve"> игровая</w:t>
      </w:r>
    </w:p>
    <w:p>
      <w:pPr>
        <w:pStyle w:val="Normal"/>
        <w:shd w:fill="FFFFFF" w:val="clear"/>
        <w:spacing w:lineRule="exact" w:line="271"/>
        <w:ind w:right="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5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exact" w:line="271"/>
        <w:ind w:right="5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седа о технике безопасности при уборке помещений </w:t>
      </w:r>
      <w:r>
        <w:rPr>
          <w:bCs/>
          <w:i/>
          <w:color w:val="000000"/>
          <w:sz w:val="28"/>
          <w:szCs w:val="28"/>
        </w:rPr>
        <w:t>(приложение №1);</w:t>
      </w:r>
    </w:p>
    <w:p>
      <w:pPr>
        <w:pStyle w:val="Normal"/>
        <w:shd w:fill="FFFFFF" w:val="clear"/>
        <w:spacing w:lineRule="exact" w:line="271"/>
        <w:ind w:right="5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5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снащение:</w:t>
      </w:r>
    </w:p>
    <w:p>
      <w:pPr>
        <w:pStyle w:val="Style14"/>
        <w:shd w:fill="FFFFFF" w:val="clear"/>
        <w:spacing w:lineRule="exact" w:line="271" w:before="0" w:after="0"/>
        <w:ind w:left="0" w:right="50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атериалы: моющие средства (гели, порошки, жидкости)</w:t>
      </w:r>
    </w:p>
    <w:p>
      <w:pPr>
        <w:pStyle w:val="Normal"/>
        <w:shd w:fill="FFFFFF" w:val="clear"/>
        <w:spacing w:lineRule="exact" w:line="257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: швабры, ведра, ветошь (для стекол, пыли), щ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1" w:hanging="0"/>
        <w:jc w:val="center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  <w:t>ХОД ЗАНЯТ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Вводная часть.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момент</w:t>
      </w:r>
      <w:r>
        <w:rPr/>
        <w:t>.</w:t>
      </w:r>
    </w:p>
    <w:p>
      <w:pPr>
        <w:pStyle w:val="Normal"/>
        <w:shd w:fill="FFFFFF" w:val="clear"/>
        <w:spacing w:lineRule="exact" w:line="257"/>
        <w:ind w:right="43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  <w:t>Воспитанники собираются в холле 1 этажа клуба – столовой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. Содержание зан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Основная часть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rPr>
          <w:sz w:val="28"/>
          <w:szCs w:val="28"/>
        </w:rPr>
      </w:pPr>
      <w:r>
        <w:rPr>
          <w:sz w:val="28"/>
          <w:szCs w:val="28"/>
        </w:rPr>
        <w:t>Тема нашего занятия: «Уборка помещений». Но занятие пройдёт  необычно. Мы будем  ходить по станциям, выполнять задания  и искать клад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анция - «Теоретическая».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вы должны ответить на вопросы: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борка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right="17" w:hanging="28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Уборка</w:t>
      </w:r>
      <w:r>
        <w:rPr>
          <w:bCs/>
          <w:color w:val="000000"/>
          <w:spacing w:val="-1"/>
          <w:sz w:val="28"/>
          <w:szCs w:val="28"/>
        </w:rPr>
        <w:t>— наведение чистоты, порядка в помещении или на определённой территории.</w:t>
      </w:r>
    </w:p>
    <w:p>
      <w:pPr>
        <w:pStyle w:val="Normal"/>
        <w:rPr>
          <w:b/>
          <w:b/>
          <w:sz w:val="28"/>
          <w:szCs w:val="28"/>
        </w:rPr>
      </w:pPr>
      <w:bookmarkStart w:id="0" w:name="TO0000002"/>
      <w:bookmarkStart w:id="1" w:name="i86605"/>
      <w:r>
        <w:rPr>
          <w:b/>
          <w:sz w:val="28"/>
          <w:szCs w:val="28"/>
        </w:rPr>
        <w:t xml:space="preserve">Что входит в ежедневную  уборку: </w:t>
      </w:r>
      <w:bookmarkEnd w:id="0"/>
      <w:bookmarkEnd w:id="1"/>
    </w:p>
    <w:p>
      <w:pPr>
        <w:pStyle w:val="Normal"/>
        <w:rPr/>
      </w:pPr>
      <w:r>
        <w:rPr>
          <w:sz w:val="28"/>
          <w:szCs w:val="28"/>
        </w:rPr>
        <w:t>Протирание  пыли с крышек столов, полок, шкафов, тумбочек, ручек дверей, подоконников и прочих поверхностей высотой не более 2 м. Чистка зеркал и стеклянных поверхностей (кроме ок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дверных блоков, лестничных пролетов и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 мусора из мусорных корзинок,  замена полиэтиленовых пакетов в мусорных корз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ние пыли с подлокотников и крестовин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полов (подметание, мо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ние пыли с плинтусов, удаление пятен и липких субстанций (жевательной резинки, пластилина и т.п.) с полов.</w:t>
      </w:r>
    </w:p>
    <w:p>
      <w:pPr>
        <w:pStyle w:val="Normal"/>
        <w:rPr/>
      </w:pPr>
      <w:r>
        <w:rPr>
          <w:sz w:val="28"/>
          <w:szCs w:val="28"/>
        </w:rPr>
        <w:t>Протирание  батарей, ради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ка и дезинфекция кафельной стенки высотой не более 1 м, унитазов, раковин (включая удаление ржавчины, мочевого, водного и известкового камня).</w:t>
      </w:r>
    </w:p>
    <w:p>
      <w:pPr>
        <w:pStyle w:val="Normal"/>
        <w:rPr/>
      </w:pPr>
      <w:r>
        <w:rPr>
          <w:bCs/>
          <w:i/>
          <w:color w:val="000000"/>
          <w:spacing w:val="-1"/>
          <w:sz w:val="28"/>
          <w:szCs w:val="28"/>
        </w:rPr>
        <w:t>Вопросы: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708" w:right="17" w:hanging="5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 </w:t>
        <w:tab/>
        <w:t>Какие моющие средства понадобятся для мытья пола, подоконников, раковин,     мест общего пользования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17" w:hanging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</w:t>
        <w:tab/>
        <w:t>Почему нельзя мыть пол в начале уборки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17" w:hanging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</w:t>
        <w:tab/>
        <w:t xml:space="preserve">Когда моют пол: после того, как вымыли подоконники и окна или д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17" w:hanging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того? Почем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17" w:hanging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</w:t>
        <w:tab/>
        <w:t>Что моют вначале, стены или плинтуса? Почем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17" w:hanging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</w:t>
        <w:tab/>
        <w:t>Каким средством нужно мыть стекл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8" w:right="17" w:hanging="5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</w:t>
        <w:tab/>
        <w:t>Почему раковины и места общего пользования моют, когда почти закончена    вся  работа?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лодцы! Ответили на все вопросы.</w:t>
      </w:r>
    </w:p>
    <w:p>
      <w:pPr>
        <w:pStyle w:val="Normal"/>
        <w:shd w:fill="FFFFFF" w:val="clear"/>
        <w:spacing w:lineRule="exact" w:line="264" w:before="43" w:after="0"/>
        <w:ind w:left="142" w:right="1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43" w:after="0"/>
        <w:ind w:left="142"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Практическая часть: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bCs/>
          <w:color w:val="000000"/>
          <w:spacing w:val="-1"/>
          <w:sz w:val="28"/>
          <w:szCs w:val="28"/>
        </w:rPr>
        <w:t xml:space="preserve"> А теперь перейдём на станцию «Практическая»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дание: убрать 1 этаж клуба-столовой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еред началом работы, что вы должны сделать? </w:t>
      </w:r>
      <w:r>
        <w:rPr>
          <w:bCs/>
          <w:i/>
          <w:color w:val="000000"/>
          <w:spacing w:val="-1"/>
          <w:sz w:val="28"/>
          <w:szCs w:val="28"/>
        </w:rPr>
        <w:t>(надеть спецодежду).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В ходе уборки фиксируется четкость действий, аккуратность уборки, сосредоточенность убирающих реабилитантов.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уждающимся в поддержке воспитанникам оказывается помощь в виде наводящих вопросов.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ак вы думаете, что теперь следует сделать? 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/>
      </w:pPr>
      <w:r>
        <w:rPr>
          <w:bCs/>
          <w:i/>
          <w:color w:val="000000"/>
          <w:spacing w:val="-1"/>
          <w:sz w:val="28"/>
          <w:szCs w:val="28"/>
        </w:rPr>
        <w:t>Воспитанники: проверить качество выполненной работы.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авильно, поэтому следующая наша станция -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Качественная».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742"/>
        <w:gridCol w:w="4099"/>
        <w:gridCol w:w="1948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bookmarkStart w:id="2" w:name="TO0000003"/>
            <w:bookmarkStart w:id="3" w:name="i113890"/>
            <w:bookmarkEnd w:id="2"/>
            <w:r>
              <w:rPr>
                <w:sz w:val="22"/>
                <w:szCs w:val="22"/>
              </w:rPr>
              <w:t xml:space="preserve">Наименование операции по уборке </w:t>
            </w:r>
            <w:bookmarkEnd w:id="3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верхн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верхности после убор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ыли и мусо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,  стен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копления пуха, грязи, пыли или мусора под мебелью, в углах, на плинтусах и в других труднодоступных участках, а также остатков волокон протирочного материал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, чист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PO0000048"/>
            <w:bookmarkStart w:id="5" w:name="PO0000048"/>
            <w:bookmarkEnd w:id="5"/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копления грязи, пыли, пуха и прочих твердых частиц в труднодоступных местах, пятен и разводов, оставленных шваброй или щеткой, чрезмерной сырости. Помытые поверхности пола не должны быть скользкими после высыхани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bookmarkStart w:id="6" w:name="i138214"/>
            <w:r>
              <w:rPr>
                <w:sz w:val="22"/>
                <w:szCs w:val="22"/>
              </w:rPr>
              <w:t>Стены</w:t>
            </w:r>
            <w:bookmarkStart w:id="7" w:name="PO0000049"/>
            <w:bookmarkEnd w:id="6"/>
            <w:bookmarkEnd w:id="7"/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липкости поверхности, потеков, высохших капель и брызг чистящего вещества. 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bookmarkStart w:id="8" w:name="i148692"/>
            <w:r>
              <w:rPr>
                <w:sz w:val="22"/>
                <w:szCs w:val="22"/>
              </w:rPr>
              <w:t>Окна, зеркала, стеклянные поверхности</w:t>
            </w:r>
            <w:bookmarkStart w:id="9" w:name="PO0000050"/>
            <w:bookmarkEnd w:id="8"/>
            <w:bookmarkEnd w:id="9"/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копления грязи и пыли на стекле и рамах, потеков, пятен, отпечатков пальцев, разводов грязи, высохших брызг и капель чистящего вещества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PO0000051"/>
            <w:bookmarkStart w:id="11" w:name="PO0000051"/>
            <w:bookmarkEnd w:id="11"/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 и водостойкие поверхности</w:t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цементного налета и известковых отложений, водного и мочевого камней,  ржавчины, скопления грязи, остатков мыла и окисления в труднодоступных местах, за кранами, вокруг петель сидений, пятен на металлических предметах, запахов, остатков чистящих веществ за исключением тех, которые не удаляются с поверхности в соответствии с инструкцией производителя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bookmarkStart w:id="12" w:name="i242152"/>
            <w:r>
              <w:rPr>
                <w:sz w:val="22"/>
                <w:szCs w:val="22"/>
              </w:rPr>
              <w:t>Чистка</w:t>
            </w:r>
            <w:bookmarkStart w:id="13" w:name="PO0000070"/>
            <w:bookmarkEnd w:id="12"/>
            <w:bookmarkEnd w:id="13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оверхн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ыли, пятен, отпечатков пальце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</w:t>
            </w:r>
          </w:p>
        </w:tc>
      </w:tr>
    </w:tbl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(Реабилитанты вместе с воспитателем проверяют качество уборки).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ы хорошо и качественно потрудились, а теперь проверим вашу смекалку.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.е. следующая станция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Смекалкино».</w:t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кажите  пословиц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 труда …………………(</w:t>
      </w:r>
      <w:r>
        <w:rPr>
          <w:i/>
          <w:sz w:val="28"/>
          <w:szCs w:val="28"/>
        </w:rPr>
        <w:t>не вытащишь и рыбку из пруда).</w:t>
      </w:r>
    </w:p>
    <w:p>
      <w:pPr>
        <w:pStyle w:val="Normal"/>
        <w:jc w:val="both"/>
        <w:rPr/>
      </w:pPr>
      <w:r>
        <w:rPr>
          <w:sz w:val="28"/>
          <w:szCs w:val="28"/>
        </w:rPr>
        <w:t>Терпенье и труд …………(</w:t>
      </w:r>
      <w:r>
        <w:rPr>
          <w:i/>
          <w:sz w:val="28"/>
          <w:szCs w:val="28"/>
        </w:rPr>
        <w:t>все перетрут).</w:t>
      </w:r>
    </w:p>
    <w:p>
      <w:pPr>
        <w:pStyle w:val="Normal"/>
        <w:jc w:val="both"/>
        <w:rPr/>
      </w:pPr>
      <w:r>
        <w:rPr>
          <w:sz w:val="28"/>
          <w:szCs w:val="28"/>
        </w:rPr>
        <w:t>Кто не работает…………   (</w:t>
      </w:r>
      <w:r>
        <w:rPr>
          <w:i/>
          <w:sz w:val="28"/>
          <w:szCs w:val="28"/>
        </w:rPr>
        <w:t>тот не ест).</w:t>
      </w:r>
    </w:p>
    <w:p>
      <w:pPr>
        <w:pStyle w:val="Normal"/>
        <w:jc w:val="both"/>
        <w:rPr/>
      </w:pPr>
      <w:r>
        <w:rPr>
          <w:sz w:val="28"/>
          <w:szCs w:val="28"/>
        </w:rPr>
        <w:t>Глаза страшатся ………… (</w:t>
      </w:r>
      <w:r>
        <w:rPr>
          <w:i/>
          <w:sz w:val="28"/>
          <w:szCs w:val="28"/>
        </w:rPr>
        <w:t>а руки делают).</w:t>
      </w:r>
    </w:p>
    <w:p>
      <w:pPr>
        <w:pStyle w:val="Normal"/>
        <w:jc w:val="both"/>
        <w:rPr/>
      </w:pPr>
      <w:r>
        <w:rPr>
          <w:sz w:val="28"/>
          <w:szCs w:val="28"/>
        </w:rPr>
        <w:t>Кончил дело ………………(</w:t>
      </w:r>
      <w:r>
        <w:rPr>
          <w:i/>
          <w:sz w:val="28"/>
          <w:szCs w:val="28"/>
        </w:rPr>
        <w:t>гуляй смел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лу – время…………….. (</w:t>
      </w:r>
      <w:r>
        <w:rPr>
          <w:i/>
          <w:sz w:val="28"/>
          <w:szCs w:val="28"/>
        </w:rPr>
        <w:t>потехе – ча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И здесь вы справились с заданием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ключительн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авайте с вами вспомним, с чего начиналось наше занятие? Мы должны были, выполнив все задания,  найти клад. Задания выполнили, а, вроде, никаких сокровищ не нашли. Как вы думаете, почему? Потому что, ребята, клад – это не только деньги, золото или другие материальные ценности. Клад – это ваше ТРУДОЛЮБИЕ! И вы показали, что оно у вас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самый г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брый, самый с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</w:t>
      </w:r>
    </w:p>
    <w:p>
      <w:pPr>
        <w:pStyle w:val="Normal"/>
        <w:rPr/>
      </w:pPr>
      <w:r>
        <w:rPr>
          <w:sz w:val="28"/>
          <w:szCs w:val="28"/>
        </w:rPr>
        <w:t xml:space="preserve">Это </w:t>
      </w:r>
      <w:r>
        <w:rPr>
          <w:bCs/>
          <w:sz w:val="28"/>
          <w:szCs w:val="28"/>
        </w:rPr>
        <w:t>труд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самый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арый, самый ю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</w:t>
      </w:r>
    </w:p>
    <w:p>
      <w:pPr>
        <w:pStyle w:val="Normal"/>
        <w:rPr/>
      </w:pPr>
      <w:r>
        <w:rPr>
          <w:sz w:val="28"/>
          <w:szCs w:val="28"/>
        </w:rPr>
        <w:t xml:space="preserve">Это </w:t>
      </w:r>
      <w:r>
        <w:rPr>
          <w:bCs/>
          <w:sz w:val="28"/>
          <w:szCs w:val="28"/>
        </w:rPr>
        <w:t>труд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века и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bCs/>
          <w:sz w:val="28"/>
          <w:szCs w:val="28"/>
        </w:rPr>
        <w:t>труд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активное участие в нашем занят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занятия инструменты следует убрать в специальное помещение, убрать рабочее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ять спецодежду, вымыть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43" w:after="0"/>
        <w:ind w:right="1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right="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right="4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ронкова В.В., Казанкова С.А. Социально- бытовая ориентировка учащихся 5-9 классов в специальной (коррекционной) общеобразовательной школе VIII вида : пособие для учителя. М.: ВЛАДОС,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ГОСТ 51870-2002 Услуги бытов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авила охраны труда при уборке помещени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соблюдать правила внутреннего распоряд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выполнения работ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 и санитарного режим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у только исправными инструментам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нструменты в специальных помещениях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бования безопасности перед началом работ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ть спецодежду (халат, перчатки и т.д.)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структаж и задани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нструменты к работ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работ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безопасности  во время работы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справным инвентарем (совком, щеткой, шваброй и пр.)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торожность при уборке помещений около люков, лестниц и двере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ытье окон и стен пользоваться стеклотеркой и швабр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бования безопасности  по окончании работы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порядок инструмент и убрать его в специальное помещение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пецодежду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 с мы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417" w:hanging="57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724" w:hanging="284"/>
      </w:pPr>
      <w:rPr>
        <w:rFonts w:ascii="Symbol" w:hAnsi="Symbol" w:cs="Symbol" w:hint="default"/>
        <w:sz w:val="16"/>
      </w:rPr>
    </w:lvl>
    <w:lvl w:ilvl="2">
      <w:start w:val="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0:00Z</dcterms:created>
  <dc:creator>сотрудники</dc:creator>
  <dc:description/>
  <cp:keywords/>
  <dc:language>en-US</dc:language>
  <cp:lastModifiedBy>delta</cp:lastModifiedBy>
  <cp:lastPrinted>2013-05-21T12:20:00Z</cp:lastPrinted>
  <dcterms:modified xsi:type="dcterms:W3CDTF">2016-06-15T10:22:00Z</dcterms:modified>
  <cp:revision>16</cp:revision>
  <dc:subject/>
  <dc:title/>
</cp:coreProperties>
</file>