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Интегрированная непосредственная образовательная деятельность, в соответствии с ФГОС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</w:t>
      </w:r>
      <w:r>
        <w:rPr>
          <w:rFonts w:eastAsia="Times New Roman"/>
          <w:sz w:val="32"/>
          <w:szCs w:val="32"/>
          <w:lang w:eastAsia="ar-SA"/>
        </w:rPr>
        <w:t xml:space="preserve">в старшей логопедической группе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для детей с ОНР (2 год обучения)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Тема: </w:t>
      </w:r>
      <w:r>
        <w:rPr>
          <w:rFonts w:eastAsia="Times New Roman"/>
          <w:b/>
          <w:bCs/>
          <w:sz w:val="32"/>
          <w:szCs w:val="32"/>
          <w:lang w:eastAsia="ar-SA"/>
        </w:rPr>
        <w:t>«ЛЕСНАЯ ШКОЛА»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      </w:t>
      </w:r>
      <w:r>
        <w:rPr>
          <w:rFonts w:eastAsia="Times New Roman"/>
          <w:b/>
          <w:sz w:val="32"/>
          <w:szCs w:val="32"/>
          <w:lang w:eastAsia="ar-SA"/>
        </w:rPr>
        <w:t>Ведущие: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i/>
          <w:i/>
          <w:iCs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</w:t>
      </w:r>
      <w:r>
        <w:rPr>
          <w:rFonts w:eastAsia="Times New Roman"/>
          <w:sz w:val="32"/>
          <w:szCs w:val="32"/>
          <w:lang w:eastAsia="ar-SA"/>
        </w:rPr>
        <w:t>учитель-логопед МБДОУ - д/с 196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</w:t>
      </w:r>
      <w:r>
        <w:rPr>
          <w:rFonts w:eastAsia="Times New Roman"/>
          <w:sz w:val="32"/>
          <w:szCs w:val="32"/>
          <w:lang w:eastAsia="ar-SA"/>
        </w:rPr>
        <w:t>компенсирующего вида г. Саратов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i/>
          <w:iCs/>
          <w:sz w:val="32"/>
          <w:szCs w:val="32"/>
          <w:lang w:eastAsia="ar-SA"/>
        </w:rPr>
        <w:t xml:space="preserve">             </w:t>
      </w:r>
      <w:r>
        <w:rPr>
          <w:rFonts w:eastAsia="Times New Roman"/>
          <w:i/>
          <w:iCs/>
          <w:sz w:val="32"/>
          <w:szCs w:val="32"/>
          <w:lang w:eastAsia="ar-SA"/>
        </w:rPr>
        <w:t>Изгарёва О.Е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 </w:t>
      </w:r>
      <w:r>
        <w:rPr>
          <w:rFonts w:eastAsia="Times New Roman"/>
          <w:sz w:val="32"/>
          <w:szCs w:val="32"/>
          <w:lang w:eastAsia="ar-SA"/>
        </w:rPr>
        <w:t>инструктор по физической культуре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sz w:val="32"/>
          <w:szCs w:val="32"/>
          <w:lang w:eastAsia="ar-SA"/>
        </w:rPr>
        <w:t xml:space="preserve">                      </w:t>
      </w:r>
      <w:r>
        <w:rPr>
          <w:rFonts w:eastAsia="Times New Roman"/>
          <w:sz w:val="32"/>
          <w:szCs w:val="32"/>
          <w:lang w:eastAsia="ar-SA"/>
        </w:rPr>
        <w:t>МБДОУ - д/с № 196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</w:t>
      </w:r>
      <w:r>
        <w:rPr>
          <w:rFonts w:eastAsia="Times New Roman"/>
          <w:sz w:val="32"/>
          <w:szCs w:val="32"/>
          <w:lang w:eastAsia="ar-SA"/>
        </w:rPr>
        <w:t>компенсирующего вида г. Саратов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i/>
          <w:iCs/>
          <w:sz w:val="32"/>
          <w:szCs w:val="32"/>
          <w:lang w:eastAsia="ar-SA"/>
        </w:rPr>
        <w:t xml:space="preserve">          </w:t>
      </w:r>
      <w:r>
        <w:rPr>
          <w:rFonts w:eastAsia="Times New Roman"/>
          <w:i/>
          <w:iCs/>
          <w:sz w:val="32"/>
          <w:szCs w:val="32"/>
          <w:lang w:eastAsia="ar-SA"/>
        </w:rPr>
        <w:t>Рьянова ОМ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i/>
          <w:iCs/>
          <w:sz w:val="32"/>
          <w:szCs w:val="32"/>
          <w:lang w:eastAsia="ar-SA"/>
        </w:rPr>
        <w:t xml:space="preserve">                                            </w:t>
      </w:r>
      <w:r>
        <w:rPr>
          <w:rFonts w:eastAsia="Times New Roman"/>
          <w:iCs/>
          <w:sz w:val="32"/>
          <w:szCs w:val="32"/>
          <w:lang w:eastAsia="ar-SA"/>
        </w:rPr>
        <w:t>воспитатель</w:t>
      </w:r>
      <w:r>
        <w:rPr>
          <w:rFonts w:eastAsia="Times New Roman"/>
          <w:sz w:val="32"/>
          <w:szCs w:val="32"/>
          <w:lang w:eastAsia="ar-SA"/>
        </w:rPr>
        <w:t xml:space="preserve"> МБДОУ - д/с № 196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</w:t>
      </w:r>
      <w:r>
        <w:rPr>
          <w:rFonts w:eastAsia="Times New Roman"/>
          <w:sz w:val="32"/>
          <w:szCs w:val="32"/>
          <w:lang w:eastAsia="ar-SA"/>
        </w:rPr>
        <w:t>компенсирующего вида г. Саратова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i/>
          <w:i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     </w:t>
      </w:r>
      <w:r>
        <w:rPr>
          <w:rFonts w:eastAsia="Times New Roman"/>
          <w:i/>
          <w:sz w:val="32"/>
          <w:szCs w:val="32"/>
          <w:lang w:eastAsia="ar-SA"/>
        </w:rPr>
        <w:t>Волженцева И.Ю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i/>
          <w:i/>
          <w:sz w:val="32"/>
          <w:szCs w:val="32"/>
          <w:lang w:eastAsia="ar-SA"/>
        </w:rPr>
      </w:pPr>
      <w:r>
        <w:rPr>
          <w:rFonts w:eastAsia="Times New Roman"/>
          <w:i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i/>
          <w:i/>
          <w:sz w:val="32"/>
          <w:szCs w:val="32"/>
          <w:lang w:eastAsia="ar-SA"/>
        </w:rPr>
      </w:pPr>
      <w:r>
        <w:rPr>
          <w:rFonts w:eastAsia="Times New Roman"/>
          <w:i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i/>
          <w:i/>
          <w:sz w:val="32"/>
          <w:szCs w:val="32"/>
          <w:lang w:eastAsia="ar-SA"/>
        </w:rPr>
      </w:pPr>
      <w:r>
        <w:rPr>
          <w:rFonts w:eastAsia="Times New Roman"/>
          <w:i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/>
          <w:b/>
          <w:i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Дата проведения:</w:t>
      </w:r>
      <w:r>
        <w:rPr>
          <w:rFonts w:eastAsia="Times New Roman"/>
          <w:sz w:val="32"/>
          <w:szCs w:val="32"/>
          <w:lang w:eastAsia="ar-SA"/>
        </w:rPr>
        <w:t xml:space="preserve"> </w:t>
      </w:r>
      <w:r>
        <w:rPr>
          <w:rFonts w:eastAsia="Times New Roman"/>
          <w:bCs/>
          <w:sz w:val="32"/>
          <w:szCs w:val="32"/>
          <w:lang w:eastAsia="ar-SA"/>
        </w:rPr>
        <w:t xml:space="preserve">12. 01. 2016 </w:t>
      </w:r>
      <w:r>
        <w:rPr>
          <w:rFonts w:eastAsia="Times New Roman"/>
          <w:sz w:val="32"/>
          <w:szCs w:val="32"/>
          <w:lang w:eastAsia="ar-SA"/>
        </w:rPr>
        <w:t xml:space="preserve">г.                                                                        </w:t>
      </w:r>
      <w:r>
        <w:rPr>
          <w:rFonts w:eastAsia="Times New Roman"/>
          <w:b/>
          <w:sz w:val="32"/>
          <w:szCs w:val="32"/>
          <w:lang w:eastAsia="ar-SA"/>
        </w:rPr>
        <w:t>Место проведения:</w:t>
      </w:r>
      <w:r>
        <w:rPr>
          <w:rFonts w:eastAsia="Times New Roman"/>
          <w:sz w:val="32"/>
          <w:szCs w:val="32"/>
          <w:lang w:eastAsia="ar-SA"/>
        </w:rPr>
        <w:t xml:space="preserve"> музыкальный зал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оррекционно-образовательные цели. </w:t>
      </w:r>
      <w:r>
        <w:rPr>
          <w:rFonts w:eastAsia="Times New Roman"/>
          <w:color w:val="000000"/>
          <w:sz w:val="28"/>
          <w:szCs w:val="28"/>
        </w:rPr>
        <w:t>Закрепление представле</w:t>
        <w:softHyphen/>
        <w:t xml:space="preserve">ний о диких животных, их внешнем виде, образе жизни в зимний период, повадках. Уточнение, активизация и актуализация словаря по теме «Дикие животные» </w:t>
      </w:r>
      <w:r>
        <w:rPr>
          <w:rFonts w:eastAsia="Times New Roman"/>
          <w:i/>
          <w:iCs/>
          <w:color w:val="000000"/>
          <w:sz w:val="28"/>
          <w:szCs w:val="28"/>
        </w:rPr>
        <w:t>(животное, зверь, медведь, волк, лиса, бар</w:t>
        <w:softHyphen/>
        <w:t>сук, заяц, белка, еж, лось, рысь, рога, копыта, мех, шкура, иголки, лапа, берло</w:t>
        <w:softHyphen/>
        <w:t xml:space="preserve">га, нора, дупло, логово, лежка; дикий, хищное, травоядное, голодный, злой, хищный, слабый, беззащитный, пугливый; менять, линять, спать, добывать, охотиться). </w:t>
      </w:r>
      <w:r>
        <w:rPr>
          <w:rFonts w:eastAsia="Times New Roman"/>
          <w:color w:val="000000"/>
          <w:sz w:val="28"/>
          <w:szCs w:val="28"/>
        </w:rPr>
        <w:t>Совершенство</w:t>
        <w:softHyphen/>
        <w:t xml:space="preserve">вание грамматического строя речи (образование притяжательных прилагательных, </w:t>
      </w:r>
      <w:r>
        <w:rPr>
          <w:rFonts w:cs="Tahoma"/>
          <w:sz w:val="28"/>
          <w:szCs w:val="28"/>
          <w:lang w:bidi="zxx"/>
        </w:rPr>
        <w:t xml:space="preserve">согласование числительного "два-две" с существительными в родительном падеже, </w:t>
      </w:r>
      <w:r>
        <w:rPr>
          <w:rFonts w:eastAsia="Times New Roman"/>
          <w:color w:val="000000"/>
          <w:sz w:val="28"/>
          <w:szCs w:val="28"/>
          <w:lang w:eastAsia="ar-SA"/>
        </w:rPr>
        <w:t>употребление предложно-падежных конструкций с простыми предлогами, существительных с суффиксами –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>онок-, -ёнок</w:t>
      </w:r>
      <w:r>
        <w:rPr>
          <w:rFonts w:eastAsia="Times New Roman"/>
          <w:color w:val="000000"/>
          <w:sz w:val="28"/>
          <w:szCs w:val="28"/>
          <w:lang w:eastAsia="ar-SA"/>
        </w:rPr>
        <w:t>-) Развитие синтаксической стороны речи</w:t>
      </w:r>
      <w:r>
        <w:rPr>
          <w:sz w:val="28"/>
          <w:szCs w:val="28"/>
        </w:rPr>
        <w:t xml:space="preserve"> (составление сложных предложений с союзами  -</w:t>
      </w:r>
      <w:r>
        <w:rPr>
          <w:i/>
          <w:sz w:val="28"/>
          <w:szCs w:val="28"/>
        </w:rPr>
        <w:t>потому что, а -). С</w:t>
      </w:r>
      <w:r>
        <w:rPr>
          <w:sz w:val="28"/>
          <w:szCs w:val="28"/>
        </w:rPr>
        <w:t>оставление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рассказов-описаний о диких животных по схем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ять умение принимать правильное положение при выполнении подтягивания туловища двумя руками, лёжа на гимнастической скамь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атывать навык энергичного отталкивания в прыжках на двух ногах с продвижением вперёд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ять в умении пользоваться способами подлезания в зависимости от высоты препятств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val="en-US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Коррекционно-развивающие цели. </w:t>
      </w:r>
      <w:r>
        <w:rPr>
          <w:rFonts w:eastAsia="Times New Roman"/>
          <w:color w:val="000000"/>
          <w:sz w:val="28"/>
          <w:szCs w:val="28"/>
          <w:lang w:eastAsia="ar-SA"/>
        </w:rPr>
        <w:t>Развитие связной и диалогической речи, ре</w:t>
        <w:softHyphen/>
        <w:t>чевого слуха, речевой активности, зрительного и слухового внима</w:t>
        <w:softHyphen/>
        <w:t>ния, памяти, логического мышления, тонкой и общей моторики, координации речи с движением, навыков ориен</w:t>
        <w:softHyphen/>
        <w:t>тировки в пространств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силу мышц рук (подтягивание на скамье с помощью рук), ног (разные виды прыжков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координацию движений при ходьбе с перешагиванием модулей; при выполнении ОРУ с нестандартным оборудованием («разноцветный круг»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двигательное воображение, а также ловкость, внимание, быстроту реакц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val="en-US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Коррекционно-воспитательные цели. </w:t>
      </w:r>
      <w:r>
        <w:rPr>
          <w:rFonts w:eastAsia="Times New Roman"/>
          <w:color w:val="000000"/>
          <w:sz w:val="28"/>
          <w:szCs w:val="28"/>
          <w:lang w:eastAsia="ar-SA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к животным и бережного отношения к природе, осознанного отношения к своему здоровь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проявлению решительности, настойчивости в достижении положительных результатов, уверенности в своих силах.</w:t>
      </w:r>
      <w:r>
        <w:rPr>
          <w:rFonts w:eastAsia="Times New Roman" w:cs="Times New Roman" w:ascii="Times New Roman" w:hAnsi="Times New Roman"/>
          <w:i/>
          <w:color w:val="444444"/>
          <w:sz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сохранению психологического, эмоционального благополучия ребёнка.</w:t>
      </w:r>
      <w:r>
        <w:rPr>
          <w:rFonts w:eastAsia="Times New Roman" w:cs="Times New Roman" w:ascii="Times New Roman" w:hAnsi="Times New Roman"/>
          <w:i/>
          <w:color w:val="444444"/>
          <w:sz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дружеские отношения в игре, умение действовать в коллективе согласованно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орудование. </w:t>
      </w:r>
      <w:r>
        <w:rPr>
          <w:sz w:val="28"/>
          <w:szCs w:val="28"/>
          <w:lang w:eastAsia="ar-SA"/>
        </w:rPr>
        <w:t xml:space="preserve">Наборное полотно, следы животных, пеньки, елки, компьютер, проектор, картина «Как звери и птицы зиму встречали», шапочки зверей, костюм Совы, Снегиря, дерево, звонок, презентация о диких животных, игры «Есть-нет», «4-ый лишний», схема для составления рассказа-описания о диких животных, лазерная указка, массажные мячики по количеству детей. </w:t>
      </w:r>
      <w:r>
        <w:rPr>
          <w:sz w:val="28"/>
          <w:szCs w:val="28"/>
        </w:rPr>
        <w:t>«Разноцветный круг» (нестандартное оборудование), гимнастическая скамья, кубы (6 шт.), тоннель, обручи среднего диаметра (8 шт.), музыкальный центр, диски, подарки – угощения.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Козина, подносы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Предварительная работа. </w:t>
      </w:r>
      <w:r>
        <w:rPr>
          <w:rFonts w:eastAsia="Times New Roman"/>
          <w:color w:val="000000"/>
          <w:sz w:val="28"/>
          <w:szCs w:val="28"/>
          <w:lang w:eastAsia="ar-SA"/>
        </w:rPr>
        <w:t>Просмотр слайдов с изображениями диких животных наших лесов и их детенышей, беседа о жизни диких животных зимой. Разучивание пальчиковой гимнастики «Есть у каждого свой дом». Чтение сказки Л. Толстого «Белка и волк», рассказа Е. Чарушина «Лисята». Просмотр диафильма «Кто как зимует?» (по Г. Скребицкому)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Разучивание пальчиковой гимнастики, подвижной игры, комплекса ОРУ с «разноцветным кругом»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Познание</w:t>
      </w:r>
      <w:r>
        <w:rPr>
          <w:rFonts w:cs="Tahoma"/>
          <w:sz w:val="28"/>
          <w:szCs w:val="28"/>
          <w:lang w:bidi="zxx"/>
        </w:rPr>
        <w:t xml:space="preserve"> (</w:t>
      </w:r>
      <w:r>
        <w:rPr>
          <w:rFonts w:eastAsia="Times New Roman"/>
          <w:color w:val="000000"/>
          <w:sz w:val="28"/>
          <w:szCs w:val="28"/>
        </w:rPr>
        <w:t>Закрепление представле</w:t>
        <w:softHyphen/>
        <w:t>ний о диких животных, их внешнем виде, образе жизни в зимний период, повадках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Коммуникация </w:t>
      </w:r>
      <w:r>
        <w:rPr>
          <w:rFonts w:cs="Tahoma"/>
          <w:sz w:val="28"/>
          <w:szCs w:val="28"/>
          <w:lang w:bidi="zxx"/>
        </w:rPr>
        <w:t>(Совершенствование грамматического строя речи.  Уточнение, активизация и актуализация словаря по теме, развитие связной и диалогической реч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  <w:r>
        <w:rPr>
          <w:sz w:val="28"/>
          <w:szCs w:val="28"/>
        </w:rPr>
        <w:t>(Развитие физических качеств: ловкости, выносливости, координации.  Накопление и обогащение двигательного опыта детей.  Формирование потребности в двигательной активности и физическом совершенств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 (</w:t>
      </w:r>
      <w:r>
        <w:rPr>
          <w:sz w:val="28"/>
          <w:szCs w:val="28"/>
        </w:rPr>
        <w:t>Воспитание у детей осознанного отношения к своему здоровью. Укрепление физического и психического здоровья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изация (</w:t>
      </w:r>
      <w:r>
        <w:rPr>
          <w:sz w:val="28"/>
          <w:szCs w:val="28"/>
        </w:rPr>
        <w:t>Закрепление умения согласовывать свои действия с действиями других участников игр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художественной литературы </w:t>
      </w:r>
      <w:r>
        <w:rPr>
          <w:sz w:val="28"/>
          <w:szCs w:val="28"/>
        </w:rPr>
        <w:t>(Приобщение к словесному искусству через слушание и отгадывание загад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 (</w:t>
      </w:r>
      <w:r>
        <w:rPr>
          <w:sz w:val="28"/>
          <w:szCs w:val="28"/>
        </w:rPr>
        <w:t>Обогащение музыкальных впечатлений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опасность </w:t>
      </w:r>
      <w:r>
        <w:rPr>
          <w:sz w:val="28"/>
          <w:szCs w:val="28"/>
        </w:rPr>
        <w:t>(Приобщение к правилам бережного отношения к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представляет собой зимний лес. На экране</w:t>
      </w:r>
      <w:r>
        <w:rPr>
          <w:sz w:val="28"/>
          <w:szCs w:val="28"/>
        </w:rPr>
        <w:t xml:space="preserve"> – СЛАЙД 1 </w:t>
      </w:r>
      <w:r>
        <w:rPr>
          <w:i/>
          <w:sz w:val="28"/>
          <w:szCs w:val="28"/>
        </w:rPr>
        <w:t>(«Детский сад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/>
          <w:b/>
          <w:color w:val="000000"/>
          <w:sz w:val="28"/>
          <w:szCs w:val="28"/>
          <w:lang w:eastAsia="ar-SA"/>
        </w:rPr>
        <w:t>1.Органи</w:t>
      </w:r>
      <w:r>
        <w:rPr>
          <w:rFonts w:eastAsia="Times New Roman"/>
          <w:b/>
          <w:color w:val="000000"/>
          <w:sz w:val="28"/>
          <w:szCs w:val="28"/>
        </w:rPr>
        <w:t>зационный момент.</w:t>
      </w:r>
      <w:r>
        <w:rPr>
          <w:rFonts w:eastAsia="Times New Roman"/>
          <w:color w:val="000000"/>
          <w:sz w:val="28"/>
          <w:szCs w:val="28"/>
        </w:rPr>
        <w:t xml:space="preserve"> Объявление темы занятия. Со</w:t>
        <w:softHyphen/>
        <w:t xml:space="preserve">здание эмоционально положительного ф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я приготовила для вас интересное стихотворение,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кие животные </w:t>
        <w:br/>
        <w:t>С человеком не живут,</w:t>
        <w:br/>
        <w:t>Постоянной помощи</w:t>
        <w:br/>
        <w:t>От него не ждут.</w:t>
        <w:br/>
        <w:t>А живут они в лесах,</w:t>
        <w:br/>
        <w:t>На горах, в лугах, степях.</w:t>
        <w:br/>
        <w:t>Сами пищу добывают,</w:t>
        <w:br/>
        <w:t>Сами деток охраняют,</w:t>
        <w:br/>
        <w:t>Строят прочное жилище,</w:t>
        <w:br/>
        <w:t xml:space="preserve">Место сбора сами ищут». </w:t>
      </w:r>
    </w:p>
    <w:p>
      <w:pPr>
        <w:pStyle w:val="Normal"/>
        <w:jc w:val="both"/>
        <w:rPr/>
      </w:pPr>
      <w:r>
        <w:rPr>
          <w:sz w:val="28"/>
          <w:szCs w:val="28"/>
        </w:rPr>
        <w:t>- Вы догадались, о ком мы сегодня будем говор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дик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у нас необычное занятие, мы с вами отправимся в  зимний лес. Давайте вспомним правила поведения в л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лес нельзя  загрязнять, ломать ветки у деревьев,  нельзя шуметь, чтобы не напугать животных и птиц. Надо беречь красоту лес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 приглашает в гости мудрая Сова, а дорогу к ней укажет Снегирь. А вот и 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музык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оявляется Снегирь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негирь проходит по кругу, останавли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ирь - инструктор:</w:t>
      </w:r>
      <w:r>
        <w:rPr>
          <w:sz w:val="28"/>
          <w:szCs w:val="28"/>
        </w:rPr>
        <w:t xml:space="preserve"> Здравствуйте, мои друзья! Вам нужна моя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 снегирь нам помоги, дорогу к Сове укаж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ирь:</w:t>
      </w:r>
      <w:r>
        <w:rPr>
          <w:sz w:val="28"/>
          <w:szCs w:val="28"/>
        </w:rPr>
        <w:t xml:space="preserve"> Я знаю все тропинки в лесу и готов быть вашим прово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дороге вы шаг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еня не отставайте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шеренгу стройся! Равняйсь, смирно! Прыжком направо, шагом марш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ar-SA"/>
        </w:rPr>
        <w:t>Звучит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водная часть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егирь - инструктор комментирует виды ходьбы и бега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Упражнения в ходьбе и беге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•  </w:t>
      </w:r>
      <w:r>
        <w:rPr>
          <w:rFonts w:eastAsia="Times New Roman"/>
          <w:sz w:val="28"/>
          <w:szCs w:val="28"/>
          <w:lang w:eastAsia="ar-SA"/>
        </w:rPr>
        <w:t xml:space="preserve">Обычная ходьба в колонне </w:t>
      </w:r>
      <w:r>
        <w:rPr>
          <w:rFonts w:eastAsia="Times New Roman"/>
          <w:i/>
          <w:iCs/>
          <w:sz w:val="28"/>
          <w:szCs w:val="28"/>
          <w:lang w:eastAsia="ar-SA"/>
        </w:rPr>
        <w:t>(по прямой тропинке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•  </w:t>
      </w:r>
      <w:r>
        <w:rPr>
          <w:rFonts w:eastAsia="Times New Roman"/>
          <w:sz w:val="28"/>
          <w:szCs w:val="28"/>
          <w:lang w:eastAsia="ar-SA"/>
        </w:rPr>
        <w:t xml:space="preserve">Ходьба на носках, руки на поясе </w:t>
      </w:r>
      <w:r>
        <w:rPr>
          <w:rFonts w:eastAsia="Times New Roman"/>
          <w:i/>
          <w:iCs/>
          <w:sz w:val="28"/>
          <w:szCs w:val="28"/>
          <w:lang w:eastAsia="ar-SA"/>
        </w:rPr>
        <w:t>(осторожно идем по снегу)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•  </w:t>
      </w:r>
      <w:r>
        <w:rPr>
          <w:rFonts w:eastAsia="Times New Roman"/>
          <w:sz w:val="28"/>
          <w:szCs w:val="28"/>
          <w:lang w:eastAsia="ar-SA"/>
        </w:rPr>
        <w:t xml:space="preserve">Ходьба с высоким подниманием колен, руки в стороны </w:t>
      </w:r>
      <w:r>
        <w:rPr>
          <w:rFonts w:eastAsia="Times New Roman"/>
          <w:i/>
          <w:iCs/>
          <w:sz w:val="28"/>
          <w:szCs w:val="28"/>
          <w:lang w:eastAsia="ar-SA"/>
        </w:rPr>
        <w:t>(перешагиваем пни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•  </w:t>
      </w:r>
      <w:r>
        <w:rPr>
          <w:rFonts w:eastAsia="Times New Roman"/>
          <w:sz w:val="28"/>
          <w:szCs w:val="28"/>
          <w:lang w:eastAsia="ar-SA"/>
        </w:rPr>
        <w:t xml:space="preserve">Обычная ходьба </w:t>
      </w:r>
      <w:r>
        <w:rPr>
          <w:rFonts w:eastAsia="Times New Roman"/>
          <w:i/>
          <w:iCs/>
          <w:sz w:val="28"/>
          <w:szCs w:val="28"/>
          <w:lang w:eastAsia="ar-SA"/>
        </w:rPr>
        <w:t>(снова по прямой тропинке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>Остановка: выполнение упражнений на равновесие «Ель, ёлочка»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•  </w:t>
      </w:r>
      <w:r>
        <w:rPr>
          <w:rFonts w:eastAsia="Times New Roman"/>
          <w:sz w:val="28"/>
          <w:szCs w:val="28"/>
          <w:lang w:eastAsia="ar-SA"/>
        </w:rPr>
        <w:t xml:space="preserve">Лёгкий бег на носках в колонне </w:t>
      </w:r>
      <w:r>
        <w:rPr>
          <w:rFonts w:eastAsia="Times New Roman"/>
          <w:i/>
          <w:iCs/>
          <w:sz w:val="28"/>
          <w:szCs w:val="28"/>
          <w:lang w:eastAsia="ar-SA"/>
        </w:rPr>
        <w:t>(нужно поторопиться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•  </w:t>
      </w:r>
      <w:r>
        <w:rPr>
          <w:rFonts w:eastAsia="Times New Roman"/>
          <w:sz w:val="28"/>
          <w:szCs w:val="28"/>
          <w:lang w:eastAsia="ar-SA"/>
        </w:rPr>
        <w:t xml:space="preserve">Бег противоходом - «змейкой» </w:t>
      </w:r>
      <w:r>
        <w:rPr>
          <w:rFonts w:eastAsia="Times New Roman"/>
          <w:i/>
          <w:iCs/>
          <w:sz w:val="28"/>
          <w:szCs w:val="28"/>
          <w:lang w:eastAsia="ar-SA"/>
        </w:rPr>
        <w:t>(по извилистой тропинке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>Боковой галоп в правую сторону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(перепрыгиваем через овражки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•  </w:t>
      </w:r>
      <w:r>
        <w:rPr>
          <w:rFonts w:eastAsia="Times New Roman"/>
          <w:sz w:val="28"/>
          <w:szCs w:val="28"/>
          <w:lang w:eastAsia="ar-SA"/>
        </w:rPr>
        <w:t xml:space="preserve">Бег в медленном темпе, переходящий в спокойную ходьбу </w:t>
      </w:r>
      <w:r>
        <w:rPr>
          <w:rFonts w:eastAsia="Times New Roman"/>
          <w:i/>
          <w:iCs/>
          <w:sz w:val="28"/>
          <w:szCs w:val="28"/>
          <w:lang w:eastAsia="ar-SA"/>
        </w:rPr>
        <w:t>(приближаемся к поляне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 xml:space="preserve">Ходьба с выполнением упражнения на восстановление дыхания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>(руки в стороны - вверх - вдох, опус</w:t>
        <w:softHyphen/>
        <w:t xml:space="preserve">тить – выдох – 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«Дышится легко, ровно, глубоко». </w:t>
      </w:r>
      <w:r>
        <w:rPr>
          <w:rFonts w:eastAsia="Times New Roman"/>
          <w:iCs/>
          <w:sz w:val="28"/>
          <w:szCs w:val="28"/>
          <w:lang w:eastAsia="ar-SA"/>
        </w:rPr>
        <w:t>Повторить 3 – 4 раза</w:t>
      </w:r>
      <w:r>
        <w:rPr>
          <w:rFonts w:eastAsia="Times New Roman"/>
          <w:i/>
          <w:iCs/>
          <w:sz w:val="28"/>
          <w:szCs w:val="28"/>
          <w:lang w:eastAsia="ar-SA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. На доске появляются зимние пейз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2, 3 </w:t>
      </w:r>
      <w:r>
        <w:rPr>
          <w:i/>
          <w:sz w:val="28"/>
          <w:szCs w:val="28"/>
        </w:rPr>
        <w:t>(«Картины зимнего лес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оказались в зимнем лесу!  </w:t>
      </w:r>
    </w:p>
    <w:p>
      <w:pPr>
        <w:pStyle w:val="Normal"/>
        <w:jc w:val="both"/>
        <w:rPr/>
      </w:pPr>
      <w:r>
        <w:rPr>
          <w:sz w:val="28"/>
          <w:szCs w:val="28"/>
        </w:rPr>
        <w:t>Снег покрыл землю белоснежным покрывалом. Деревья надели белые, пушистые шубы. Снег искрится, серебрится, переливается на солнце. Как красиво в зимнем лесу. А вот и совиное дупло, позвоним в колокольчик: "Уважаемая Сова! Поскорее выходите, встречайте гостей».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bidi="zxx"/>
        </w:rPr>
        <w:t>Логопед-сова:</w:t>
      </w:r>
      <w:r>
        <w:rPr>
          <w:rFonts w:cs="Tahoma"/>
          <w:sz w:val="28"/>
          <w:szCs w:val="28"/>
          <w:lang w:bidi="zxx"/>
        </w:rPr>
        <w:t xml:space="preserve"> Здравствуйте ребята!  Я мудрая сова. Рада вас видеть в своей лесной школе. Вы будете зверятами - учениками, а я вашим учителем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3. Загадывание загадок о диких животных </w:t>
      </w:r>
      <w:r>
        <w:rPr>
          <w:rFonts w:cs="Tahoma"/>
          <w:sz w:val="28"/>
          <w:szCs w:val="28"/>
          <w:lang w:bidi="zxx"/>
        </w:rPr>
        <w:t xml:space="preserve">(развитие речевого слуха, мышления, </w:t>
      </w:r>
      <w:r>
        <w:rPr>
          <w:rFonts w:eastAsia="Times New Roman"/>
          <w:color w:val="000000"/>
          <w:sz w:val="28"/>
          <w:szCs w:val="28"/>
          <w:lang w:eastAsia="ar-SA"/>
        </w:rPr>
        <w:t>употребление  существительных с суффиксами –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>онок-, -ёнок</w:t>
      </w:r>
      <w:r>
        <w:rPr>
          <w:rFonts w:eastAsia="Times New Roman"/>
          <w:color w:val="000000"/>
          <w:sz w:val="28"/>
          <w:szCs w:val="28"/>
          <w:lang w:eastAsia="ar-SA"/>
        </w:rPr>
        <w:t>-</w:t>
      </w:r>
      <w:r>
        <w:rPr>
          <w:rFonts w:cs="Tahoma"/>
          <w:sz w:val="28"/>
          <w:szCs w:val="28"/>
          <w:lang w:bidi="zxx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i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Сейчас я загадаю вам загадки про животных, если вы правильно их отгадаете, то на волшебном экране будут появляться картинки-отгад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Хозяин лесной просыпается весной, </w:t>
        <w:br/>
        <w:t xml:space="preserve">А зимой под вьюжный вой </w:t>
        <w:br/>
        <w:t>Спит в избушке снегово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медведь) СЛАЙД 4 (медвед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Я превращаю тебя в детеныша медведя.  Кем ты будешь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буду медвежонком.  (воспитатель или СНЕГИРЬ надевают маску ребен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i/>
          <w:sz w:val="28"/>
          <w:szCs w:val="28"/>
        </w:rPr>
        <w:t xml:space="preserve"> «У косого нет берлоги, не нужна ему нора. </w:t>
        <w:br/>
        <w:t>От врагов спасают ноги, а от голода – кор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яц. СЛАЙД 5 (зая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Кем ты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буду зайчо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i/>
          <w:sz w:val="28"/>
          <w:szCs w:val="28"/>
        </w:rPr>
        <w:t xml:space="preserve"> «На овчарку он похож, </w:t>
        <w:br/>
        <w:t xml:space="preserve">Что ни зуб – то острый нож. </w:t>
        <w:br/>
        <w:t xml:space="preserve">Он бежит, оскалив пасть, </w:t>
        <w:br/>
        <w:t>На овцу готов напасть».</w:t>
      </w:r>
      <w:r>
        <w:rPr>
          <w:sz w:val="28"/>
          <w:szCs w:val="28"/>
        </w:rPr>
        <w:t xml:space="preserve">  СЛАЙД 6 (вол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Кем ты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буду волчо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Сердитый недотрога живёт в глуши лесной, </w:t>
        <w:br/>
        <w:t>Иголок очень много, а нитки ни одной».</w:t>
      </w:r>
      <w:r>
        <w:rPr>
          <w:sz w:val="28"/>
          <w:szCs w:val="28"/>
        </w:rPr>
        <w:t xml:space="preserve">  СЛАЙД 7 (ёж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Кем ты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буду ежо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Хитрая плутовка, рыжая головка. </w:t>
        <w:br/>
        <w:t>Хвост - пушистая краса, а зовут ее 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Лиса. СЛАЙД 8 (лис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Кем ты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буду лисе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i/>
          <w:sz w:val="28"/>
          <w:szCs w:val="28"/>
          <w:lang w:bidi="zxx"/>
        </w:rPr>
        <w:t xml:space="preserve"> «Трав копытами касаясь,</w:t>
        <w:br/>
        <w:t>Ходит по лесу красавец,</w:t>
        <w:br/>
        <w:t>Ходит смело и легко,</w:t>
        <w:br/>
        <w:t>Рога раскинув широк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сь. СЛАЙД 9 (лось)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bidi="zxx"/>
        </w:rPr>
        <w:t xml:space="preserve">Логопед-сова: </w:t>
      </w:r>
      <w:r>
        <w:rPr>
          <w:rFonts w:cs="Tahoma"/>
          <w:b/>
          <w:i/>
          <w:sz w:val="28"/>
          <w:szCs w:val="28"/>
          <w:lang w:bidi="zxx"/>
        </w:rPr>
        <w:t>«</w:t>
      </w:r>
      <w:r>
        <w:rPr>
          <w:rFonts w:cs="Tahoma"/>
          <w:i/>
          <w:sz w:val="28"/>
          <w:szCs w:val="28"/>
          <w:lang w:bidi="zxx"/>
        </w:rPr>
        <w:t>Кто с высоких темных сосен</w:t>
        <w:br/>
        <w:t>В ребятишек шишку бросил</w:t>
        <w:br/>
        <w:t>И в кусты через пенек</w:t>
        <w:br/>
        <w:t>Промелькнул как огонек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ка. СЛАЙД 10 (бел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Кем ты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буду бельчонк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нструктор готовит «Разноцветный круг» на полу в центре зал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Логопед-сова: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«Кошка красивая, мех рыжеватый,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источки, уши и мощные лапы.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олько, пожалуй, ты с ней не водись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Хищник опасный, зовут её…?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ти:</w:t>
      </w:r>
      <w:r>
        <w:rPr>
          <w:sz w:val="28"/>
          <w:szCs w:val="28"/>
          <w:lang w:eastAsia="ar-SA"/>
        </w:rPr>
        <w:t xml:space="preserve"> «Рысь». СЛАЙД 11 (рыс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«Собрались все звери в круг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твой друг и ты мой дру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за лапки все возьмем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друг другу  улыбнемся» </w:t>
      </w:r>
      <w:r>
        <w:rPr>
          <w:i/>
          <w:sz w:val="28"/>
          <w:szCs w:val="28"/>
        </w:rPr>
        <w:t>(дети образуют круг на «лесной полянке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ЙД 12 </w:t>
      </w:r>
      <w:r>
        <w:rPr>
          <w:i/>
          <w:sz w:val="28"/>
          <w:szCs w:val="28"/>
        </w:rPr>
        <w:t>(«Улыбки»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Снегирь-инструктор: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На «Звериную зарядку» становитесь по порядку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П</w:t>
      </w:r>
      <w:r>
        <w:rPr>
          <w:rFonts w:eastAsia="Times New Roman"/>
          <w:color w:val="000000"/>
          <w:sz w:val="28"/>
          <w:szCs w:val="28"/>
          <w:lang w:eastAsia="ar-SA"/>
        </w:rPr>
        <w:t>оможет выполнить разминку – «разноцветный круг»,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Замечательный наш друг!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ar-SA"/>
        </w:rPr>
        <w:t>Звучит маршевая музык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Дружно, весело шагаем 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>(дети за инструктором двигаются в колонне по одному, останавливаются вокруг «разноцветного круга»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руг все вместе поднимаем!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 xml:space="preserve"> (все берутся за ручки  «разноцветного круга», поднимают его на уровне пояса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Выполнение ОРУ с «Разноцветным кругом» </w:t>
      </w:r>
      <w:r>
        <w:rPr>
          <w:b/>
          <w:i/>
          <w:sz w:val="28"/>
          <w:szCs w:val="28"/>
        </w:rPr>
        <w:t>используется  музыкальное сопровождение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ar-SA"/>
        </w:rPr>
        <w:t xml:space="preserve">Выполнение комплекса ОРУ "Звериная гимнастика"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1."Бельчата запасаются"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И.п. – «разноцветный круг» вверх,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И.п. Повторить 5 – 6 раз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2. "Ловкие лисички"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И.п. - стоя левым боком к «разноцветному кругу», правая рука на поясе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наклон туловища влево к «разноцветному кругу»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И. п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мена рук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И. п. то же. Выполнить наклон туловища вправо, левая рука на поясе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И. п. Повторить по 4 - 5 раз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3. "Прятки медвежат"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присесть, «разноцветный круг» поднять до уровня головы - "спрятались"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И.п. Повторить 5 - 6 раз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4. "У лосёнка дом большой"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/>
          <w:color w:val="000000"/>
          <w:sz w:val="28"/>
          <w:szCs w:val="28"/>
          <w:lang w:eastAsia="ar-SA"/>
        </w:rPr>
        <w:t>- И.п. - сед на пятках, «разноцветный круг» в руках, внизу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встать на колени, руки с «разноцветным кругом» вверх, вернуться в и. п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Повторить 5 - 6 раз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5.</w:t>
      </w: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"Волчата резвятся"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И.п. - лежа на спине головой к центру «разноцветного круга», руки вдоль туловища, попеременно сгибать и выпрямлять ноги вверх – вперед, имитируя движения «велосипедиста»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6. "Зайцы прыгуны"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И.п. - стоя друг за другом в левой руке «разноцветный круг», правая рука на поясе - прыжки на двух ногах (10 раз) с продвижением вперёд, чередуя с ходьбой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ar-SA"/>
        </w:rPr>
        <w:t>«Стоп!» - закончилась зарядк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ar-SA"/>
        </w:rPr>
        <w:t>Вдох и выдох для порядк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7. </w:t>
      </w: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Дыхательное упражнени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«Разноцветный круг» вверх - ВДОХ, опустить - ВЫДОХ. Повторить 3 - 4 раза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ar-SA"/>
        </w:rPr>
        <w:t>(Инструктор убирает «Разноцветный круг»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СЛАЙД 13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 xml:space="preserve"> («Зимний пейзаж №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 - сова:</w:t>
      </w:r>
      <w:r>
        <w:rPr>
          <w:sz w:val="28"/>
          <w:szCs w:val="28"/>
        </w:rPr>
        <w:t xml:space="preserve"> - «Вот звенит лесно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ур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Рассматривание картины «Как звери и птицы зиму встречали». </w:t>
      </w:r>
      <w:r>
        <w:rPr>
          <w:sz w:val="28"/>
          <w:szCs w:val="28"/>
        </w:rPr>
        <w:t>(Развитие  диалогической  речи, зрительного внимания, совершенствование грамматического строя речи (употребление предложно-падежных конструкц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Вы, ребята подойдите на картину посмотрите, кого вы видите на карти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видим дик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Где лежит медведь? Откуда он выглядывает? Куда спрятался кабан?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 лежит в берлоге, белка сидит на дереве, заяц сидит под елкой, кабан стоит за дере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Отлично справились с заданием. Пойдем дальше по лесу. Что заметили на сне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л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структор готовит оборудование для ОВ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гра «Чьи следы»</w:t>
      </w:r>
      <w:r>
        <w:rPr>
          <w:sz w:val="28"/>
          <w:szCs w:val="28"/>
        </w:rPr>
        <w:t xml:space="preserve"> (Совершенствование грамматического строя речи (образование притяжательных прилагательны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Здесь пробегал волк, значит, чьи след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олчьи сл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Здесь пробегала лиса, чьи след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Лисьи следы и т.д. по сле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«Вот закончился урок</w:t>
      </w:r>
      <w:r>
        <w:rPr/>
        <w:t>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гожданный дан звонок!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селиться можно смело,</w:t>
      </w:r>
    </w:p>
    <w:p>
      <w:pPr>
        <w:pStyle w:val="Normal"/>
        <w:jc w:val="both"/>
        <w:rPr/>
      </w:pPr>
      <w:r>
        <w:rPr>
          <w:sz w:val="28"/>
          <w:szCs w:val="28"/>
        </w:rPr>
        <w:t>Это значит…(все вместе) - ПЕРЕМЕН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ирь-инструк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трениро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м её все ловко! </w:t>
      </w:r>
      <w:r>
        <w:rPr>
          <w:i/>
          <w:sz w:val="28"/>
          <w:szCs w:val="28"/>
        </w:rPr>
        <w:t>(покажет медвежон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 выполнении основных движений звучит фоновая музыка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7. Основные движения </w:t>
      </w:r>
      <w:r>
        <w:rPr>
          <w:i/>
          <w:sz w:val="28"/>
          <w:szCs w:val="28"/>
          <w:lang w:eastAsia="ar-SA"/>
        </w:rPr>
        <w:t>(выполняются по три  раза, поточным способом)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шагивание через кубы (6 шт.), руки в стороны "</w:t>
      </w:r>
      <w:r>
        <w:rPr>
          <w:i/>
          <w:sz w:val="28"/>
          <w:szCs w:val="28"/>
        </w:rPr>
        <w:t>Лось шагает через сугроб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зание по гимнастической скамье на животе, подтягиваясь двумя рука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олк преследует добычу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ыжки на двух ногах правым и левым боком - из обруча в обруч, продвигаясь вперед. </w:t>
      </w:r>
      <w:r>
        <w:rPr>
          <w:i/>
          <w:sz w:val="28"/>
          <w:szCs w:val="28"/>
        </w:rPr>
        <w:t>"Заяц запутывает следы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зание в тоннеле с опорой на ладони и колени </w:t>
      </w:r>
      <w:r>
        <w:rPr>
          <w:i/>
          <w:sz w:val="28"/>
          <w:szCs w:val="28"/>
        </w:rPr>
        <w:t xml:space="preserve">"Через лисью нору", </w:t>
      </w:r>
      <w:r>
        <w:rPr>
          <w:sz w:val="28"/>
          <w:szCs w:val="28"/>
        </w:rPr>
        <w:t xml:space="preserve">после упражнения выполнить хлопок над головой, стоя в обруче </w:t>
      </w:r>
      <w:r>
        <w:rPr>
          <w:i/>
          <w:sz w:val="28"/>
          <w:szCs w:val="28"/>
        </w:rPr>
        <w:t>«Поймай снежин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ирь-инструктор:</w:t>
      </w:r>
      <w:r>
        <w:rPr>
          <w:sz w:val="28"/>
          <w:szCs w:val="28"/>
        </w:rPr>
        <w:t xml:space="preserve"> Молодцы. Все задания выполни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структор и воспитатель убирают всё оборудование, кроме кубов + два пенька – на них дети садятся на следующий «урок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«Вновь звенит лесно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урок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8.</w:t>
      </w:r>
      <w:r>
        <w:rPr>
          <w:rFonts w:cs="Tahoma"/>
          <w:b/>
          <w:sz w:val="28"/>
          <w:szCs w:val="28"/>
          <w:lang w:bidi="zxx"/>
        </w:rPr>
        <w:t xml:space="preserve"> Игра "Есть-нет"</w:t>
      </w:r>
      <w:r>
        <w:rPr>
          <w:rFonts w:cs="Tahoma"/>
          <w:sz w:val="28"/>
          <w:szCs w:val="28"/>
          <w:lang w:bidi="zxx"/>
        </w:rPr>
        <w:t xml:space="preserve"> (согласование числительного "два-две" с существительными в родительном падеже). Логопед раздает детям картинки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 дети встают в круг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</w:t>
      </w:r>
      <w:r>
        <w:rPr>
          <w:sz w:val="28"/>
          <w:szCs w:val="28"/>
        </w:rPr>
        <w:t>: У меня две белки, а у теб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А у меня нет двух белок, а есть два зай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ребенок: </w:t>
      </w:r>
      <w:r>
        <w:rPr>
          <w:sz w:val="28"/>
          <w:szCs w:val="28"/>
        </w:rPr>
        <w:t>А у меня нет двух зайцев, а есть два волка. И  т.д. по картин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Присаживай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Игра: «Кто лишний?»</w:t>
      </w:r>
      <w:r>
        <w:rPr>
          <w:sz w:val="28"/>
          <w:szCs w:val="28"/>
        </w:rPr>
        <w:t xml:space="preserve"> (Развитие мышления, употребление сложноподчинённых предложений с союзом  - </w:t>
      </w:r>
      <w:r>
        <w:rPr>
          <w:i/>
          <w:sz w:val="28"/>
          <w:szCs w:val="28"/>
        </w:rPr>
        <w:t>потому что-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-сова:</w:t>
      </w:r>
      <w:r>
        <w:rPr>
          <w:sz w:val="28"/>
          <w:szCs w:val="28"/>
        </w:rPr>
        <w:t xml:space="preserve"> Посмотрите внимательно на картинки, одна из них лишняя. Подумайте, какая и объясните свой выбор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Волк, лиса, корова, медведь. СЛАЙД 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Лисёнок, зайчонок, медвежонок, волк. СЛАЙД 15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) Заяц, лось, белка, волк  СЛАЙД 16.</w:t>
        <w:br/>
        <w:t>(Чтобы назвать лишнее животное, вспомните, чем они питаются?)</w:t>
        <w:br/>
        <w:t xml:space="preserve"> г) Лиса, еж, волк, белка СЛАЙД 17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Назовите лишнее животное по внешнему виду (еж с иголками, а у остальных животных мех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СЛАЙД 18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 xml:space="preserve"> («Зимний пейзаж №2»)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-сова</w:t>
      </w:r>
      <w:r>
        <w:rPr>
          <w:sz w:val="28"/>
          <w:szCs w:val="28"/>
        </w:rPr>
        <w:t>: Звенит звонок. Начинается перем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ирь-инструктор:</w:t>
      </w:r>
      <w:r>
        <w:rPr>
          <w:sz w:val="28"/>
          <w:szCs w:val="28"/>
        </w:rPr>
        <w:t xml:space="preserve"> Разомнем наши лапки. Берите массажные мячики. Вставайте в кру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Пальчиковая гимнастика «Есть у каждого свой дом» </w:t>
      </w:r>
      <w:r>
        <w:rPr>
          <w:sz w:val="28"/>
          <w:szCs w:val="28"/>
        </w:rPr>
        <w:t>(Развитие тонкой моторики, координации речи с дви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лисы в лесу глухом                  </w:t>
      </w:r>
      <w:r>
        <w:rPr>
          <w:i/>
          <w:sz w:val="28"/>
          <w:szCs w:val="28"/>
        </w:rPr>
        <w:t>Катают мячик двумя руками по круг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ть нора – надежный д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трашны зимой метели            </w:t>
      </w:r>
      <w:r>
        <w:rPr>
          <w:i/>
          <w:sz w:val="28"/>
          <w:szCs w:val="28"/>
        </w:rPr>
        <w:t>Катают вперед-наза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чке в дупле на 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устами еж колючий,          </w:t>
      </w:r>
      <w:r>
        <w:rPr>
          <w:i/>
          <w:sz w:val="28"/>
          <w:szCs w:val="28"/>
        </w:rPr>
        <w:t>Проводят по левой руке мячик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гребает листьев куч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етвей, корней, коры.            </w:t>
      </w:r>
      <w:r>
        <w:rPr>
          <w:i/>
          <w:sz w:val="28"/>
          <w:szCs w:val="28"/>
        </w:rPr>
        <w:t>Проводят по правой руке мячик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тки делают бобр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ит в берлоге косолапый,        </w:t>
      </w:r>
      <w:r>
        <w:rPr>
          <w:i/>
          <w:sz w:val="28"/>
          <w:szCs w:val="28"/>
          <w:lang w:eastAsia="ar-SA"/>
        </w:rPr>
        <w:t>Сжимают в левой руке мячик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 весны сосет там лапу.            </w:t>
      </w:r>
      <w:r>
        <w:rPr>
          <w:i/>
          <w:sz w:val="28"/>
          <w:szCs w:val="28"/>
          <w:lang w:eastAsia="ar-SA"/>
        </w:rPr>
        <w:t>Сжимают в пра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каждого свой  дом.          </w:t>
      </w:r>
      <w:r>
        <w:rPr>
          <w:i/>
          <w:sz w:val="28"/>
          <w:szCs w:val="28"/>
        </w:rPr>
        <w:t>Перебрасывают из правой руки в лев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тепло, уютно в не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ирь-инструктор:</w:t>
      </w:r>
      <w:r>
        <w:rPr>
          <w:sz w:val="28"/>
          <w:szCs w:val="28"/>
        </w:rPr>
        <w:t xml:space="preserve"> А у зайца домика нет. Он прячется под кустами, под деревьями. Поиграем в игру "Бездомный заяц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одвижная игра "Бездомный заяц". </w:t>
      </w:r>
      <w:r>
        <w:rPr>
          <w:b/>
          <w:i/>
          <w:sz w:val="28"/>
          <w:szCs w:val="28"/>
        </w:rPr>
        <w:t>Используется музыкальное сопровожд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:</w:t>
      </w:r>
      <w:r>
        <w:rPr>
          <w:sz w:val="28"/>
          <w:szCs w:val="28"/>
        </w:rPr>
        <w:t xml:space="preserve"> Игроки – «зайцы» стоят в кругу, за «домиками» - обручами, расположенных по кругу. По команде: «Раз, два, три </w:t>
      </w:r>
      <w:r>
        <w:rPr>
          <w:i/>
          <w:sz w:val="28"/>
          <w:szCs w:val="28"/>
        </w:rPr>
        <w:t xml:space="preserve">(дети поворачиваются в центр круга спиной) </w:t>
      </w:r>
      <w:r>
        <w:rPr>
          <w:sz w:val="28"/>
          <w:szCs w:val="28"/>
        </w:rPr>
        <w:t xml:space="preserve">– игру начни!» </w:t>
      </w:r>
      <w:r>
        <w:rPr>
          <w:i/>
          <w:sz w:val="28"/>
          <w:szCs w:val="28"/>
        </w:rPr>
        <w:t>(выпрыгивают из обручей).</w:t>
      </w:r>
      <w:r>
        <w:rPr>
          <w:sz w:val="28"/>
          <w:szCs w:val="28"/>
        </w:rPr>
        <w:t xml:space="preserve"> Двигаются по кругу поскоками с ноги на ногу </w:t>
      </w:r>
      <w:r>
        <w:rPr>
          <w:i/>
          <w:sz w:val="28"/>
          <w:szCs w:val="28"/>
        </w:rPr>
        <w:t>(2 раза в правую сторону, 2 раза в левую).</w:t>
      </w:r>
      <w:r>
        <w:rPr>
          <w:sz w:val="28"/>
          <w:szCs w:val="28"/>
        </w:rPr>
        <w:t xml:space="preserve"> В это время, инструктор (воспитатель) убирает один обруч. По звуковому сигналу – остановка музыки, зайцы прячутся в домики, тот, кому не хватило домика – «бездомный заяц». Игра повторяется 3 – 4 раза, отмечаются самые ловкие зай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лов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ятаться можно в любой домик; два зайца в один домик прятаться не мог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амостоятельно восстанавливают дыхание: вдох носом, на выдохе произнести долгое «АХ», повторить 3 -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-сова</w:t>
      </w:r>
      <w:r>
        <w:rPr>
          <w:sz w:val="28"/>
          <w:szCs w:val="28"/>
        </w:rPr>
        <w:t>: Звенит звонок, начинается  ур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Дети снова рассаживаются на «пеньки»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оставление  рассказов описаний по схеме.</w:t>
      </w:r>
      <w:r>
        <w:rPr>
          <w:sz w:val="28"/>
          <w:szCs w:val="28"/>
        </w:rPr>
        <w:t xml:space="preserve">  СЛАЙД 19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саживайтесь. Зверята, сейчас каждый подумает и расскажет о себе:  Сначала расскажите о своей семье: назовите себя, папу и маму. Затем скажите, как называется ваше жилище. А потом скажите, чем вы питаетесь (логопед сопровождает объяснение показом схемы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слушайте, как например, ежонок может рассказать о себе:                                                      </w:t>
      </w:r>
      <w:r>
        <w:rPr>
          <w:rFonts w:cs="Tahoma"/>
          <w:i/>
          <w:sz w:val="28"/>
          <w:szCs w:val="28"/>
          <w:lang w:bidi="zxx"/>
        </w:rPr>
        <w:t xml:space="preserve">Я ежонок, моя мама ежиха, а папа еж. Мы живем  в норе. Мы любим грибы, </w:t>
      </w:r>
      <w:r>
        <w:rPr>
          <w:i/>
          <w:sz w:val="28"/>
          <w:szCs w:val="28"/>
        </w:rPr>
        <w:t>жёлуди, ягоды и фрукты, жуков, улиток, дождевых червей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Дети по очереди составляют рассказы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Логопед-сова:</w:t>
      </w:r>
      <w:r>
        <w:rPr>
          <w:rFonts w:cs="Tahoma"/>
          <w:sz w:val="28"/>
          <w:szCs w:val="28"/>
          <w:lang w:bidi="zxx"/>
        </w:rPr>
        <w:t xml:space="preserve"> Я вами довольна, вы справились со всеми моими заданиям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т  закончились уроки </w:t>
      </w:r>
      <w:r>
        <w:rPr>
          <w:rFonts w:cs="Tahoma"/>
          <w:i/>
          <w:sz w:val="28"/>
          <w:szCs w:val="28"/>
          <w:lang w:bidi="zxx"/>
        </w:rPr>
        <w:t>(логопед оценивает работу детей, поощряет угощениями)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«С вами прощаемся, нам пора, </w:t>
        <w:br/>
        <w:t>Ждут нас в лесу важные дела. </w:t>
        <w:br/>
        <w:t>А вы подрастайте, </w:t>
        <w:br/>
        <w:t>Лес почаще навещайте. </w:t>
        <w:br/>
        <w:t>Чистым воздухом дышите,</w:t>
      </w:r>
      <w:r>
        <w:rPr>
          <w:lang w:bidi="zxx"/>
        </w:rPr>
        <w:t> </w:t>
        <w:br/>
      </w:r>
      <w:r>
        <w:rPr>
          <w:sz w:val="28"/>
          <w:szCs w:val="28"/>
        </w:rPr>
        <w:t>Но в лесу, чур, не сорите». </w:t>
        <w:br/>
        <w:t>"Вокруг себя поверн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ребят превратись» </w:t>
      </w:r>
      <w:r>
        <w:rPr>
          <w:i/>
          <w:sz w:val="28"/>
          <w:szCs w:val="28"/>
        </w:rPr>
        <w:t>(дети снимают маски).</w:t>
      </w:r>
      <w:r>
        <w:rPr>
          <w:sz w:val="28"/>
          <w:szCs w:val="28"/>
        </w:rPr>
        <w:t xml:space="preserve"> До свидания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ирь-инструктор:</w:t>
      </w:r>
      <w:r>
        <w:rPr>
          <w:sz w:val="28"/>
          <w:szCs w:val="28"/>
        </w:rPr>
        <w:t xml:space="preserve"> До новых встре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Сова и Снегирь уход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теперь пора нам в детский сад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овитесь дружно в ряд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 за другом мы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ик наш мы попад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 20 </w:t>
      </w:r>
      <w:r>
        <w:rPr>
          <w:i/>
          <w:sz w:val="28"/>
          <w:szCs w:val="28"/>
        </w:rPr>
        <w:t>(«Детский сад»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Окончание НОД. </w:t>
      </w:r>
      <w:r>
        <w:rPr>
          <w:sz w:val="28"/>
          <w:szCs w:val="28"/>
        </w:rPr>
        <w:t>(Оценка рабо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мы сегодня с вами были? Какие задания на уроках в лесной школе вам больше всего пон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радовали меня своими ответами. Вы много знаете о диких животных. Вы  были ловкими, выносливыми, активными, доброжелательными, вы молодцы! Наше путешествие закончило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вучит музыка, дети уходят в группу. 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1:00Z</dcterms:created>
  <dc:creator>дом</dc:creator>
  <dc:description/>
  <cp:keywords/>
  <dc:language>en-US</dc:language>
  <cp:lastModifiedBy>Оксана</cp:lastModifiedBy>
  <cp:lastPrinted>2013-01-29T14:33:00Z</cp:lastPrinted>
  <dcterms:modified xsi:type="dcterms:W3CDTF">2016-07-25T17:38:00Z</dcterms:modified>
  <cp:revision>8</cp:revision>
  <dc:subject/>
  <dc:title/>
</cp:coreProperties>
</file>