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 автономное дошкольное  образовательное  учреждение детский сад № 25 "Сказка" комбинированного вида города Ишимбая муниципального района Ишимбайский район Республики Башкортост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 «Физическое развитие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72"/>
          <w:szCs w:val="72"/>
        </w:rPr>
        <w:t>Конспект</w:t>
      </w:r>
    </w:p>
    <w:p>
      <w:pPr>
        <w:pStyle w:val="Normal"/>
        <w:spacing w:before="0" w:after="0"/>
        <w:ind w:left="-272" w:hanging="0"/>
        <w:jc w:val="center"/>
        <w:rPr>
          <w:rFonts w:ascii="Times New Roman" w:hAnsi="Times New Roman" w:eastAsia="Times New Roman CYR" w:cs="Times New Roman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</w:rPr>
        <w:t>Занятия  по физической культуре</w:t>
      </w:r>
    </w:p>
    <w:p>
      <w:pPr>
        <w:pStyle w:val="Normal"/>
        <w:spacing w:before="0" w:after="0"/>
        <w:ind w:left="-272" w:hanging="0"/>
        <w:jc w:val="center"/>
        <w:rPr>
          <w:rFonts w:ascii="Times New Roman" w:hAnsi="Times New Roman" w:eastAsia="Times New Roman CYR" w:cs="Times New Roman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</w:rPr>
        <w:t>в старшей (речевой) групп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44"/>
          <w:szCs w:val="44"/>
        </w:rPr>
        <w:t>На тему:</w:t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Cambria" w:ascii="Cambria" w:hAnsi="Cambria"/>
          <w:b/>
          <w:bCs/>
          <w:i/>
          <w:iCs/>
          <w:sz w:val="52"/>
          <w:szCs w:val="52"/>
        </w:rPr>
        <w:t>«</w:t>
      </w:r>
      <w:r>
        <w:rPr>
          <w:rFonts w:cs="Cambria" w:ascii="Cambria" w:hAnsi="Cambria"/>
          <w:b/>
          <w:i/>
          <w:color w:val="000000"/>
          <w:sz w:val="52"/>
          <w:szCs w:val="52"/>
        </w:rPr>
        <w:t>Пришла волшебница зима</w:t>
      </w:r>
      <w:r>
        <w:rPr>
          <w:rFonts w:cs="Cambria" w:ascii="Cambria" w:hAnsi="Cambria"/>
          <w:b/>
          <w:bCs/>
          <w:i/>
          <w:iCs/>
          <w:sz w:val="52"/>
          <w:szCs w:val="52"/>
        </w:rPr>
        <w:t>»</w:t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7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Calibri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мянцева И.В.</w:t>
      </w:r>
    </w:p>
    <w:p>
      <w:pPr>
        <w:pStyle w:val="Normal"/>
        <w:spacing w:lineRule="auto" w:line="240" w:before="280" w:after="0"/>
        <w:ind w:left="-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014г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 двигательные умения и навыки детей через сюжетно-игровую направлен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способность ориентироваться в пространств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ходьбе и беге по круг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ползании в спортивный туннель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азличных видах ходьбы, совершенствовать навыки выполнения основных движ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детей прыжк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детей о характерных признаках зи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вигательную активность детей, повышать интерес к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ошкольников к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тгадок (санки, коньки, лыжи, снеговик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жки по количеству де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ьи – 2 шту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 спортивный – 1 шту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модули или мешочки с песком – 5 шту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гимнастические ленты – по 2 штуки каждому воспитанн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: «Зимнее время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Признаки зим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доровьесберегающие технолог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ж биологически активных точ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ая гимнас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структор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ойка, тройка прилете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какуны в той тройке бе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в санях сидит цариц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коса, бело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ахнула рукаво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крыла сереб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думаете, ребята, ч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струк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, дети, зима! На дворе зима, посмотрите в окно: деревья стоят белые, укутанные снегом, метель намела большие сугробы. Зима – прекрасное время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ети в какие игры можно поиграть зимо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ы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, зимой можно и на санках покататься, и на лыжах побегать, и снеговика слепить, и в снежки поиграть! Но зимой на улице холодно, дует сильный ветер. А чтобы нам с вами не замерзнуть, нужно погретьс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 xml:space="preserve">Самомассаж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реем ру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ть ладони, потереть ими до нагре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реем ще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лаживание щ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Согреем но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ми пальцами потереть крылья но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реем плеч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естить руки и обоими руками провести от плечей к логтя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Согреем уш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рать за ушами: «примазывать уши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греем но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аживание ног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имой не замерзнуть нужно много двигаться и я предлагаю вам отправиться на прогулк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Легкие снежинки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ш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нежные горки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одьба на носочках,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 ледяной дорожке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пяточ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етет ме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г в среднем темп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Через сугробы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с высоким подниманием колена, руки на уровне груд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ингвин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ьба пятки вместе, руки вдоль туловищ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Ледяные дорож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г пар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ует ветеро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на восстановление дыхания (руки вверх – вдох, руки вниз – выдох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от какого слова получилось имя Снегуроч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от слова «снег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 этого слова произошло и много других слов. Я вам буду читать стихотворение, а вы – добавлять слова, связанные со словом «снег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ихо, тихо, как во сн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ет на землю … (снег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но в белый пух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ился … (снегови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неба всё скользят пуш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истые … (снежинки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селки, на л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 беленький … (снежок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веселье для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ильнее … (снегопад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и слова родственные. И все произошли от слова «сне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структор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выполним упражнения под музыку с ленточками. Покажем, как падает на землю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грыш: И. п. ноги полусогнуты, правая рука вперед, левая назад. Выполняем «пружинку», попеременно меняем руки, наклоны головы вправо, влево. (4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уплет: И. п. ноги на ширине плеч, руки одновременно поднять вверх вправо, левую нога на носок, прогнуться в спине, т. ж влево (4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ипев: И. п – ноги на ширине плеч, руки поднять вверх, 1-4 руки попеременно скрестно опустить вниз. (3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плет: И. п - то же, руки в стороны, поворот вправо, смотрим на снежинку в правой руке, то же влево (4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пев: И. п - т. ж. руки вверх. Наклон вперед на 4 счета, (4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игрыш: И. п. – о. с. 4 шага вперед, присесть, встать руки вверх, 4 шага назад, (3р., покружиться вокруг себя на счет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Куплет: И. п – о. с, руки в стороны. Выпад вправо, выпад влево (2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рипев: И. п – ноги на ширине плеч, руки поднять вверх, 1-4 руки попеременно скрестно опустить вниз. (3 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Куплет: И. п – о. с, выпад правой ногой вперед, руки вверх, то же левой ногой, (4 р., покружиться вокруг себя вправо на 4 счета, влево то ж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Белая берез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 моим окн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акрылась снег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чно серебр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Березка» </w:t>
      </w:r>
      <w:r>
        <w:rPr>
          <w:rFonts w:cs="Times New Roman" w:ascii="Times New Roman" w:hAnsi="Times New Roman"/>
          <w:sz w:val="28"/>
          <w:szCs w:val="28"/>
        </w:rPr>
        <w:t>И. П. :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Руки вверх – вдо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Вернуться в И.П.- выдох (6-7 раз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 снегу стояла ёлочка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лененькая чё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чки» И.П.: ноги на ширине плеч,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Наклон влево – выдо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ернуться в исходное – вдо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то же в право (6 раз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т сосна высокая стои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под снежной шапки на меня гля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енки» И.П.: ноги на ширине плеч, руки опу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 – выдо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ернуться в И.П. – вдох (6-7 раз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>: Молодцы, ребята! Ребята, пока мы играли, метель намела большие сугробы и у нас в зале появились препятствия. Давайте попробуем их пройти. На пути у нас будет мост, по которому мы пройдем, ледяной лабиринт, который мы переползем, большие сугробы, которые мы с вами перепрыгнем и  докинем снежок до снегови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сновные виды движ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«Сломанный мостик»</w:t>
      </w:r>
      <w:r>
        <w:rPr>
          <w:rFonts w:cs="Times New Roman" w:ascii="Times New Roman" w:hAnsi="Times New Roman"/>
          <w:sz w:val="28"/>
          <w:szCs w:val="28"/>
        </w:rPr>
        <w:t>. Ходьба по скамейке руки в стор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«Ледяной лабиринт»</w:t>
      </w:r>
      <w:r>
        <w:rPr>
          <w:rFonts w:cs="Times New Roman" w:ascii="Times New Roman" w:hAnsi="Times New Roman"/>
          <w:sz w:val="28"/>
          <w:szCs w:val="28"/>
        </w:rPr>
        <w:t>. Ползание через спортивный туннель в коленно-кистев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«Перепрыгиваем сугробы».</w:t>
      </w:r>
      <w:r>
        <w:rPr>
          <w:rFonts w:cs="Times New Roman" w:ascii="Times New Roman" w:hAnsi="Times New Roman"/>
          <w:sz w:val="28"/>
          <w:szCs w:val="28"/>
        </w:rPr>
        <w:t xml:space="preserve"> Перепрыгивание через предметы на двух ногах, руки на поя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«Метание снежков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ть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Инструкт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ходит сундучок, открывает его, а там записка. Читает ее детям.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Я волшебный сундучок,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ня есть тайничок.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йну там свою храню.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грай со мной в игру.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весело играть</w:t>
      </w:r>
    </w:p>
    <w:p>
      <w:pPr>
        <w:pStyle w:val="NoSpacing"/>
        <w:tabs>
          <w:tab w:val="clear" w:pos="708"/>
          <w:tab w:val="left" w:pos="-42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йну сможешь уга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открыть его, давайте произнесем чистоговорку: «Чик, чук, чак, чок – открывайся сундучок». Не открывается. Давайте скажем громче (дети снова повторяют слова чистоговорки).</w:t>
      </w:r>
    </w:p>
    <w:p>
      <w:pPr>
        <w:pStyle w:val="NoSpacing"/>
        <w:tabs>
          <w:tab w:val="clear" w:pos="708"/>
          <w:tab w:val="left" w:pos="-426" w:leader="none"/>
        </w:tabs>
        <w:ind w:left="-567" w:right="-284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Инструктор </w:t>
      </w:r>
      <w:r>
        <w:rPr>
          <w:rFonts w:cs="Times New Roman" w:ascii="Times New Roman" w:hAnsi="Times New Roman"/>
          <w:sz w:val="28"/>
        </w:rPr>
        <w:t xml:space="preserve">: Интересно, какая у сундучка тайна? Смотрите, а в сундучке игрушка  –медвежонка. </w:t>
      </w:r>
      <w:r>
        <w:rPr>
          <w:rFonts w:cs="Times New Roman" w:ascii="Times New Roman" w:hAnsi="Times New Roman"/>
          <w:i/>
          <w:iCs/>
          <w:sz w:val="28"/>
        </w:rPr>
        <w:t xml:space="preserve">Показывает детям </w:t>
      </w:r>
      <w:r>
        <w:rPr>
          <w:rFonts w:cs="Times New Roman" w:ascii="Times New Roman" w:hAnsi="Times New Roman"/>
          <w:sz w:val="28"/>
        </w:rPr>
        <w:t>игрушку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NoSpacing"/>
        <w:tabs>
          <w:tab w:val="clear" w:pos="708"/>
          <w:tab w:val="left" w:pos="-426" w:leader="none"/>
        </w:tabs>
        <w:ind w:left="-567" w:right="-284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ижная игра  «Разбуди медвед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ирается «медведь» который садится в круг. Дети идут по кругу и говорят сло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– то мы в лесу гуля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дведя повстреч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 елкою лежит, растянулся и храп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округ него ходи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олапого буди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 мишенька встав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орей на догоня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следних слов «медведь» встает и догоняет детей. (3-4 раз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достает из сундучка снежи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«Снежинка»</w:t>
      </w:r>
    </w:p>
    <w:tbl>
      <w:tblPr>
        <w:tblW w:w="14402" w:type="dxa"/>
        <w:jc w:val="left"/>
        <w:tblInd w:w="-900" w:type="dxa"/>
        <w:tblLayout w:type="fixed"/>
        <w:tblCellMar>
          <w:top w:w="16" w:type="dxa"/>
          <w:left w:w="98" w:type="dxa"/>
          <w:bottom w:w="0" w:type="dxa"/>
          <w:right w:w="98" w:type="dxa"/>
        </w:tblCellMar>
      </w:tblPr>
      <w:tblGrid>
        <w:gridCol w:w="3960"/>
        <w:gridCol w:w="10442"/>
      </w:tblGrid>
      <w:tr>
        <w:trPr>
          <w:trHeight w:val="495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 xml:space="preserve">Мы снежинке увидали, -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Со снежинкою играли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 xml:space="preserve">Снежинки вправо полетели,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Дети вправо посмотрели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Вот снежинки полетели,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Глазки влево посмотрели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Ветер снег вверх поднимал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И на землю опускал…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Все! На землю прилетел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Глазки закрываем,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Глазки отдыхают.</w:t>
            </w:r>
          </w:p>
        </w:tc>
        <w:tc>
          <w:tcPr>
            <w:tcW w:w="10442" w:type="dxa"/>
            <w:tcBorders/>
          </w:tcPr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 xml:space="preserve">Дети берут снежинку в руку.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 xml:space="preserve">Вытянуть снежинку вперед перед собой,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сфокусировать на ней взгляд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 xml:space="preserve">Отвести снежинку вправо, проследить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движение взглядом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Отвести ее влево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Поднимать снежинки вверх и опускать вниз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Дети смотрят вверх и вниз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Покружиться и присесть, опустив снежинку на пол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Закрыть ладошками глаза.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8"/>
                <w:szCs w:val="28"/>
              </w:rPr>
              <w:t>Дети складывают снежинки и садятся на стуль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ам понравилось наша зимняя прогул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ы обязательно совершите еще одну прогулку, а на сегодня все, желаю вам удачи. До встреч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9:00Z</dcterms:created>
  <dc:creator>Iren</dc:creator>
  <dc:description/>
  <cp:keywords/>
  <dc:language>en-US</dc:language>
  <cp:lastModifiedBy>Strelec</cp:lastModifiedBy>
  <dcterms:modified xsi:type="dcterms:W3CDTF">2016-07-08T10:23:00Z</dcterms:modified>
  <cp:revision>29</cp:revision>
  <dc:subject/>
  <dc:title>«Пришла волшебница зима»</dc:title>
</cp:coreProperties>
</file>