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Заикание у ребёнка. Как ему помочь?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Заикание — одно из наиболее распространенных нарушений речи, выражающееся в том, что человек, ребенок или взрослый, испытывает трудности в произношении речи: многократно повторяет слоги или слова, тянет их, не может начать речь, делает длительные паузы.</w:t>
      </w:r>
    </w:p>
    <w:p>
      <w:pPr>
        <w:pStyle w:val="Style14"/>
        <w:spacing w:lineRule="atLeast" w:line="330" w:before="0" w:after="0"/>
        <w:jc w:val="both"/>
        <w:rPr/>
      </w:pPr>
      <w:r>
        <w:rPr>
          <w:sz w:val="21"/>
          <w:szCs w:val="21"/>
        </w:rPr>
        <w:t xml:space="preserve">Заиканием начинает появляться у детей с 2-4 лет, позднее у некоторых оно проходит, но возможно и повторное появление заикания в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подростковом возрасте</w:t>
        </w:r>
      </w:hyperlink>
      <w:r>
        <w:rPr>
          <w:sz w:val="21"/>
          <w:szCs w:val="21"/>
        </w:rPr>
        <w:t>. Взрослые, страдающие заиканием, как правило, имеют это нарушение с детства.</w:t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Заикающиеся могут «помогать» себе при разговоре: щуриться, поворачивать голову, делать движения руками, ногами и т.п.</w:t>
      </w:r>
    </w:p>
    <w:p>
      <w:pPr>
        <w:pStyle w:val="Heading2"/>
        <w:spacing w:lineRule="atLeast" w:line="4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заикания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Клоническое заикание. При этом типе заикания человек повторяет отдельные звуки, слоги или целые слова.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Тоническое заикание. При нем человек делает длительные паузы в речи, тянет звуки.</w:t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Также возможно сочетание этих типов.</w:t>
      </w:r>
    </w:p>
    <w:p>
      <w:pPr>
        <w:pStyle w:val="Heading2"/>
        <w:spacing w:lineRule="atLeast" w:line="4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озникает заикание?</w:t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Технически заикание возникает из-за судорог в артикуляционной, голосовой и дыхательной мускулатуре (то есть мышц языка, губ, гортани).</w:t>
      </w:r>
    </w:p>
    <w:p>
      <w:pPr>
        <w:pStyle w:val="Heading2"/>
        <w:spacing w:lineRule="atLeast" w:line="4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заикающихся детей </w:t>
      </w:r>
    </w:p>
    <w:p>
      <w:pPr>
        <w:pStyle w:val="Normal"/>
        <w:numPr>
          <w:ilvl w:val="0"/>
          <w:numId w:val="5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Дети  могут быть замкнуты, молчаливы, не общительны.</w:t>
      </w:r>
    </w:p>
    <w:p>
      <w:pPr>
        <w:pStyle w:val="Normal"/>
        <w:numPr>
          <w:ilvl w:val="0"/>
          <w:numId w:val="5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/>
        <w:t>Отсюда вытекают проблемы в общении, низкая самооценка. В то же время дети могут достаточно нормально читать, петь.</w:t>
      </w:r>
    </w:p>
    <w:p>
      <w:pPr>
        <w:pStyle w:val="Normal"/>
        <w:numPr>
          <w:ilvl w:val="0"/>
          <w:numId w:val="5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/>
        <w:t>Со временем старшие ребята учатся скрывать свое заикание: делают длительные паузы, растягивают слова, используют в речи слова-паразиты, которыми заполняют вынужденные остановки речи: «вот», «ну», «так» и другие. То есть внешне речь может быть уже достаточно плавной и ровной.</w:t>
      </w:r>
    </w:p>
    <w:p>
      <w:pPr>
        <w:pStyle w:val="Heading2"/>
        <w:spacing w:lineRule="atLeast" w:line="4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мочь  заикающимся детям</w:t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итается, что вылечить заикание проще в детском возрасте, нежели у взрослых. 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Речь ребенка всегда развивается подражательно: как говорят окружающие, так говорит и он. Поэтому ребенок может копировать манеру и темп речи заикающегося родственника, с которым он часто общается. При общении с заикающимся ребенком речь должна быть ровной, плавной, нельзя говорить быстро и проглатывать слова, недопустим же и разговор по слогам, говорение нараспев. Ребенок должен слышать нормальную речь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Если вы слышите, что ребенок говорит в быстром темпе, захлебывается, торопится — остановите его, попросите говорить спокойно. Это может предотвратить заикание у склонных к нему детей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Детям в раннем возрасте одинаково вредны чрезмерная речевая нагрузка и отсутствие говорения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К ребенку нужно относиться с особенным вниманием, но не потворствовать его капризам и совершению плохих поступков. Всегда предъявляйте к ребенку единые требования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иветствуйте общение ребёнка со спокойным уравновешенным  товарищем, у которого хорошая, четкая, грамотная речь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Не стоит привлекать ребенка к участию в играх и других мероприятиях, требующих индивидуальных выступлений с произнесением речи. Наоборот, лучше как можно чаще давать возможность играть в игры, в которых возможны совместные ответы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Если ваш ребёнок участвует в  мероприятии, в котором задействованы все дети,  дайте  ему  возможность спеть хором, чтобы он не почувствовал свою неполноценность.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бщении с заикающимся ребенком нужно проявить терпение и понимание, по возможности давать выполнимые задания, не требующие публичных ответов и выступлений (если, конечно, ребенок сам не настаивает на них). Главное — не заострять  внимание на проблеме, не делать замечаний по поводу речи, и всеми возможными способами исключить насмешки детей. </w:t>
      </w:r>
    </w:p>
    <w:p>
      <w:pPr>
        <w:pStyle w:val="Style14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 ребенок должен находиться в спокойной атмосфере любви и взаимопонимания, все излишние раздражающие факторы должны быть исключены. Поначалу ребенок может допускать краткие задержки в речи, но в дальнейшем они могут войти в привычку, стать постоянными, и ребенок станет заикаться.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Должен быть исключен просмотр возбуждающих, неподходящих по возрасту телепередач, и компьютерных игр.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Исключается и прослушивание страшных историй и сказок на ночь.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/>
      </w:pPr>
      <w:r>
        <w:rPr>
          <w:sz w:val="21"/>
          <w:szCs w:val="21"/>
        </w:rPr>
        <w:t>Исключается</w:t>
      </w:r>
      <w:r>
        <w:rPr>
          <w:rStyle w:val="Appleconvertedspace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запугивание ребенка бабайками, серыми волками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1"/>
          <w:szCs w:val="21"/>
        </w:rPr>
      </w:pPr>
      <w:r>
        <w:rPr>
          <w:sz w:val="21"/>
          <w:szCs w:val="21"/>
        </w:rPr>
        <w:t>Нельзя в качестве наказания оставлять ребенка одного в замкнутом пространстве, особенно если оно плохо освещено.</w:t>
      </w:r>
    </w:p>
    <w:p>
      <w:pPr>
        <w:pStyle w:val="Style14"/>
        <w:spacing w:lineRule="atLeast" w:line="330" w:before="0" w:after="0"/>
        <w:jc w:val="both"/>
        <w:rPr/>
      </w:pPr>
      <w:r>
        <w:rPr>
          <w:sz w:val="21"/>
          <w:szCs w:val="21"/>
        </w:rPr>
        <w:t>Если ребенок испытывает какие-либо страхи, взрослым нужно выяснить причину и помочь избавиться от них. Так, например, если ребенок боится собак, нужно объяснить, как правильно себя вести с ними; если</w:t>
      </w:r>
      <w:r>
        <w:rPr>
          <w:rStyle w:val="Appleconvertedspace"/>
          <w:sz w:val="21"/>
          <w:szCs w:val="21"/>
        </w:rPr>
        <w:t> 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ребенок боится темноты</w:t>
        </w:r>
      </w:hyperlink>
      <w:r>
        <w:rPr>
          <w:sz w:val="21"/>
          <w:szCs w:val="21"/>
        </w:rPr>
        <w:t>, пройдите с ним все помещение и убедитесь, что нигде никого нет; если ребенок боится то, что изображено на картинах, развешенных в комнате, снимите их. То есть каждый страх должен быть проработан. Это важно, потому что часто заикание возникает именно из-за страха, испуга, какой-то нестандартной ситуации, в которой оказался ребенок.</w:t>
      </w:r>
    </w:p>
    <w:p>
      <w:pPr>
        <w:pStyle w:val="Normal"/>
        <w:rPr/>
      </w:pPr>
      <w:r>
        <w:rPr>
          <w:sz w:val="21"/>
          <w:szCs w:val="21"/>
        </w:rPr>
        <w:t>В определенной степени справиться с заиканием помогают пение и танцы, они развивают дыхание, чувство темпа, ритм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2955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publ/123-1-0-4717" TargetMode="External"/><Relationship Id="rId4" Type="http://schemas.openxmlformats.org/officeDocument/2006/relationships/hyperlink" Target="http://pedsovet.su/publ/88-1-0-4061" TargetMode="External"/><Relationship Id="rId5" Type="http://schemas.openxmlformats.org/officeDocument/2006/relationships/hyperlink" Target="http://pedsovet.su/publ/95-1-0-5123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44:00Z</dcterms:created>
  <dc:creator>Admin</dc:creator>
  <dc:description/>
  <cp:keywords/>
  <dc:language>en-US</dc:language>
  <cp:lastModifiedBy>Admin</cp:lastModifiedBy>
  <dcterms:modified xsi:type="dcterms:W3CDTF">2016-07-09T08:04:00Z</dcterms:modified>
  <cp:revision>4</cp:revision>
  <dc:subject/>
  <dc:title>«По-по-по-жалуйста, подай э-э-э…» — «Ластик</dc:title>
</cp:coreProperties>
</file>