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ОБЛАСТНОЕ ГОСУДАРСТВЕННОЕ КАЗЁННОЕ УЧРЕЖДЕНИЕ СОЦИАЛЬНОГО ОБСЛУЖИВАНИЯ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РЕАБИЛИТАЦИОННЫЙ ЦЕНТР ДЛЯ ДЕТЕЙ И ПОДРОСТКОВ С ОГРАНИЧЕННЫМИ ВОЗМОЖНОСТЯМИ ЗДОРОВЬЯ в г.Димитровграде»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/>
      </w:pPr>
      <w:r>
        <w:rPr/>
        <w:t>СОГЛАСОВАНО                                                                                 УТВЕРЖДАЮ</w:t>
      </w:r>
    </w:p>
    <w:p>
      <w:pPr>
        <w:pStyle w:val="Normal"/>
        <w:ind w:firstLine="709"/>
        <w:rPr/>
      </w:pPr>
      <w:r>
        <w:rPr>
          <w:sz w:val="22"/>
          <w:szCs w:val="22"/>
        </w:rPr>
        <w:t>Зав. отделением психолого-педагогической,                                             Директор ОГКУ СО РЦ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еабилитации _______________                                                                   ___________________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«___»_________2015 г.                                                     «___»_________2015 г.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566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ДОПОЛНИТЕЛЬНАЯ ОБРАЗОВАТЕЛЬНАЯ  ПРОГРАММА</w:t>
      </w:r>
    </w:p>
    <w:p>
      <w:pPr>
        <w:pStyle w:val="Normal"/>
        <w:ind w:firstLine="709"/>
        <w:jc w:val="center"/>
        <w:rPr>
          <w:bCs/>
          <w:sz w:val="40"/>
        </w:rPr>
      </w:pPr>
      <w:r>
        <w:rPr>
          <w:bCs/>
          <w:sz w:val="40"/>
        </w:rPr>
        <w:t>для детей с ограниченными возможностями здоровья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40"/>
        </w:rPr>
        <w:t xml:space="preserve">                                </w:t>
      </w:r>
      <w:r>
        <w:rPr>
          <w:b/>
          <w:bCs/>
          <w:sz w:val="40"/>
        </w:rPr>
        <w:t>«ЗОЛУШКА»</w:t>
      </w:r>
    </w:p>
    <w:p>
      <w:pPr>
        <w:pStyle w:val="Normal"/>
        <w:ind w:firstLine="709"/>
        <w:jc w:val="center"/>
        <w:rPr/>
      </w:pPr>
      <w:r>
        <w:rPr/>
        <w:t>Программа обеспечивает вариативность и разнообразие форм, методов и технологий по формированию социально-бытовых представлений и навыков у детей, предполагает использование современных и инновационных технологий воспитательной деятельности.</w:t>
      </w:r>
    </w:p>
    <w:p>
      <w:pPr>
        <w:pStyle w:val="Normal"/>
        <w:spacing w:lineRule="auto" w:line="36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7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Возраст обучающихся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3-18 лет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875" w:leader="none"/>
        </w:tabs>
        <w:ind w:firstLine="709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Срок реализации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4 месяца (48ч.)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Автор-составитель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социальный педагог           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ОГКУ СО РЦ в г. Димитровграде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Долинная Вера Николаевна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/>
        <w:t>Димитровград 2015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46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полнительной образовательной услуги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полнительная образовательная программа по оказанию социально- педагогической помощи детям с ограниченными возможностями здоровья, направленной на развитие ребенка как личности в пределах его психофизических возможностей при помощи комплекса разнообразных педагогических средств областного государственного казённого учреждения социального  обслуживания «Реабилитационный центр для детей и подростков  с ограниченными возможностями здоровья в г.Димитровграде».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 прав и свобод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в РФ» от 29.12.1012; № 273-Ф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«Об образовании» ст.26 п.1 «Обеспечение прав воспитанников на получение дополнительного образова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;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сполнитель программы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казённое учреждение социального обслуживания «Реабилитационный центр для детей и подростков  с ограниченными возможностями здоровья в г.Димитровграде».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группа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лучатели услуг ОГКУ СО «Реабилитационный центр для детей и подростков с ограниченными возможностями здоровья в г. Димитровгра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1 (3-7лет); группа2  (8-13лет); группа3 (14-18лет)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ель программы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циальный педагог ОГКУ СО «Реабилитационный центр для детей и подростков с ограниченными возможностями здоровья в г. Димитровгра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инная Вера Николаевна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.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граммы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.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ли обучения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коррекция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организации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.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c5"/>
                <w:color w:val="000000"/>
                <w:sz w:val="28"/>
                <w:szCs w:val="28"/>
              </w:rPr>
              <w:t>Создание наиболее эффективных условий для эффективного формирования социально-бытовых представлений и навыков, необходимых для подготовки к самостоятельной жизни и успешной адаптации в социум детей с ограниченными возможностями здоровья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7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c5"/>
                <w:color w:val="000000"/>
                <w:sz w:val="28"/>
                <w:szCs w:val="28"/>
              </w:rPr>
              <w:t>1. Ф</w:t>
            </w:r>
            <w:r>
              <w:rPr>
                <w:rStyle w:val="C2"/>
                <w:color w:val="000000"/>
                <w:sz w:val="28"/>
                <w:szCs w:val="28"/>
              </w:rPr>
              <w:t>ормировать и закреплять социально-бытовые навыки в трудовой, практической, индивидуальной и коллективной деятельности.</w:t>
            </w:r>
          </w:p>
          <w:p>
            <w:pPr>
              <w:pStyle w:val="C1c7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. Формирование основ социальной ориентировки на основе расширения круга социально-нравственных представлений об окружающем мире.</w:t>
            </w:r>
          </w:p>
          <w:p>
            <w:pPr>
              <w:pStyle w:val="C1c7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. Привитие культурно-гигиенических навыков, навыков самообслуживания.</w:t>
            </w:r>
          </w:p>
          <w:p>
            <w:pPr>
              <w:pStyle w:val="C1c7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4. Создание основы для проявления самостоятельности в дальнейшей жизни.</w:t>
            </w:r>
          </w:p>
          <w:p>
            <w:pPr>
              <w:pStyle w:val="C1c7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5. Учить бережливости, аккуратности в процессе действий с предметами домашнего обихода, предметами гигиены, накапливать опыт самостоятельных действий в бытовых процессах.</w:t>
            </w:r>
          </w:p>
          <w:p>
            <w:pPr>
              <w:pStyle w:val="C1c7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6. Развитие и коррекция двигательной моторики, системы профилактических умений по охране здоровья, воспитание привычки к здоровому образу жизни.</w:t>
            </w:r>
          </w:p>
          <w:p>
            <w:pPr>
              <w:pStyle w:val="C1c7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7.Содействовать  воспитанию ответственности, дисциплины, внимательного отношения к себе и  людям, толерантно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8.Содействовать  сохранению и укреплению физического и психического здоровь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ожидаемые результаты реализации программы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меченных мероприятий по специальной, воспитательной коррекционно-педагогической программе существенно повысит уровень развития детей, приведет к снижению роста негативных явлений в детской среде, способствует духовно-нравственному оздоровлению социума, развитию способностей детей с ограниченными возможностями здоровья, формированию социальных умений и навыков, необходимых в жизненном самоопределении. 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 месяца (48час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аспорт Программы</w:t>
      </w:r>
      <w:r>
        <w:rPr>
          <w:sz w:val="28"/>
          <w:szCs w:val="28"/>
        </w:rPr>
        <w:t xml:space="preserve"> ………………………………………………...…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………………………………………………..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ие необходимости разработки и внедрения Программы….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 задачи программы………………………………………………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ительные особенности Программы……………………………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занятий по Программе…………………………………………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огнозируемые результаты и способы их проверки………………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бования к знаниям и умениям, которые должны приобрести дети в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ссе  реализации программы «Золушк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чебно - тематический план</w:t>
      </w:r>
      <w:r>
        <w:rPr>
          <w:sz w:val="28"/>
          <w:szCs w:val="28"/>
        </w:rPr>
        <w:t xml:space="preserve"> ……………………………………........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……………………………………………….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……………………………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ие основы Программы…………………………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деятельности и формы занятий с обучающимися по реализации                            программы…………………………………………………………………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 ………………………………………………………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нятия по социально-бытовой ориентировке направлены на практическую подготовку детей к самостоятельной жизни и труду, на формирование у них знаний и умений, способствующих социальной адаптации, на повышения уровня общего развития ребен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Настоящая программа составлена с учётом возрастных и психо-физических особенностей детей, уровня их знаний и умений.  Последовательное изучение тем обеспечивает возможность систематизировано формировать и совершенствовать у детей с ограниченными возможностями здоровья необходимые им навыки самообслуживания, ведения домашнего хозяйства, ориентировки в окружающем, а также практически знакомиться с предприятиями, организациями и учреждениями, в которые им придётся обращаться по различным вопросам, начав самостоятельную жизнь. Кроме того, данные занятия должны способствовать усвоению морально-этических норм поведения, выработке навыков общения с людьми, развитию художественного вкуса детей и т. д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«Основы кулинарии» - один из важнейших разделов, который решает очень нужные задачи: расширение кругозора детей о значении питания в жизни и деятельности человека; формирование знаний о разнообразии пищи, её целебных свойствах, о необходимости пищи для роста и развития детского организма, о культуре питания; формирование умений определить простейшими приёмами экологически чистые продукты: приготовить блюда, эстетически оформить, проявить элементы творчества при создании новых вариантов кулинарных рецептов и украшение и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дновременно решаются задачи воспитания личностных качеств: трудолюбие, аккуратность, терпение, усидчивость; элементов трудовой культуры: организация труда, экономное и бережное отношение к продуктам, оборудованию, использованию электроэнергии и др., строгое соблюдение правил безопасной работы и гигиены труда; воспитание желания и стремления к приготовлению доброкачественной пищи; творческого отношения к домашнему труду; развитие обоняния, осязания, ловкости, скорости; внимания, наблюдательности, памяти, находчивости, смекалки, сообразительности, воображения, фантазии, интереса к национальным традиция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Результативность занятий по этому разделу обеспечивается только при условии – тесной связи специалиста с родителя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4c19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rStyle w:val="C0"/>
          <w:color w:val="000000"/>
          <w:sz w:val="28"/>
          <w:szCs w:val="28"/>
        </w:rPr>
        <w:t xml:space="preserve">  </w:t>
      </w:r>
      <w:r>
        <w:rPr>
          <w:rStyle w:val="C0"/>
          <w:color w:val="000000"/>
          <w:sz w:val="28"/>
          <w:szCs w:val="28"/>
        </w:rPr>
        <w:t>Данная  программа направлена на то, чтобы дети, нуждающиеся в  особом внимании, осуществляли свое право на участие в общественной жизни и вели достойную жизнь в будущем, и это позволит изменить сложившееся в обществе отношение к ним. </w:t>
      </w:r>
    </w:p>
    <w:p>
      <w:pPr>
        <w:pStyle w:val="C4c19"/>
        <w:spacing w:before="0" w:after="0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Образование детей   в условиях реабилитационного центра «Реабилитационный центр для детей и подростков с ограниченными возможностями здоровья в г. Димитровграде»  базируется на идее принятия индивидуальности каждого отдельного ребенка и следовательно, обучение и воспитание организовано таким образом чтобы удовлетворить особые потребности каждого ребёнка. Ребенок рассматривается как человек, ценность которого не зависит от его способностей и достижений. Каждый способен чувствовать и думать, имеет право на общение и на то, чтобы быть услышанным, ведь люди нуждаются друг в друге. Подлинное образование может осуществляться только в контексте реальных взаимоотношений,  дети нуждаются в поддержке и дружбе ровесников. От этого жизнь ребенка становится разнообразной, а разнообразие усиливает все стороны жизни человека. </w:t>
      </w:r>
      <w:r>
        <w:rPr/>
        <w:br/>
        <w:br/>
      </w:r>
      <w:r>
        <w:rPr>
          <w:rStyle w:val="C0"/>
          <w:color w:val="000000"/>
          <w:sz w:val="28"/>
          <w:szCs w:val="28"/>
        </w:rPr>
        <w:t>В условиях реабилитационного центра специалисты оказывают детям всестороннюю помощь. Педагоги стремятся к тому, чтобы эти дети получили полноценные и эффективные знания для того, чтобы жить полной жизнью. </w:t>
      </w:r>
      <w:r>
        <w:rPr/>
        <w:br/>
        <w:t xml:space="preserve">     </w:t>
      </w:r>
      <w:r>
        <w:rPr>
          <w:rStyle w:val="C0"/>
          <w:color w:val="000000"/>
          <w:sz w:val="28"/>
          <w:szCs w:val="28"/>
        </w:rPr>
        <w:t>В ходе реализации данной программы  у детей есть возможность активного и постоянного участия во всех мероприятиях центра.  Индивидуальная помощь, оказываемая ребенку, не отделяет и не изолирует его. Появляются возможности для обобщения и передачи навыков. </w:t>
      </w:r>
      <w:r>
        <w:rPr/>
        <w:br/>
        <w:br/>
      </w:r>
      <w:r>
        <w:rPr>
          <w:rStyle w:val="C0"/>
          <w:color w:val="000000"/>
          <w:sz w:val="28"/>
          <w:szCs w:val="28"/>
        </w:rPr>
        <w:t>Овладение навыками самообслуживания (умение одеваться и раздеваться, ухаживать за собой, пользоваться туалетом, купаться, умываться и т. п.) напрямую влияет на самооценку ребенка, является важным шагом на пути к его независимости.</w:t>
      </w:r>
      <w:r>
        <w:rPr/>
        <w:br/>
        <w:br/>
      </w:r>
      <w:r>
        <w:rPr>
          <w:rStyle w:val="C0"/>
          <w:color w:val="000000"/>
          <w:sz w:val="28"/>
          <w:szCs w:val="28"/>
        </w:rPr>
        <w:t>Обучение навыкам самообслуживания позволяет эффективно решать задачи расширения представлений и знаний детей об окружающих вещах, сенсорного воспитания, развития речи, тонкой моторики и зрительно-моторной координации, а также умения выполнять действия по подражанию и словесной инструкции, ориентироваться на образец, соблюдать определенную последовательность действий.</w:t>
      </w:r>
      <w:r>
        <w:rPr/>
        <w:br/>
        <w:br/>
      </w:r>
      <w:r>
        <w:rPr>
          <w:rStyle w:val="C0"/>
          <w:color w:val="000000"/>
          <w:sz w:val="28"/>
          <w:szCs w:val="28"/>
        </w:rPr>
        <w:t>У детей с ограниченными возможностями развития формирование навыков самообслуживания не</w:t>
      </w:r>
      <w:r>
        <w:rPr>
          <w:rStyle w:val="C0"/>
          <w:color w:val="000000"/>
          <w:sz w:val="26"/>
          <w:szCs w:val="26"/>
        </w:rPr>
        <w:t xml:space="preserve"> </w:t>
      </w:r>
      <w:r>
        <w:rPr>
          <w:rStyle w:val="C0"/>
          <w:color w:val="000000"/>
          <w:sz w:val="28"/>
          <w:szCs w:val="28"/>
        </w:rPr>
        <w:t>происходит самопроизвольно. Обучение таким навыкам составляет целое направление работы специалистов и родителей, в основе которого лежит специальная программа, учитывающая возможности ребенка на данный момент и ориентирующая на ближайшие задачи. Только через подражание, усвоение образца навыки у таких детей не формируются, во всяком случае, полностью. Причин может быть много: различные нарушения движения, слухового и зрительного восприятия, особенности эмоционально-волевой сферы, низкий уровень развития функций программирования и контроля, нарушения интеллектуального развития.</w:t>
      </w:r>
      <w:r>
        <w:rPr/>
        <w:br/>
        <w:br/>
      </w:r>
      <w:r>
        <w:rPr>
          <w:rStyle w:val="C0"/>
          <w:color w:val="000000"/>
          <w:sz w:val="28"/>
          <w:szCs w:val="28"/>
        </w:rPr>
        <w:t>Формирование навыков самообслуживания у детей с особенностями развития является для них и их родителей жизненной необходимостью. Наша задача – помочь этим детям приобрести независимость и самостоятельность в повседневной жизн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Правовой базой для составления программы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едеральный Закон  «Об образовании в РФ» от 29.12.1012; № 273-Ф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он «Об образовании» ст.26 п. 1 «Обеспечение прав воспитанников на получение дополнительного образования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грамма «Развитие Областного государственного казенного учреждения социального обслуживания «Реабилитационный центр для детей и подростков с ограниченными возможностями здоровья в г.Димитровграде» на 2013-2015 год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анПиН 2.4.1201-03. 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грамма реализуется образовательным учреждением в постоянном взаимодействии и тесном сотрудничестве с социальными партнерами ОГКУ СО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еабилитационный центр для детей и подростков с ограниченными возможностями здоровья в г. Димитровграде»:  Городская детская библиотека «Дворец книги» (далее – Дворец книги), Димитровградская местная общественная организация инвалидов-опорников «Преодоление» (далее – ДМООИО «Преодоление»), Димитровграский дом-интернат для престарелых и инвалидов (далее – ДДИ), Общественная молодежная организация «Волонтерское движение «Флагман», Комитет по делам молодежи Администрации города Димитровграда, Муниципальное бюджетное образовательное учреждение дополнительного образования детей</w:t>
      </w:r>
      <w:r>
        <w:rPr>
          <w:sz w:val="28"/>
          <w:szCs w:val="28"/>
        </w:rPr>
        <w:t xml:space="preserve">  Дом детского творчества г.Димитровграда (далее – МБОУ ДОД ДДТ) и др.</w:t>
      </w:r>
    </w:p>
    <w:p>
      <w:pPr>
        <w:pStyle w:val="Normal"/>
        <w:shd w:fill="FFFFFF" w:val="clear"/>
        <w:snapToGrid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Цели, задачи и принципы коррекционно-образовательной деятельност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1c7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  <w:u w:val="single"/>
        </w:rPr>
        <w:t>Цель:</w:t>
      </w:r>
    </w:p>
    <w:p>
      <w:pPr>
        <w:pStyle w:val="C1c7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5"/>
          <w:color w:val="000000"/>
          <w:sz w:val="28"/>
          <w:szCs w:val="28"/>
        </w:rPr>
        <w:t> </w:t>
      </w:r>
      <w:r>
        <w:rPr>
          <w:rStyle w:val="C2c5"/>
          <w:color w:val="000000"/>
          <w:sz w:val="28"/>
          <w:szCs w:val="28"/>
        </w:rPr>
        <w:t>Создание наиболее эффективных условий для эффективного формирования социально-бытовых представлений и навыков, необходимых для подготовки к самостоятельной жизни и успешной адаптации в социум детей с ограниченными возможностями здоровья.</w:t>
      </w:r>
    </w:p>
    <w:p>
      <w:pPr>
        <w:pStyle w:val="C1c7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4c5"/>
          <w:b/>
          <w:bCs/>
          <w:color w:val="000000"/>
          <w:sz w:val="28"/>
          <w:szCs w:val="28"/>
          <w:u w:val="single"/>
        </w:rPr>
        <w:t>Задачи программы:</w:t>
      </w:r>
    </w:p>
    <w:p>
      <w:pPr>
        <w:pStyle w:val="C1c7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5"/>
          <w:color w:val="000000"/>
          <w:sz w:val="28"/>
          <w:szCs w:val="28"/>
        </w:rPr>
        <w:t>1. Ф</w:t>
      </w:r>
      <w:r>
        <w:rPr>
          <w:rStyle w:val="C2"/>
          <w:color w:val="000000"/>
          <w:sz w:val="28"/>
          <w:szCs w:val="28"/>
        </w:rPr>
        <w:t>ормировать и закреплять социально-бытовые навыки в трудовой, практической, индивидуальной и коллективной деятельности.</w:t>
      </w:r>
    </w:p>
    <w:p>
      <w:pPr>
        <w:pStyle w:val="C1c7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Формирование основ социальной ориентировки на основе расширения круга социально-нравственных представлений об окружающем мире.</w:t>
      </w:r>
    </w:p>
    <w:p>
      <w:pPr>
        <w:pStyle w:val="C1c7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Привитие культурно-гигиенических навыков, навыков самообслуживания.</w:t>
      </w:r>
    </w:p>
    <w:p>
      <w:pPr>
        <w:pStyle w:val="C1c7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 Создание основы для проявления самостоятельности в дальнейшей жизни.</w:t>
      </w:r>
    </w:p>
    <w:p>
      <w:pPr>
        <w:pStyle w:val="C1c7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 Учить бережливости, аккуратности в процессе действий с предметами домашнего обихода, предметами гигиены, накапливать опыт самостоятельных действий в бытовых процессах.</w:t>
      </w:r>
    </w:p>
    <w:p>
      <w:pPr>
        <w:pStyle w:val="C1c7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6. Развитие и коррекция двигательной моторики, системы профилактических умений по охране здоровья, воспитание привычки к здоровому образу жизни.</w:t>
      </w:r>
    </w:p>
    <w:p>
      <w:pPr>
        <w:pStyle w:val="C1c7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7.Содействовать  воспитанию ответственности, дисциплины, внимательного отношения к себе и  людям, толерант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8.Содействовать  сохранению и укреплению физического и психического здоровь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 w:before="24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c1"/>
          <w:b/>
          <w:bCs/>
          <w:color w:val="000000"/>
          <w:sz w:val="28"/>
          <w:szCs w:val="28"/>
        </w:rPr>
        <w:t>Основные специфические принципы</w:t>
      </w:r>
      <w:r>
        <w:rPr>
          <w:rStyle w:val="C0"/>
          <w:color w:val="000000"/>
          <w:sz w:val="28"/>
          <w:szCs w:val="28"/>
        </w:rPr>
        <w:t>, разработанные для коррекционно-</w:t>
      </w:r>
    </w:p>
    <w:p>
      <w:pPr>
        <w:pStyle w:val="Normal"/>
        <w:shd w:fill="FFFFFF" w:val="clear"/>
        <w:spacing w:lineRule="atLeast" w:line="27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>
          <w:rStyle w:val="C0"/>
          <w:color w:val="000000"/>
          <w:sz w:val="28"/>
          <w:szCs w:val="28"/>
        </w:rPr>
        <w:t xml:space="preserve">развивающего процесса и реализуемые в методике изучения социально-бытовой </w:t>
      </w:r>
    </w:p>
    <w:p>
      <w:pPr>
        <w:pStyle w:val="Normal"/>
        <w:shd w:fill="FFFFFF" w:val="clear"/>
        <w:spacing w:lineRule="atLeast" w:line="27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>
          <w:rStyle w:val="C0"/>
          <w:color w:val="000000"/>
          <w:sz w:val="28"/>
          <w:szCs w:val="28"/>
        </w:rPr>
        <w:t>ориентировки, следующие:</w:t>
      </w:r>
    </w:p>
    <w:p>
      <w:pPr>
        <w:pStyle w:val="Normal"/>
        <w:shd w:fill="FFFFFF" w:val="clear"/>
        <w:spacing w:lineRule="atLeast" w:line="270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>
          <w:rStyle w:val="C0"/>
          <w:color w:val="000000"/>
          <w:sz w:val="28"/>
          <w:szCs w:val="28"/>
        </w:rPr>
        <w:t>- направленность на развитие детей;</w:t>
      </w:r>
    </w:p>
    <w:p>
      <w:pPr>
        <w:pStyle w:val="Normal"/>
        <w:shd w:fill="FFFFFF" w:val="clear"/>
        <w:spacing w:lineRule="atLeast" w:line="270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>
          <w:rStyle w:val="C0"/>
          <w:color w:val="000000"/>
          <w:sz w:val="28"/>
          <w:szCs w:val="28"/>
        </w:rPr>
        <w:t>- широкая опора на различные виды деятельности;</w:t>
      </w:r>
    </w:p>
    <w:p>
      <w:pPr>
        <w:pStyle w:val="Normal"/>
        <w:shd w:fill="FFFFFF" w:val="clear"/>
        <w:spacing w:lineRule="atLeast" w:line="270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>
          <w:rStyle w:val="C0"/>
          <w:color w:val="000000"/>
          <w:sz w:val="28"/>
          <w:szCs w:val="28"/>
        </w:rPr>
        <w:t>- использование коллективных форм деятельности;</w:t>
      </w:r>
    </w:p>
    <w:p>
      <w:pPr>
        <w:pStyle w:val="Normal"/>
        <w:shd w:fill="FFFFFF" w:val="clear"/>
        <w:spacing w:lineRule="atLeast" w:line="270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>
          <w:rStyle w:val="C0"/>
          <w:color w:val="000000"/>
          <w:sz w:val="28"/>
          <w:szCs w:val="28"/>
        </w:rPr>
        <w:t>- дифференцированный подход к уровню требований (содержание, методы, приемы обучения), предъявляемых к разной категории детей;</w:t>
      </w:r>
    </w:p>
    <w:p>
      <w:pPr>
        <w:pStyle w:val="Normal"/>
        <w:shd w:fill="FFFFFF" w:val="clear"/>
        <w:spacing w:lineRule="atLeast" w:line="270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усилие воспитывающего характера обучения;</w:t>
      </w:r>
    </w:p>
    <w:p>
      <w:pPr>
        <w:pStyle w:val="1"/>
        <w:spacing w:lineRule="auto" w:line="360" w:before="240" w:after="20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C8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 xml:space="preserve">   </w:t>
      </w:r>
      <w:r>
        <w:rPr>
          <w:rStyle w:val="C1"/>
          <w:color w:val="000000"/>
          <w:sz w:val="28"/>
          <w:szCs w:val="28"/>
        </w:rPr>
        <w:t>Особенностью учебной программы по социально-бытовой ориентировке является своеобразие содержания изучаемого материала, а также его распределение, позволяющее постоянно возвращаться к пройденным разделам. Это способствует более прочному и осознанному усвоению изучаемого материала. Распределение материала в программе обеспечивает постепенность перехода от легкого к более сложному. Таким образом, происходит повышение уровня обучаемости, а овладение материалом прошлых лет постоянно используется и закрепляется, переходя в прочные умения и навыки.  Кроме того, данные занятия должны способствовать усвоению морально-этических норм поведения, выработке навыков общения с людьми, развитию художественного вкуса детей и т.д. Одновременно решаются задачи воспитания личностных качеств: трудолюбие, аккуратность, терпение, усидчивость; элементов трудовой культуры: организация труда, соблюдение правил безопасной работы и гигиены труда.</w:t>
      </w:r>
    </w:p>
    <w:p>
      <w:pPr>
        <w:pStyle w:val="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>Программа рассчитана на 4  месяца. Структура и организация данной дополнительной образовательной  программы строится с учетом различных возрастных категорий детей (3-18 лет) в связи со специфическими особенностями и задачами ОГКУ СО «Реабилитационный центр для детей и подростков с ограниченными возможностями здоровья в г.Димитровграде»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о – педагогические особенности подростков.</w:t>
      </w:r>
    </w:p>
    <w:p>
      <w:pPr>
        <w:pStyle w:val="Normal"/>
        <w:snapToGrid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одростковый период весьма сложный, противоречивый, но, в то же время невероятно важный в становлении личности подростка.</w:t>
      </w:r>
    </w:p>
    <w:p>
      <w:pPr>
        <w:pStyle w:val="Normal"/>
        <w:snapToGrid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сихолого-педагогические особенности обусловлены переходом из одного качественного состояния, в другое. Все стороны развития подвергаются качественной перестройке, возникают и формируются новые психологические образования. Этот процесс преобразования и определяет все основные особенности личности детей подросткового возраста, а следовательно, и специфику работы с ними.</w:t>
      </w:r>
    </w:p>
    <w:p>
      <w:pPr>
        <w:pStyle w:val="Normal"/>
        <w:snapToGrid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 этом ключе разработанная Программа является универсальным и эффективным средством развития личности подростков.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жим занятий  по Программе</w:t>
      </w:r>
    </w:p>
    <w:p>
      <w:pPr>
        <w:pStyle w:val="Normal"/>
        <w:snapToGrid w:val="false"/>
        <w:spacing w:lineRule="auto" w:line="360"/>
        <w:rPr/>
      </w:pPr>
      <w:r>
        <w:rPr>
          <w:bCs/>
          <w:color w:val="000000"/>
          <w:sz w:val="28"/>
          <w:szCs w:val="28"/>
        </w:rPr>
        <w:t>Общее количество часов по Программе – 48 часов.</w:t>
      </w:r>
    </w:p>
    <w:p>
      <w:pPr>
        <w:pStyle w:val="Normal"/>
        <w:snapToGrid w:val="false"/>
        <w:spacing w:lineRule="auto" w:line="360"/>
        <w:rPr/>
      </w:pPr>
      <w:r>
        <w:rPr>
          <w:bCs/>
          <w:color w:val="000000"/>
          <w:sz w:val="28"/>
          <w:szCs w:val="28"/>
        </w:rPr>
        <w:t>Количество часов и занятий в неделю – 3 часа (3 занятия) в неделю.</w:t>
      </w:r>
    </w:p>
    <w:p>
      <w:pPr>
        <w:pStyle w:val="Normal"/>
        <w:snapToGrid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иодичность занятий – занятия по Программе проводятся в течении дня, в понедельник, вторник, среду, четверг и пятницу на протяжении 4 месяцев.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ируемые результаты и способы их проверки. 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Требование к знаниям и умениям, которые должны приобрести дети в процессе реализации программы «Золушка»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В результате реализации программы ожидается, что дети будут иметь представление: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 правилах организованного поведения в общественных местах, на улице, в школе, магазине, парке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 своей семье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 правилах отношений с людьми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иметь элементарные понятия о праздниках (Новый год, 8 Марта).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будут уметь: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авильно сидеть за партой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авильно вести себя за столом, убирать за собой грязную посуду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иветствовать людей, обращаться с вопросом, передать просьбу, благодарить.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будут знать: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вои имя и фамилию, имена отца, матери, сестер и братьев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имена и отчества воспитателей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авила поведения  на занятие, в общественных местах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элементарные правила дорожного движения, перехода улицы.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знать названия видов одежды и обуви; различать собственную одежду и обувь, различать одежду и обувь для помещений, улицы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усвоить элементарные навыки по уходу за одеждой (не бросать вещи, вешать на свою вешалку, обувь убирать в ящик и пр.)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знать названия продуктов питания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личать виды транспорта (автомобиль, автобус, трамвай, троллейбус)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различать продукты питания разных групп: овощи, фрукты, молочные, мучные, мясные, рыбные продукты. Крупы, кондитерские изделия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определять способы употребления в пищу (в сыром, варённом, жареном виде) разных продуктов питания;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различать доброкачественные (пригодные к употреблению) и испорченные (непригодные к употреблению) продукты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размещать продукты питания в соответствующих местах хранения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обрабатывать продукты питания перед приёмом в пищу: мыть (фрукты, овощи, ягоды), чистить, отваривать и др.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готовить простейшие блюда (напитки, бутерброды, простейшие первые, вторые, третьи блюда)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правильно пользоваться столовой, чайной, кухонной посудой, столовыми приборами (столовой и чайной ложками, вилкой и ножом), кухонными приспособлениями и инструментами, некоторой бытовой кухонной техникой (пылесос, утюг и др.)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сервировать стол к завтраку (ужину, обеду)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убирать стол после еды; мыть посуду; убирать помещение кухни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соблюдать правила приёма пищи, культуру поведения и общения за столом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– </w:t>
      </w:r>
      <w:r>
        <w:rPr>
          <w:rStyle w:val="C0"/>
          <w:color w:val="000000"/>
          <w:sz w:val="28"/>
          <w:szCs w:val="28"/>
        </w:rPr>
        <w:t>пользоваться застёжками разных видов (пуговицами, кнопками, крючками, молнией, липучками);</w:t>
      </w:r>
      <w:r>
        <w:rPr>
          <w:color w:val="000000"/>
          <w:sz w:val="28"/>
          <w:szCs w:val="28"/>
        </w:rPr>
        <w:br/>
      </w:r>
      <w:r>
        <w:rPr>
          <w:rStyle w:val="C0c1"/>
          <w:b/>
          <w:bCs/>
          <w:color w:val="000000"/>
          <w:sz w:val="28"/>
          <w:szCs w:val="28"/>
        </w:rPr>
        <w:t>–</w:t>
      </w:r>
      <w:r>
        <w:rPr>
          <w:rStyle w:val="C0"/>
          <w:color w:val="000000"/>
          <w:sz w:val="28"/>
          <w:szCs w:val="28"/>
        </w:rPr>
        <w:t> складывать и развешивать одежду; размещать одежду в шкафу, в квартире (доме);</w:t>
      </w:r>
      <w:r>
        <w:rPr>
          <w:color w:val="000000"/>
          <w:sz w:val="28"/>
          <w:szCs w:val="28"/>
        </w:rPr>
        <w:br/>
      </w:r>
      <w:r>
        <w:rPr>
          <w:rStyle w:val="C0c1"/>
          <w:b/>
          <w:bCs/>
          <w:color w:val="000000"/>
          <w:sz w:val="28"/>
          <w:szCs w:val="28"/>
        </w:rPr>
        <w:t>–</w:t>
      </w:r>
      <w:r>
        <w:rPr>
          <w:rStyle w:val="C0"/>
          <w:color w:val="000000"/>
          <w:sz w:val="28"/>
          <w:szCs w:val="28"/>
        </w:rPr>
        <w:t> чистить одежду щёткой;</w:t>
      </w:r>
      <w:r>
        <w:rPr>
          <w:color w:val="000000"/>
          <w:sz w:val="28"/>
          <w:szCs w:val="28"/>
        </w:rPr>
        <w:br/>
      </w:r>
      <w:r>
        <w:rPr>
          <w:rStyle w:val="C0c1"/>
          <w:b/>
          <w:bCs/>
          <w:color w:val="000000"/>
          <w:sz w:val="28"/>
          <w:szCs w:val="28"/>
        </w:rPr>
        <w:t>–</w:t>
      </w:r>
      <w:r>
        <w:rPr>
          <w:rStyle w:val="C0"/>
          <w:color w:val="000000"/>
          <w:sz w:val="28"/>
          <w:szCs w:val="28"/>
        </w:rPr>
        <w:t> стирать одежду вручную и в стиральной машине;</w:t>
      </w:r>
      <w:r>
        <w:rPr>
          <w:color w:val="000000"/>
          <w:sz w:val="28"/>
          <w:szCs w:val="28"/>
        </w:rPr>
        <w:br/>
      </w:r>
      <w:r>
        <w:rPr>
          <w:rStyle w:val="C0c1"/>
          <w:b/>
          <w:bCs/>
          <w:color w:val="000000"/>
          <w:sz w:val="28"/>
          <w:szCs w:val="28"/>
        </w:rPr>
        <w:t>–</w:t>
      </w:r>
      <w:r>
        <w:rPr>
          <w:rStyle w:val="C0"/>
          <w:color w:val="000000"/>
          <w:sz w:val="28"/>
          <w:szCs w:val="28"/>
        </w:rPr>
        <w:t> гладить одежду;</w:t>
      </w:r>
      <w:r>
        <w:rPr>
          <w:color w:val="000000"/>
          <w:sz w:val="28"/>
          <w:szCs w:val="28"/>
        </w:rPr>
        <w:br/>
      </w:r>
      <w:r>
        <w:rPr>
          <w:rStyle w:val="C0c1"/>
          <w:b/>
          <w:bCs/>
          <w:color w:val="000000"/>
          <w:sz w:val="28"/>
          <w:szCs w:val="28"/>
        </w:rPr>
        <w:t>–</w:t>
      </w:r>
      <w:r>
        <w:rPr>
          <w:rStyle w:val="C0"/>
          <w:color w:val="000000"/>
          <w:sz w:val="28"/>
          <w:szCs w:val="28"/>
        </w:rPr>
        <w:t> выполнять мелкий ремонт одежды (пришивать пуговицы, вдевать резинку в пояс предметом одежды, зашивать одежду по распоровшемуся шву);</w:t>
      </w:r>
      <w:r>
        <w:rPr>
          <w:color w:val="000000"/>
          <w:sz w:val="28"/>
          <w:szCs w:val="28"/>
        </w:rPr>
        <w:br/>
      </w:r>
      <w:r>
        <w:rPr>
          <w:rStyle w:val="C0c1"/>
          <w:b/>
          <w:bCs/>
          <w:color w:val="000000"/>
          <w:sz w:val="28"/>
          <w:szCs w:val="28"/>
        </w:rPr>
        <w:t>–</w:t>
      </w:r>
      <w:r>
        <w:rPr>
          <w:rStyle w:val="C0"/>
          <w:color w:val="000000"/>
          <w:sz w:val="28"/>
          <w:szCs w:val="28"/>
        </w:rPr>
        <w:t> зашнуровывать обувь, завязывать шнурок на узелок и бантик;</w:t>
      </w:r>
      <w:r>
        <w:rPr>
          <w:color w:val="000000"/>
          <w:sz w:val="28"/>
          <w:szCs w:val="28"/>
        </w:rPr>
        <w:br/>
      </w:r>
      <w:r>
        <w:rPr>
          <w:rStyle w:val="C0c1"/>
          <w:b/>
          <w:bCs/>
          <w:color w:val="000000"/>
          <w:sz w:val="28"/>
          <w:szCs w:val="28"/>
        </w:rPr>
        <w:t>–</w:t>
      </w:r>
      <w:r>
        <w:rPr>
          <w:rStyle w:val="C0"/>
          <w:color w:val="000000"/>
          <w:sz w:val="28"/>
          <w:szCs w:val="28"/>
        </w:rPr>
        <w:t> чистить обувь;</w:t>
      </w:r>
      <w:r>
        <w:rPr>
          <w:color w:val="000000"/>
          <w:sz w:val="28"/>
          <w:szCs w:val="28"/>
        </w:rPr>
        <w:br/>
      </w:r>
      <w:r>
        <w:rPr>
          <w:rStyle w:val="C0c1"/>
          <w:b/>
          <w:bCs/>
          <w:color w:val="000000"/>
          <w:sz w:val="28"/>
          <w:szCs w:val="28"/>
        </w:rPr>
        <w:t>–</w:t>
      </w:r>
      <w:r>
        <w:rPr>
          <w:rStyle w:val="C0"/>
          <w:color w:val="000000"/>
          <w:sz w:val="28"/>
          <w:szCs w:val="28"/>
        </w:rPr>
        <w:t> сушить мокрую обувь;</w:t>
      </w:r>
    </w:p>
    <w:p>
      <w:pPr>
        <w:pStyle w:val="C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выполнять утренний и вечерний туалет (мыть руки, лицо, уши, шею, ноги, чистить зубы)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мыть тело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мыть и расчёсывать волосы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чистить и подстригать ногти на пальцах рук и ног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пользоваться предметами и средствами гигиены, правильно их хранить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пользоваться дезодорантом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оценивать свой внешний вид (чистота лица, рук, волос, состояние ногтей, опрятность одежды, обуви), при необходимости вносить изменения.</w:t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наводить порядок в помещении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застилать постель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удалять пыль с мебели, зеркал и др.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подметать и мыть, пол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пользоваться механической щеткой для чистки ковровых покрытий; вытряхивать половики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пользоваться пылесосом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выполнять уборку квартиры (повседневную, еженедельную, сезонную)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ухаживать за комнатными растениям (поливать, удалять сухие листья, удалять пыль с листьев, рыхлить землю) и цветочными горшками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Личностными результатами изучения курс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Формирование личностных качеств: трудолюбие, аккуратность, терпение, усидч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Воспитание элементов трудовой культуры: организация труда, экономное и бережное отношение к продуктам, оборудованию и использованию электроэнергии, строгое соблюдение правил техники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Привитие желания и стремления готовить доброкачественную и полезную пищу, творческого отношения к домашнему тру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Развитие художественного вкуса, обоняния, осязания, ловкости, скорости, пространственной ориентир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Развитие всех познавательных процессов (память, мышление, внимание, воображение, речь)</w:t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Перечень приобретаемых в результате реализации Программы качеств личности</w:t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 результате реализации Программы воспитываются личностные качества детей: 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b/>
          <w:color w:val="000000"/>
          <w:sz w:val="28"/>
          <w:szCs w:val="28"/>
        </w:rPr>
        <w:t>трудолюбие</w:t>
      </w:r>
      <w:r>
        <w:rPr>
          <w:rStyle w:val="C0"/>
          <w:color w:val="000000"/>
          <w:sz w:val="28"/>
          <w:szCs w:val="28"/>
        </w:rPr>
        <w:t xml:space="preserve"> может быть сформировано у детей, если:</w:t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Style14"/>
        <w:spacing w:lineRule="atLeast" w:line="330" w:before="0" w:after="0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sz w:val="28"/>
          <w:szCs w:val="28"/>
        </w:rPr>
        <w:t>работа, которую необходимо выполнить детям, прописана в программных документах образовательного учреждения</w:t>
      </w:r>
    </w:p>
    <w:p>
      <w:pPr>
        <w:pStyle w:val="Style14"/>
        <w:spacing w:lineRule="atLeast" w:line="330" w:before="0" w:after="0"/>
        <w:textAlignment w:val="baseline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- работа, которую необходимо выполнить, приносит детям увлеченность и перспективу «завтрашней радости»</w:t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аккуратность-</w:t>
      </w:r>
      <w:r>
        <w:rPr>
          <w:rStyle w:val="C0"/>
          <w:color w:val="000000"/>
          <w:sz w:val="28"/>
          <w:szCs w:val="28"/>
        </w:rPr>
        <w:t xml:space="preserve"> черта личности, выражающаяся:</w:t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-  в любви к порядку,</w:t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- в исполнительности, </w:t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-точности и тщательности в делах, </w:t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- во внешней опрятности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Аккуратность во всяком деле связана с культурой труда, сноровкой и дисциплинированностью. 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терпение - </w:t>
      </w:r>
      <w:r>
        <w:rPr>
          <w:rStyle w:val="C0"/>
          <w:color w:val="000000"/>
          <w:sz w:val="28"/>
          <w:szCs w:val="28"/>
        </w:rPr>
        <w:t>без него человек неспособен на серьезные достижения и личностный рост, не способен помогать окружающим.</w:t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Самым приятным способом воспитать терпение у ребенка является творчество. В процессе сотворения вещи своими руками он чувствует себя самостоятельным и взрослым, а эти приятные ощущения помогут ему научиться ждать ради результата.</w:t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 xml:space="preserve">усидчивость – </w:t>
      </w:r>
      <w:r>
        <w:rPr>
          <w:sz w:val="28"/>
          <w:szCs w:val="28"/>
        </w:rPr>
        <w:t>это способность :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средотачиваться на каком-либо деле в течение нужного времени,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ставляющим усидчивости является внимание,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нтролирование своих действий,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оведение начатого до конца.</w:t>
      </w:r>
    </w:p>
    <w:p>
      <w:pPr>
        <w:pStyle w:val="C5"/>
        <w:shd w:fill="FFFFFF" w:val="clear"/>
        <w:spacing w:before="0" w:after="0"/>
        <w:rPr>
          <w:rFonts w:ascii="Verdana" w:hAnsi="Verdana" w:cs="Verdana"/>
          <w:color w:val="252F47"/>
          <w:sz w:val="28"/>
          <w:szCs w:val="28"/>
          <w:shd w:fill="E8F0FF" w:val="clear"/>
        </w:rPr>
      </w:pPr>
      <w:r>
        <w:rPr>
          <w:rFonts w:cs="Verdana" w:ascii="Verdana" w:hAnsi="Verdana"/>
          <w:color w:val="252F47"/>
          <w:sz w:val="28"/>
          <w:szCs w:val="28"/>
          <w:shd w:fill="E8F0FF" w:val="clear"/>
        </w:rPr>
      </w:r>
    </w:p>
    <w:p>
      <w:pPr>
        <w:pStyle w:val="C5"/>
        <w:shd w:fill="FFFFFF" w:val="clear"/>
        <w:spacing w:before="0" w:after="0"/>
        <w:rPr>
          <w:rFonts w:ascii="Verdana" w:hAnsi="Verdana" w:cs="Verdana"/>
          <w:color w:val="252F47"/>
          <w:sz w:val="28"/>
          <w:szCs w:val="28"/>
          <w:shd w:fill="E8F0FF" w:val="clear"/>
        </w:rPr>
      </w:pPr>
      <w:r>
        <w:rPr>
          <w:rFonts w:cs="Verdana" w:ascii="Verdana" w:hAnsi="Verdana"/>
          <w:color w:val="252F47"/>
          <w:sz w:val="28"/>
          <w:szCs w:val="28"/>
          <w:shd w:fill="E8F0FF" w:val="clear"/>
        </w:rPr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Verdana" w:ascii="Verdana" w:hAnsi="Verdana"/>
          <w:color w:val="252F47"/>
          <w:sz w:val="28"/>
          <w:szCs w:val="28"/>
          <w:shd w:fill="E8F0FF" w:val="clear"/>
        </w:rPr>
      </w:r>
    </w:p>
    <w:p>
      <w:pPr>
        <w:pStyle w:val="C5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истема отслеживания и оценивания результатов реализации программы</w:t>
      </w:r>
    </w:p>
    <w:p>
      <w:pPr>
        <w:pStyle w:val="C5c16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16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16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результатов работы педагога производится путем проведения в середине и конце учебного года мониторинга усвоения знаний и сформированности умений у детей. Результаты мониторинга заносятся в сводную таблицу. В конце учебного года социальным педагогом также выстраивается графическая диаграмма усвоения материала, вносятся сведения об успешности усвоения Программы в индивидуальные маршруты развития ребенка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 w:val="28"/>
          <w:szCs w:val="28"/>
          <w:u w:val="single"/>
        </w:rPr>
        <w:t>Родители</w:t>
      </w:r>
      <w:r>
        <w:rPr>
          <w:sz w:val="28"/>
          <w:szCs w:val="28"/>
        </w:rPr>
        <w:t xml:space="preserve"> воспитанников оценивают продуктивность программы  по результатам практической и/или интеллектуальной деятельности детей в виде произвольных отзывов в "Книге отзывов", на сайте реабилитационного центра или заполнения специальных анке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тную оценку продуктивности программы проводят </w:t>
      </w:r>
      <w:r>
        <w:rPr>
          <w:sz w:val="28"/>
          <w:szCs w:val="28"/>
          <w:u w:val="single"/>
        </w:rPr>
        <w:t>члены Реабилитационного совета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В результате организации программы у детей должны быть сформированы теоритические знания, трудовые умения и навыки, достаточные для самообслуживания, помощи семье, адаптация в современном обществе, ориентация в социуме и быт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 w:before="24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 w:before="24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1"/>
        <w:spacing w:lineRule="auto" w:line="360" w:before="240" w:after="20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о данной программе дополнительного образования построены таким образом, чтобы ребёнок мог усвоить сначала первоначальный материал, а затем более сложный.  Программа рассчитана на три группы: группа1 – от3х до 7лет, группа2 – от8 до 12лет, группа3 – от 13до18лет. Получатели услуг могут работать в различных группах, при занесении в группы учитывается не только возрастные особенности детей, но и их реальное развитие на момент нахождения в реабилитационном центре. </w:t>
      </w:r>
    </w:p>
    <w:p>
      <w:pPr>
        <w:pStyle w:val="TextBody"/>
        <w:spacing w:lineRule="auto" w:line="360" w:before="0" w:after="0"/>
        <w:ind w:right="108" w:firstLine="392"/>
        <w:jc w:val="both"/>
        <w:rPr/>
      </w:pPr>
      <w:r>
        <w:rPr>
          <w:color w:val="000000"/>
          <w:sz w:val="28"/>
        </w:rPr>
        <w:t>Дополнительная программа составлена на три возрастные группы, первая, вторая и третья группа занимаются по 3 часа в неделю – 48 часов. Программа составлена с учетом возрастных особенностей ребёнка и помогает ему адоптироваться в учебной программе и в окружающем мире.</w:t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 w:before="0" w:after="0"/>
        <w:ind w:left="392" w:right="108" w:firstLine="708"/>
        <w:jc w:val="center"/>
        <w:rPr/>
      </w:pPr>
      <w:r>
        <w:rPr>
          <w:b/>
          <w:color w:val="000000"/>
          <w:sz w:val="28"/>
        </w:rPr>
        <w:t>Учебный план программы «Золушка»</w:t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74"/>
        <w:gridCol w:w="842"/>
        <w:gridCol w:w="791"/>
        <w:gridCol w:w="791"/>
        <w:gridCol w:w="842"/>
        <w:gridCol w:w="842"/>
        <w:gridCol w:w="842"/>
        <w:gridCol w:w="791"/>
        <w:gridCol w:w="791"/>
        <w:gridCol w:w="80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раздел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 часов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 том числе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.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.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.3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етических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их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.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Игры на знакомство и важные аспекты жизнедеятельности семьи и социально-значимые умения. Входная диагности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Обучение навыкам персонального уход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Одежда и обувь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Ремонт и уход за одеждо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межуточная диагнос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Жилой до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Основы кулинар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Транспор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Мелкая мотори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Итоговая диагности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Ито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392" w:right="108" w:firstLine="708"/>
        <w:jc w:val="center"/>
        <w:rPr/>
      </w:pPr>
      <w:r>
        <w:rPr>
          <w:b/>
          <w:color w:val="000000"/>
          <w:sz w:val="28"/>
          <w:szCs w:val="28"/>
        </w:rPr>
        <w:t>Учебно-тематический план программы  «Золушка»</w:t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 1 – (от3х-до 7 лет)</w:t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обучение детей с ограниченными возможностями здоровья навыкам самообслуживания, поведению в быту и общественных местах.</w:t>
      </w:r>
    </w:p>
    <w:tbl>
      <w:tblPr>
        <w:tblW w:w="108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594"/>
        <w:gridCol w:w="1746"/>
        <w:gridCol w:w="178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ичество часов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етически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х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/>
            </w:pPr>
            <w:r>
              <w:rPr>
                <w:b/>
                <w:color w:val="000000"/>
              </w:rPr>
              <w:t>1 Игры на знакомство и важные аспекты жизнедеятельности семьи и социально-значимые умения. Входная диагно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Обучение навыкам персонального уход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Части тел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В гостях у Мойдодыр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Уход за телом «Чистота – залог здоровь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Как ухаживать за руками и ногтям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/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        Одежда и обувь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История нашей одежд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День большой стирк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А теперь давай гладить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/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Узелок и бантик» Учимся завязывать шнурк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 Ремонт и уход за одеждо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Техника безопасности при работе с ножницами, иглами и булавка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Заплат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Оторвалась пуговиц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Промежуточная диагно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Жилой до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Беседа «Жилищ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Уроки Золушк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/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Основы кулинар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Пользуемся бытовыми электроприборами и режущими инструментами. Правила безопасн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/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Беседа «Значение питания в жизни челове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/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На скорую руку «Бутерброды, канапе…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Овощи, фрукты, ягоды – полезные продукты». Практикум «Фруктовый салат». Простая нарезка овоще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Продукты питания. Приготовление винегре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Откуда пришел чай? Мастер-класс «У самовара я и моя семья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Дела домашние. Кухонный инвентарь и уход за ни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8 Тран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Беседа «Транспор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/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Светофор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/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Итоговое занятие по правилам дорожного движ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лкая мотор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Мозаика из пуговиц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Сортировка кру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Нанизывание бус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Одевание-раздевание куко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Пластилиново-макаронная азбук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Лепка из глины, пластилина, тес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Завязывание, развязывание лент, шнурков, узел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Завинчивание и развинчивание крышек банок и пузырь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Застегивание и расстегивание кнопок, пуговиц, крюч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Игры с мозаикой, конструктора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Итоговая диагно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/>
            </w:pPr>
            <w:r>
              <w:rPr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 xml:space="preserve">Итого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392" w:right="108" w:firstLine="708"/>
        <w:jc w:val="center"/>
        <w:rPr/>
      </w:pPr>
      <w:r>
        <w:rPr>
          <w:b/>
          <w:color w:val="000000"/>
          <w:sz w:val="28"/>
          <w:szCs w:val="28"/>
        </w:rPr>
        <w:t>Учебно-тематический план программы  «Золушка»</w:t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 2 – (от8 до 12лет)</w:t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практическую подготовку  детей с ограниченными возможностями здоровья к самостоятельной жизни и труду, формированию у них знаний и умений, способствующих социальной адаптации и общему развитию ребенка.</w:t>
      </w:r>
    </w:p>
    <w:tbl>
      <w:tblPr>
        <w:tblW w:w="108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594"/>
        <w:gridCol w:w="1746"/>
        <w:gridCol w:w="178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ичество часов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етически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х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Игры на знакомство и важные аспекты жизнедеятельности семьи и социально-значимые умения. Входная диагно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Обучение навыкам персонального уход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Части тел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В гостях у Мойдодыр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Уход за телом «Чистота – залог здоровь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Как ухаживать за руками и ногтям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        Одежда и обувь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История нашей одежд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День большой стирк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А теперь давай гладить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Узелок и бантик» Учимся завязывать шнурк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 Ремонт и уход за одеждо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Техника безопасности при работе с ножницами, иглами и булавка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Заплат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Оторвалась пуговиц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Промежуточная диагно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Жилой до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Беседа «Жилищ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Уроки Золушк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Основы кулинар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Пользуемся бытовыми электроприборами и режущими инструментами. Правила безопасн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Беседа «Значение питания в жизни челове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На скорую руку «Бутерброды, канапе…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Овощи, фрукты, ягоды – полезные продукты». Практикум «Фруктовый салат». Простая нарезка овоще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Продукты питания. Приготовление винегре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Откуда пришел чай? Мастер-класс «У самовара я и моя семья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Дела домашние. Кухонный инвентарь и уход за ни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8 Тран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Беседа «Транспор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Светофор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Итоговое занятие по правилам дорожного движ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лкая мотор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Сортировка кру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Нанизывание бус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Одевание-раздевание куко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Пластилиново-макаронная азбук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Лепка из глины, пластилина, тес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Завязывание, развязывание лент, шнурков, узел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Завинчивание и развинчивание крышек банок и пузырь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Застегивание и расстегивание кнопок, пуговиц, крюч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Игры с мозаикой, конструктора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Итоговая диагно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 xml:space="preserve">Итого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TextBody"/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 программы  «Золушка»</w:t>
      </w:r>
    </w:p>
    <w:p>
      <w:pPr>
        <w:pStyle w:val="TextBody"/>
        <w:spacing w:lineRule="auto" w:line="360" w:before="0" w:after="0"/>
        <w:ind w:left="392" w:right="108" w:firstLine="708"/>
        <w:jc w:val="center"/>
        <w:rPr/>
      </w:pPr>
      <w:r>
        <w:rPr>
          <w:b/>
          <w:color w:val="000000"/>
          <w:sz w:val="28"/>
          <w:szCs w:val="28"/>
        </w:rPr>
        <w:t>Группа 3  (от13 до 18лет)</w:t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практическую подготовку  детей с ограниченными возможностями здоровья к самостоятельной жизни и труду, формированию у них знаний и умений, способствующих социальной адаптации и общему развитию ребенка.</w:t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594"/>
        <w:gridCol w:w="1746"/>
        <w:gridCol w:w="178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ичество часов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етически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х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Игры на знакомство и важные аспекты жизнедеятельности семьи и социально-значимые умения. Входная диагно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Обучение навыкам персонального уход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Части тел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В гостях у Мойдодыр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Уход за телом «Чистота – залог здоровь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Как ухаживать за руками и ногтям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        Одежда и обувь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История нашей одежд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День большой стирк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А теперь давай гладить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Узелок и бантик» Учимся завязывать шнурк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 Ремонт и уход за одеждо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Техника безопасности при работе с ножницами, иглами и булавка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Заплат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Оторвалась пуговиц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Промежуточная диагно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Жилой до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Беседа «Жилищ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Уроки Золушк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Основы кулинар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Пользуемся бытовыми электроприборами и режущими инструментами. Правила безопасн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Беседа «Значение питания в жизни челове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На скорую руку «Бутерброды, канапе…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Овощи, фрукты, ягоды – полезные продукты». Практикум «Фруктовый салат». Простая нарезка овоще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Продукты питания. Приготовление винегре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Откуда пришел чай? Мастер-класс «У самовара я и моя семья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Дела домашние. Кухонный инвентарь и уход за ни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8 Тран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Беседа «Транспор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«Светофор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Итоговое занятие по правилам дорожного движ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лкая мотор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Лепка из глины, пластилина, те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Сортировка кру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Нанизывание бус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Завязывание, развязывание лент, шнурков, узел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Застегивание и расстегивание кнопок, пуговиц, крюч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Итоговая диагно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 xml:space="preserve">Итого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TextBody"/>
        <w:spacing w:lineRule="auto" w:line="360" w:before="0" w:after="0"/>
        <w:ind w:left="392" w:right="1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1.</w:t>
      </w:r>
    </w:p>
    <w:p>
      <w:pPr>
        <w:pStyle w:val="TextBody"/>
        <w:spacing w:lineRule="auto" w:line="360" w:before="0" w:after="0"/>
        <w:ind w:left="392" w:right="10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Входная диагностика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ормирование представления о важнейших аспектах жизнедеятельности семьи. 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/>
      </w:pPr>
      <w:r>
        <w:rPr>
          <w:color w:val="000000"/>
          <w:sz w:val="28"/>
          <w:szCs w:val="28"/>
        </w:rPr>
        <w:t xml:space="preserve">Входная диагностика производиться по вопросам теста  (приложение 1) в присутствии родителей или законных представителей. Проходит в виде беседы или игровых моментов. По окончанию диагностики социальный педагог составляет индивидуальную карту обучения ребенка, учитывает возрастные особенности, особенности развития  по заболеванию, рассматривает пожелания родителей или опекунов. 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left="392"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left="392"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Обучение навыкам персонального ухода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left="392"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знаний детей о гигиенических нормах и культуре поведения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left="392"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нятие о частях тела»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и тела и лица. Ориентировка на себе. 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Style w:val="StrongEmphasis"/>
          <w:sz w:val="28"/>
        </w:rPr>
      </w:pPr>
      <w:r>
        <w:rPr>
          <w:rStyle w:val="StrongEmphasis"/>
          <w:sz w:val="28"/>
        </w:rPr>
        <w:t xml:space="preserve">    </w:t>
      </w:r>
      <w:r>
        <w:rPr>
          <w:rStyle w:val="StrongEmphasis"/>
          <w:sz w:val="28"/>
        </w:rPr>
        <w:t>«В гостях у Мойдодыра»</w:t>
      </w:r>
    </w:p>
    <w:p>
      <w:pPr>
        <w:pStyle w:val="Normal"/>
        <w:shd w:fill="FFFFFF" w:val="clear"/>
        <w:rPr>
          <w:rStyle w:val="StrongEmphasis"/>
          <w:sz w:val="28"/>
        </w:rPr>
      </w:pPr>
      <w:r>
        <w:rPr>
          <w:rStyle w:val="StrongEmphasis"/>
          <w:b w:val="false"/>
          <w:sz w:val="28"/>
        </w:rPr>
        <w:t xml:space="preserve">  </w:t>
      </w:r>
      <w:r>
        <w:rPr>
          <w:rStyle w:val="StrongEmphasis"/>
          <w:b w:val="false"/>
          <w:sz w:val="28"/>
        </w:rPr>
        <w:t>Составление режима дня, формирование схемы действия умывания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sz w:val="28"/>
        </w:rPr>
        <w:t xml:space="preserve">  </w:t>
      </w:r>
      <w:r>
        <w:rPr>
          <w:rStyle w:val="StrongEmphasis"/>
          <w:sz w:val="28"/>
        </w:rPr>
        <w:t>« Уход за телом. Чистота – залог здоровья»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Закрепление навыков личной гигиены, умение следить за своим телом и внешним видом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</w:rPr>
      </w:pPr>
      <w:r>
        <w:rPr>
          <w:rStyle w:val="StrongEmphasis"/>
          <w:sz w:val="28"/>
        </w:rPr>
        <w:t>Беседа «Как ухаживать за руками и ногтями»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Закрепление навыков личной гигиены, умение следить за своим телом , уход за руками и ногтями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>
          <w:rStyle w:val="StrongEmphasis"/>
          <w:sz w:val="28"/>
        </w:rPr>
        <w:t>Раздел 3. ОДЕЖДА И ОБУВЬ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Сформировать представления об одежде и обуви (летняя, зимняя, демисезонная). Способы ухода и хранения одежды.</w:t>
      </w:r>
    </w:p>
    <w:p>
      <w:pPr>
        <w:pStyle w:val="Normal"/>
        <w:shd w:fill="FFFFFF" w:val="clear"/>
        <w:rPr>
          <w:rStyle w:val="StrongEmphasis"/>
          <w:sz w:val="28"/>
        </w:rPr>
      </w:pPr>
      <w:r>
        <w:rPr/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sz w:val="28"/>
        </w:rPr>
        <w:tab/>
      </w:r>
      <w:r>
        <w:rPr>
          <w:b/>
          <w:color w:val="000000"/>
          <w:sz w:val="28"/>
          <w:szCs w:val="28"/>
        </w:rPr>
        <w:t>«История нашей одежды»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дежды, названия предметов одежды, виды одежды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ень большой стирки»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дежды, названия предметов одежды, виды одежды, уход за одеждой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ная стирка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А теперь давай гладить»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дежды, названия предметов одежды, виды одежды, уход за одеждой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южка белья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зелок и бантик. Учимся завязывать шнурки»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дежды, названия предметов одежды и обуви, виды одежды и обуви, уход за одеждой и обувью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>Раздел 4. Ремонт и уход за одеждой</w:t>
      </w:r>
      <w:r>
        <w:rPr>
          <w:sz w:val="28"/>
        </w:rPr>
        <w:t>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Научить правильно ухаживать за одеждой , ремонтировать ее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«Техника безопасности при работе с ножницами, иглами и булавками»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Правила техники безопасности и умение применять их в быту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«Заплатка»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Уход за одеждой и ремонт ее.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«Оторвалась пуговица»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Пришивание пуговиц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Раздел 5. Промежуточная диагностика.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Промежуточная</w:t>
      </w:r>
      <w:r>
        <w:rPr>
          <w:color w:val="000000"/>
          <w:sz w:val="28"/>
          <w:szCs w:val="28"/>
        </w:rPr>
        <w:t xml:space="preserve"> диагностика производиться по вопросам теста (приложение 1) в присутствии родителей или опекунов. Проходит в виде беседы или игровых моментов. По окончанию диагностики социальный педагог корректирует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ую карту обучения ребенка, учитывает способности обучения,  рассматривает пожелания родителей или опекунов. Скорректированная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8"/>
          <w:szCs w:val="28"/>
        </w:rPr>
        <w:t xml:space="preserve">программа учитывает умения и способности ребенка.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</w:rPr>
        <w:t>Раздел 6. Жилой дом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Сформировать представление о видах жилищ, уход за ним, знакомство с предметами мебели, ее назначении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Беседа «Жилище»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Дать представление о видах жилищ, назначение жилищ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«Уроки Золушки»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Уборка жилищ, умение убрать за собой посуду, одежду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>Раздел 7. Основы кулинарии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продуктами питания, режим питания (завтрак, обед, полдник, ужин). Сервировка стола, технология мытья посуды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«Пользуемся бытовыми электроприборами и режущими инструментами. Правила безопасности»</w:t>
      </w:r>
    </w:p>
    <w:p>
      <w:pPr>
        <w:pStyle w:val="Normal"/>
        <w:shd w:fill="FFFFFF" w:val="clear"/>
        <w:rPr>
          <w:spacing w:val="-3"/>
          <w:sz w:val="28"/>
        </w:rPr>
      </w:pPr>
      <w:r>
        <w:rPr>
          <w:spacing w:val="-3"/>
          <w:sz w:val="28"/>
        </w:rPr>
        <w:t>Правила использования оборудования и бытовых приборов. Умение пользоваться электрическими приборами.</w:t>
      </w:r>
    </w:p>
    <w:p>
      <w:pPr>
        <w:pStyle w:val="Normal"/>
        <w:shd w:fill="FFFFFF" w:val="clea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«Значение питания в жизни челове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 о значении питания в жизни и деятельности человека.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«На скорую руку «Бутерброды, канапе…»</w:t>
      </w:r>
    </w:p>
    <w:p>
      <w:pPr>
        <w:pStyle w:val="Normal"/>
        <w:shd w:fill="FFFFFF" w:val="clear"/>
        <w:rPr>
          <w:spacing w:val="-3"/>
          <w:sz w:val="28"/>
        </w:rPr>
      </w:pPr>
      <w:r>
        <w:rPr>
          <w:spacing w:val="-3"/>
          <w:sz w:val="28"/>
        </w:rPr>
        <w:t>Навыки самообслуживания на кухне, приготовление бутербродов.</w:t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«Овощи, фрукты, ягоды- полезные продукты. Практикум «Фруктовый салат» Простая нарезка овощей»</w:t>
      </w:r>
    </w:p>
    <w:p>
      <w:pPr>
        <w:pStyle w:val="Normal"/>
        <w:shd w:fill="FFFFFF" w:val="clear"/>
        <w:rPr>
          <w:spacing w:val="-3"/>
          <w:sz w:val="28"/>
        </w:rPr>
      </w:pPr>
      <w:r>
        <w:rPr>
          <w:spacing w:val="-3"/>
          <w:sz w:val="28"/>
        </w:rPr>
        <w:t>Познакомить детей с разнообразием фруктов, ягод и овощей основными источниками витаминов и минеральных веществ; их значением для организма; формировать сознательное отношение детей к здоровой пище. Нарезка овощей. Приготовление фруктового салата.</w:t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pacing w:val="-3"/>
          <w:sz w:val="28"/>
        </w:rPr>
        <w:t>«Продукты питания</w:t>
      </w:r>
      <w:r>
        <w:rPr>
          <w:b/>
          <w:sz w:val="28"/>
        </w:rPr>
        <w:t>. Приготовление винегрета»</w:t>
      </w:r>
    </w:p>
    <w:p>
      <w:pPr>
        <w:pStyle w:val="Normal"/>
        <w:shd w:fill="FFFFFF" w:val="clear"/>
        <w:rPr/>
      </w:pPr>
      <w:r>
        <w:rPr>
          <w:sz w:val="28"/>
        </w:rPr>
        <w:t>Навыки самообслуживания на кухне, приготовление винегрет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Откуда пришел чай? Мастер-класс «У самовара я и моя семья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Сервировка стола к чаю, правила поведения за столом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Дела домашние. Кухонный инвентарь и уход за ним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ользование кухонным инвентарем и уход за ним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Раздел 8. Транспорт.</w:t>
      </w:r>
    </w:p>
    <w:p>
      <w:pPr>
        <w:pStyle w:val="Normal"/>
        <w:shd w:fill="FFFFFF" w:val="clear"/>
        <w:rPr/>
      </w:pPr>
      <w:r>
        <w:rPr>
          <w:sz w:val="28"/>
        </w:rPr>
        <w:t>Знакомство  с видами  транспорта, проигрывание ситуаций поведения пешеходов при переходе через дорогу, знакомство с правилами поведения в транспорте и на улице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Беседа «Транспорт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равила дорожного движения, знания об улице, внимание, наблюдательность</w:t>
      </w:r>
      <w:r>
        <w:rPr>
          <w:b/>
          <w:sz w:val="28"/>
        </w:rPr>
        <w:t xml:space="preserve">.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Светофор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равила дорожного движения, знания об улице, знания о работе светофор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Итоговое занятие по правилам дорожного движения»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Закрепление  знаний о транспорте, о правилах дорожного движения,  об улице, знаний о работе светофор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Раздел 9. Мелкая моторика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Все задания в данном разделе направлены на максимальное развитие, формирование и закрепление мелкой моторики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Мозаика из</w:t>
      </w:r>
      <w:r>
        <w:rPr>
          <w:sz w:val="28"/>
        </w:rPr>
        <w:t xml:space="preserve"> </w:t>
      </w:r>
      <w:r>
        <w:rPr>
          <w:b/>
          <w:sz w:val="28"/>
        </w:rPr>
        <w:t>пуговиц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Игра «Выложи узор»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Сортировка круп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Игра «Перебиралки»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Нанизывание бус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Сделай ожерелье для мамы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Одевание-раздевание кукол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Одеваем куклу Машу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Пластилиново-макаронная азбука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Игра «Макаронные чудеса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Лепка из глины, пластилина, теста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Игра «Слепи зайчика»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Завязывание, развязывание лент, шнурков, узелков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«Тянем-потянем», игры со шнуровкой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Завинчивание и развинчивание крышек, банок и пузырьков»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sz w:val="28"/>
        </w:rPr>
        <w:t>Игра «Закрути крышку»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>«Застегивание и расстегивание кнопок, пуговиц, крючков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Застегни пуговицы на куртке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Игры с мозаикой, конструкторами»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sz w:val="28"/>
        </w:rPr>
        <w:t>Игра «Построй дом для куклы»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8"/>
          <w:szCs w:val="28"/>
        </w:rPr>
        <w:t>Раздел 10. Итоговая диагностика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szCs w:val="28"/>
        </w:rPr>
        <w:t>Итоговая диагностика производиться по вопросам теста (приложение 1)  в присутствии родителей или опекунов, возможны варианты индивидуальной диагностики. По итогам данной диагностики рассматривается степень усвоения материала ребенком, проверяется правильность подбора индивидуальной программы и соответствия ее данному ребенку и периоду реабилитации. Все выводы и достижения заносятся в карту ребёнка, и в последующем являются отправной точкой для работы по повторному курсу реабилитации ребенка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2.</w:t>
      </w:r>
    </w:p>
    <w:p>
      <w:pPr>
        <w:pStyle w:val="TextBody"/>
        <w:spacing w:lineRule="auto" w:line="360" w:before="0" w:after="0"/>
        <w:ind w:left="392" w:right="10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Входная диагностика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ормирование представления о важнейших аспектах жизнедеятельности семьи. 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/>
      </w:pPr>
      <w:r>
        <w:rPr>
          <w:color w:val="000000"/>
          <w:sz w:val="28"/>
          <w:szCs w:val="28"/>
        </w:rPr>
        <w:t xml:space="preserve">Входная диагностика производиться по вопросам теста (приложение 2)  в присутствии родителей или опекунов. Проходит в виде беседы или игровых моментов. По окончанию диагностики социальный педагог составляет индивидуальную карту обучения ребенка, учитывает возрастные особенности, особенности развития  по заболеванию, рассматривает пожелания родителей или опекунов. 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left="392"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left="392"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Обучение навыкам персонального ухода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left="392"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знаний детей о гигиенических нормах и культуре поведения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left="392" w:right="108" w:hanging="0"/>
        <w:rPr/>
      </w:pPr>
      <w:r>
        <w:rPr>
          <w:b/>
          <w:color w:val="000000"/>
          <w:sz w:val="28"/>
          <w:szCs w:val="28"/>
        </w:rPr>
        <w:t>«Понятие о частях тела»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и тела и лица. Ориентировка на себе. 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StrongEmphasis"/>
          <w:sz w:val="28"/>
        </w:rPr>
        <w:t xml:space="preserve">    </w:t>
      </w:r>
      <w:r>
        <w:rPr>
          <w:rStyle w:val="StrongEmphasis"/>
          <w:sz w:val="28"/>
        </w:rPr>
        <w:t>«В гостях у Мойдодыра»</w:t>
      </w:r>
    </w:p>
    <w:p>
      <w:pPr>
        <w:pStyle w:val="Normal"/>
        <w:shd w:fill="FFFFFF" w:val="clear"/>
        <w:rPr>
          <w:rStyle w:val="StrongEmphasis"/>
          <w:sz w:val="28"/>
        </w:rPr>
      </w:pPr>
      <w:r>
        <w:rPr>
          <w:rStyle w:val="StrongEmphasis"/>
          <w:b w:val="false"/>
          <w:sz w:val="28"/>
        </w:rPr>
        <w:t xml:space="preserve">  </w:t>
      </w:r>
      <w:r>
        <w:rPr>
          <w:rStyle w:val="StrongEmphasis"/>
          <w:b w:val="false"/>
          <w:sz w:val="28"/>
        </w:rPr>
        <w:t>Составление режима дня,  последовательность выполнения утреннего и вечернего туалета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sz w:val="28"/>
        </w:rPr>
        <w:t xml:space="preserve">  </w:t>
      </w:r>
      <w:r>
        <w:rPr>
          <w:rStyle w:val="StrongEmphasis"/>
          <w:sz w:val="28"/>
        </w:rPr>
        <w:t>« Уход за телом. Чистота – залог здоровья»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Закрепление навыков личной гигиены, умение следить за своим телом и внешним видом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</w:rPr>
      </w:pPr>
      <w:r>
        <w:rPr>
          <w:rStyle w:val="StrongEmphasis"/>
          <w:sz w:val="28"/>
        </w:rPr>
        <w:t>Беседа «Как ухаживать за руками и ногтями»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Закрепление навыков личной гигиены, умение следить за своим телом и внешним видом, уход за руками и ногтями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>
          <w:rStyle w:val="StrongEmphasis"/>
          <w:sz w:val="28"/>
        </w:rPr>
        <w:t>Раздел 3. ОДЕЖДА И ОБУВЬ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Сформировать представления об одежде и обуви (летняя, зимняя, демисезонная). Способы ухода и хранения одежды. Виды обуви, их назначение, уход за обувью (чистка, сушка, подготовка сезонной обуви к хранению).</w:t>
      </w:r>
    </w:p>
    <w:p>
      <w:pPr>
        <w:pStyle w:val="Normal"/>
        <w:shd w:fill="FFFFFF" w:val="clear"/>
        <w:rPr>
          <w:rStyle w:val="StrongEmphasis"/>
          <w:sz w:val="28"/>
        </w:rPr>
      </w:pPr>
      <w:r>
        <w:rPr/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sz w:val="28"/>
        </w:rPr>
        <w:tab/>
      </w:r>
      <w:r>
        <w:rPr>
          <w:b/>
          <w:color w:val="000000"/>
          <w:sz w:val="28"/>
          <w:szCs w:val="28"/>
        </w:rPr>
        <w:t>«История нашей одежды»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дежды, названия предметов одежды, виды одежды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ень большой стирки»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дежды, названия предметов одежды, виды одежды, уход за одеждой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ная стирка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А теперь давай гладить»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дежды, названия предметов одежды, виды одежды, уход за одеждой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южка белья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зелок и бантик. Учимся завязывать шнурки»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дежды, названия предметов одежды и обуви, виды одежды и обуви, уход за одеждой и обувью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>Раздел 4. Ремонт и уход за одеждой</w:t>
      </w:r>
      <w:r>
        <w:rPr>
          <w:sz w:val="28"/>
        </w:rPr>
        <w:t>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Научить правильно ухаживать за одеждой , ремонтировать ее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«Техника безопасности при работе с ножницами, иглами и булавками»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Правила техники безопасности и умения применять их в быту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«Заплатка»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Уход за одеждой и ремонт ее.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«Оторвалась пуговица»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Пришивание пуговиц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Раздел 5. Промежуточная диагностика.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Промежуточная</w:t>
      </w:r>
      <w:r>
        <w:rPr>
          <w:color w:val="000000"/>
          <w:sz w:val="28"/>
          <w:szCs w:val="28"/>
        </w:rPr>
        <w:t xml:space="preserve"> диагностика производиться по вопросам теста (приложение 2)  в присутствии родителей или опекунов. Проходит в виде беседы или игровых моментов. По окончанию диагностики социальный педагог корректирует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ую карту обучения ребенка, учитывает способности обучения,  рассматривает пожелания родителей или опекунов. Скорректированная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учитывает умения и способности ребенка.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Раздел 6. Жилой дом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формировать представление о видах жилищ, уход за ним, знакомство с предметами мебели, ее назначении. Правила уборки помещения.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Беседа «Жилище»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Дать представление о видах жилищ, назначение жилищ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«Уроки Золушки»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Уборка жилищ, умение убрать за собой посуду, одежду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>Раздел 7. Основы кулинарии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знаний о разнообразии пищи, её целебных свойствах, о необходимости пищи для роста и развития детского организма, о культуре питания; формирование умений определить простейшими приёмами экологически чистые продукты: приготовить блюда, эстетически оформить, проявить элементы творчества при создании новых вариантов кулинарных рецептов и украшение их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орядок на кухне. Уход за посудой, кухонными принадлежностями и приборами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«Пользуемся бытовыми электроприборами и режущими инструментами. Правила безопасности»</w:t>
      </w:r>
    </w:p>
    <w:p>
      <w:pPr>
        <w:pStyle w:val="Normal"/>
        <w:shd w:fill="FFFFFF" w:val="clear"/>
        <w:rPr>
          <w:spacing w:val="-3"/>
          <w:sz w:val="28"/>
        </w:rPr>
      </w:pPr>
      <w:r>
        <w:rPr>
          <w:spacing w:val="-3"/>
          <w:sz w:val="28"/>
        </w:rPr>
        <w:t>Правила использования оборудования и бытовых приборов. Умение пользоваться электрическими приборами.</w:t>
      </w:r>
    </w:p>
    <w:p>
      <w:pPr>
        <w:pStyle w:val="Normal"/>
        <w:shd w:fill="FFFFFF" w:val="clea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«Значение питания в жизни челове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 о значении питания в жизни и деятельности человека.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«На скорую руку «Бутерброды, канапе…»</w:t>
      </w:r>
    </w:p>
    <w:p>
      <w:pPr>
        <w:pStyle w:val="Normal"/>
        <w:shd w:fill="FFFFFF" w:val="clear"/>
        <w:rPr>
          <w:spacing w:val="-3"/>
          <w:sz w:val="28"/>
        </w:rPr>
      </w:pPr>
      <w:r>
        <w:rPr>
          <w:spacing w:val="-3"/>
          <w:sz w:val="28"/>
        </w:rPr>
        <w:t>Навыки самообслуживания на кухне, приготовление бутербродов.</w:t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«Овощи, фрукты, ягоды- полезные продукты. Практикум «Фруктовый салат» Простая нарезка овощей»</w:t>
      </w:r>
    </w:p>
    <w:p>
      <w:pPr>
        <w:pStyle w:val="Normal"/>
        <w:shd w:fill="FFFFFF" w:val="clear"/>
        <w:rPr>
          <w:spacing w:val="-3"/>
          <w:sz w:val="28"/>
        </w:rPr>
      </w:pPr>
      <w:r>
        <w:rPr>
          <w:spacing w:val="-3"/>
          <w:sz w:val="28"/>
        </w:rPr>
        <w:t>Познакомить детей с разнообразием фруктов, ягод и овощей основными источниками витаминов и минеральных веществ; их значением для организма; формировать сознательное отношение детей к здоровой пище. Нарезка овощей. Приготовление фруктового салата.</w:t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rPr/>
      </w:pPr>
      <w:r>
        <w:rPr>
          <w:b/>
          <w:spacing w:val="-3"/>
          <w:sz w:val="28"/>
        </w:rPr>
        <w:t>«Продукты питания</w:t>
      </w:r>
      <w:r>
        <w:rPr>
          <w:b/>
          <w:sz w:val="28"/>
        </w:rPr>
        <w:t>. Приготовление винегрета»</w:t>
      </w:r>
    </w:p>
    <w:p>
      <w:pPr>
        <w:pStyle w:val="Normal"/>
        <w:shd w:fill="FFFFFF" w:val="clear"/>
        <w:rPr/>
      </w:pPr>
      <w:r>
        <w:rPr>
          <w:sz w:val="28"/>
        </w:rPr>
        <w:t>Навыки самообслуживания на кухне, приготовление винегрет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Откуда пришел чай? Мастер-класс «У самовара я и моя семья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Сервировка стола к чаю, правила поведения за столом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Дела домашние. Кухонный инвентарь и уход за ним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ользование кухонным инвентарем и уход за ним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Раздел 8. Транспорт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редставление и знания о транспорте. Виды транспорт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Беседа «Транспорт»</w:t>
      </w:r>
    </w:p>
    <w:p>
      <w:pPr>
        <w:pStyle w:val="Normal"/>
        <w:shd w:fill="FFFFFF" w:val="clear"/>
        <w:rPr/>
      </w:pPr>
      <w:r>
        <w:rPr>
          <w:sz w:val="28"/>
        </w:rPr>
        <w:t>Знакомство  с видами  транспорта, проигрывание ситуаций поведения пешеходов при переходе через дорогу, знакомство с правилами поведения в транспорте и на улице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Светофор»</w:t>
      </w:r>
    </w:p>
    <w:p>
      <w:pPr>
        <w:pStyle w:val="Normal"/>
        <w:shd w:fill="FFFFFF" w:val="clear"/>
        <w:rPr/>
      </w:pPr>
      <w:r>
        <w:rPr>
          <w:sz w:val="28"/>
        </w:rPr>
        <w:t>Правила дорожного движения, знания об улице, знания о работе светофор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Итоговое занятие по правилам дорожного движения»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>Закрепление  знаний о транспорте, о правилах дорожного движения,  об улице, знаний о работе светофор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Раздел 9. Мелкая моторика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sz w:val="28"/>
        </w:rPr>
        <w:t>Все задания в данном разделе направлены на максимальное развитие, формирование и закрепление мелкой моторики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Сортировка круп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ерекладывание круп в разные миски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Нанизывание бус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Нанизывание бус с помощью деревянной иголки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Одевание-раздевание кукол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Снятие и одевание одежды на куклу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Пластилиново-макаронная азбука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Выкладывание макарон на пластилин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Лепка из глины, пластилина, теста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Лепка из глины, пластилина и теста различных фигур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Завязывание, развязывание лент, шнурков, узелков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Завязывание, развязывание лент, шнурков, узелков на рамке, кроссовках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Завинчивание и развинчивание крышек, банок и пузырьков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Завинчивание и развинчивание крышек, банок и пузырьков применяя приспособление «Светофор» и реальные предметы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Застегивание и расстегивание кнопок, пуговиц, крючков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Застегивание и расстегивание кнопок, пуговиц, крючков на рамке и на одежде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Игры с мозаикой, конструкторами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Выкладывание различных картин и фигур с помощью мозаики и конструктора.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0. Итоговая диагностика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szCs w:val="28"/>
        </w:rPr>
        <w:t>Итоговая диагностика производиться по вопросам теста  (приложение 2) в присутствии родителей или опекунов, возможны варианты индивидуальной диагностики. По итогам данной диагностики рассматривается степень усвоения материала ребенком, проверяется правильность подбора индивидуальной программы и соответствия ее данному ребенку и периоду реабилитации. Все выводы и достижения заносятся в карту ребёнка, и в последующем являются отправной точкой для работы по повторному курсу реабилитации ребенка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ind w:right="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3.</w:t>
      </w:r>
    </w:p>
    <w:p>
      <w:pPr>
        <w:pStyle w:val="TextBody"/>
        <w:spacing w:lineRule="auto" w:line="360" w:before="0" w:after="0"/>
        <w:ind w:left="392" w:right="10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Входная диагностика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ормирование представления о важнейших аспектах жизнедеятельности семьи. 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/>
      </w:pPr>
      <w:r>
        <w:rPr>
          <w:color w:val="000000"/>
          <w:sz w:val="28"/>
          <w:szCs w:val="28"/>
        </w:rPr>
        <w:t xml:space="preserve">Входная диагностика производиться по вопросам теста (приложение3) в присутствии родителей или опекунов. Проходит в виде беседы или игровых моментов. По окончанию диагностики социальный педагог составляет индивидуальную карту обучения ребенка, учитывает возрастные особенности, особенности развития  по заболеванию, рассматривает пожелания родителей или опекунов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392" w:right="1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left="392"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Обучение навыкам персонального ухода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left="392"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знаний детей о гигиенических нормах и культуре поведения. Выполнение утреннего и вечернего туалета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left="392" w:right="108" w:hanging="0"/>
        <w:rPr/>
      </w:pPr>
      <w:r>
        <w:rPr>
          <w:b/>
          <w:color w:val="000000"/>
          <w:sz w:val="28"/>
          <w:szCs w:val="28"/>
        </w:rPr>
        <w:t>«Понятие о частях тела»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и тела и лица. Ориентировка на себе. 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StrongEmphasis"/>
          <w:sz w:val="28"/>
        </w:rPr>
        <w:t xml:space="preserve">    </w:t>
      </w:r>
      <w:r>
        <w:rPr>
          <w:rStyle w:val="StrongEmphasis"/>
          <w:sz w:val="28"/>
        </w:rPr>
        <w:t>«В гостях у Мойдодыра»</w:t>
      </w:r>
    </w:p>
    <w:p>
      <w:pPr>
        <w:pStyle w:val="Normal"/>
        <w:shd w:fill="FFFFFF" w:val="clear"/>
        <w:rPr>
          <w:rStyle w:val="StrongEmphasis"/>
          <w:sz w:val="28"/>
        </w:rPr>
      </w:pPr>
      <w:r>
        <w:rPr>
          <w:rStyle w:val="StrongEmphasis"/>
          <w:b w:val="false"/>
          <w:sz w:val="28"/>
        </w:rPr>
        <w:t xml:space="preserve">  </w:t>
      </w:r>
      <w:r>
        <w:rPr>
          <w:rStyle w:val="StrongEmphasis"/>
          <w:b w:val="false"/>
          <w:sz w:val="28"/>
        </w:rPr>
        <w:t>Составление режима дня, формирование схемы действия умывания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sz w:val="28"/>
        </w:rPr>
        <w:t xml:space="preserve">  </w:t>
      </w:r>
      <w:r>
        <w:rPr>
          <w:rStyle w:val="StrongEmphasis"/>
          <w:sz w:val="28"/>
        </w:rPr>
        <w:t>« Уход за телом. Чистота – залог здоровья»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Закрепление навыков личной гигиены, умение следить за своим телом и внешним видом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</w:rPr>
      </w:pPr>
      <w:r>
        <w:rPr>
          <w:rStyle w:val="StrongEmphasis"/>
          <w:sz w:val="28"/>
        </w:rPr>
        <w:t>Беседа «Как ухаживать за руками и ногтями»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Закрепление навыков личной гигиены, умение следить за своим телом и внешним видом, уход за руками и ногтями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rStyle w:val="StrongEmphasis"/>
          <w:sz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>
          <w:rStyle w:val="StrongEmphasis"/>
          <w:sz w:val="28"/>
        </w:rPr>
        <w:t>Раздел 3. ОДЕЖДА И ОБУВЬ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Сформировать представления об одежде и обуви (летняя, зимняя, демисезонная). Способы ухода и хранения одежды и обуви.</w:t>
      </w:r>
    </w:p>
    <w:p>
      <w:pPr>
        <w:pStyle w:val="Normal"/>
        <w:shd w:fill="FFFFFF" w:val="clear"/>
        <w:rPr>
          <w:rStyle w:val="StrongEmphasis"/>
          <w:sz w:val="28"/>
        </w:rPr>
      </w:pPr>
      <w:r>
        <w:rPr/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sz w:val="28"/>
        </w:rPr>
        <w:tab/>
      </w:r>
      <w:r>
        <w:rPr>
          <w:b/>
          <w:color w:val="000000"/>
          <w:sz w:val="28"/>
          <w:szCs w:val="28"/>
        </w:rPr>
        <w:t>«История нашей одежды»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дежды, названия предметов одежды, виды одежды. Повседневный уход за одеждой (предупреждение загрязнений)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ень большой стирки»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дежды, названия предметов одежды, виды одежды, уход за одеждой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ная стирка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А теперь давай гладить»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дежды, названия предметов одежды, виды одежды, уход за одеждой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южка белья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зелок и бантик. Учимся завязывать шнурки»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дежды, названия предметов одежды и обуви, виды одежды и обуви, уход за одеждой и обувью.</w:t>
      </w:r>
    </w:p>
    <w:p>
      <w:pPr>
        <w:pStyle w:val="TextBody"/>
        <w:tabs>
          <w:tab w:val="clear" w:pos="708"/>
          <w:tab w:val="left" w:pos="392" w:leader="none"/>
        </w:tabs>
        <w:spacing w:lineRule="auto" w:line="360" w:before="0" w:after="0"/>
        <w:ind w:righ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>Раздел 4. Ремонт и уход за одеждой</w:t>
      </w:r>
      <w:r>
        <w:rPr>
          <w:sz w:val="28"/>
        </w:rPr>
        <w:t>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Научить правильно ухаживать за одеждой , ремонтировать ее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«Техника безопасности при работе с ножницами, иглами и булавками»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Правила техники безопасности и умения применять их в быту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«Заплатка»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Уход за одеждой и ремонт ее.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«Оторвалась пуговица»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Пришивание пуговиц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Раздел 5. Промежуточная диагностика.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Промежуточная</w:t>
      </w:r>
      <w:r>
        <w:rPr>
          <w:color w:val="000000"/>
          <w:sz w:val="28"/>
          <w:szCs w:val="28"/>
        </w:rPr>
        <w:t xml:space="preserve"> диагностика производиться по вопросам теста (приложение 3)  в присутствии родителей или опекунов. Проходит в виде беседы или игровых моментов. По окончанию диагностики социальный педагог корректирует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ую карту обучения ребенка, учитывает способности обучения,  рассматривает пожелания родителей или опекунов. Скорректированная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учитывает умения и способности ребенка.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Раздел 6. Жилой дом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Сформировать представление о видах жилищ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Правила  и периодичность уборки помещений. Моющие средства и приспособления для уборки жилищ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Беседа «Жилище»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Сформировать представление о видах жилищ, уход за ним, знакомство с предметами мебели, ее назначении. Правила повседневной уборки помещения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«Уроки Золушки»</w:t>
      </w:r>
    </w:p>
    <w:p>
      <w:pPr>
        <w:pStyle w:val="Normal"/>
        <w:shd w:fill="FFFFFF" w:val="clear"/>
        <w:rPr/>
      </w:pPr>
      <w:r>
        <w:rPr>
          <w:bCs/>
          <w:sz w:val="28"/>
        </w:rPr>
        <w:t>Правила  и периодичность уборки жилищ, умение убрать за собой посуду, одежду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>Раздел 7. Основы кулинарии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ормирование знаний о разнообразии пищи, её целебных свойствах, о необходимости пищи для роста и развития детского организма, о культуре питания; формирование умений определить простейшими приёмами экологически чистые продукты: приготовить блюда, эстетически оформить, проявить элементы творчества при создании новых вариантов кулинарных рецептов и украшение их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родукты растительного и животного происхождения, их разнообразие и значение и для здоровья человека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«Пользуемся бытовыми электроприборами и режущими инструментами. Правила безопасности»</w:t>
      </w:r>
    </w:p>
    <w:p>
      <w:pPr>
        <w:pStyle w:val="Normal"/>
        <w:shd w:fill="FFFFFF" w:val="clear"/>
        <w:rPr>
          <w:spacing w:val="-3"/>
          <w:sz w:val="28"/>
        </w:rPr>
      </w:pPr>
      <w:r>
        <w:rPr>
          <w:spacing w:val="-3"/>
          <w:sz w:val="28"/>
        </w:rPr>
        <w:t>Правила использования оборудования и бытовых приборов. Умение пользоваться электрическими приборами.</w:t>
      </w:r>
    </w:p>
    <w:p>
      <w:pPr>
        <w:pStyle w:val="Normal"/>
        <w:shd w:fill="FFFFFF" w:val="clea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«Значение питания в жизни челове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 о значении питания в жизни и деятельности человека.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«На скорую руку «Бутерброды, канапе…»</w:t>
      </w:r>
    </w:p>
    <w:p>
      <w:pPr>
        <w:pStyle w:val="Normal"/>
        <w:shd w:fill="FFFFFF" w:val="clear"/>
        <w:rPr>
          <w:spacing w:val="-3"/>
          <w:sz w:val="28"/>
        </w:rPr>
      </w:pPr>
      <w:r>
        <w:rPr>
          <w:spacing w:val="-3"/>
          <w:sz w:val="28"/>
        </w:rPr>
        <w:t>Навыки самообслуживания на кухне, приготовление бутербродов.</w:t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«Овощи, фрукты, ягоды- полезные продукты. Практикум «Фруктовый салат» Простая нарезка овощей»</w:t>
      </w:r>
    </w:p>
    <w:p>
      <w:pPr>
        <w:pStyle w:val="Normal"/>
        <w:shd w:fill="FFFFFF" w:val="clear"/>
        <w:rPr>
          <w:spacing w:val="-3"/>
          <w:sz w:val="28"/>
        </w:rPr>
      </w:pPr>
      <w:r>
        <w:rPr>
          <w:spacing w:val="-3"/>
          <w:sz w:val="28"/>
        </w:rPr>
        <w:t>Познакомить детей с разнообразием фруктов, ягод и овощей - основными источниками витаминов и минеральных веществ; их значением для организма; формировать сознательное отношение детей к здоровой пище. Нарезка овощей. Приготовление фруктового салата.</w:t>
      </w:r>
    </w:p>
    <w:p>
      <w:pPr>
        <w:pStyle w:val="Normal"/>
        <w:shd w:fill="FFFFFF" w:val="clea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hd w:fill="FFFFFF" w:val="clear"/>
        <w:rPr/>
      </w:pPr>
      <w:r>
        <w:rPr>
          <w:b/>
          <w:spacing w:val="-3"/>
          <w:sz w:val="28"/>
        </w:rPr>
        <w:t>«Продукты питания</w:t>
      </w:r>
      <w:r>
        <w:rPr>
          <w:b/>
          <w:sz w:val="28"/>
        </w:rPr>
        <w:t>. Приготовление винегрета»</w:t>
      </w:r>
    </w:p>
    <w:p>
      <w:pPr>
        <w:pStyle w:val="Normal"/>
        <w:shd w:fill="FFFFFF" w:val="clear"/>
        <w:rPr/>
      </w:pPr>
      <w:r>
        <w:rPr>
          <w:sz w:val="28"/>
        </w:rPr>
        <w:t>Навыки самообслуживания на кухне, приготовление винегрет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Откуда пришел чай? Мастер-класс «У самовара я и моя семья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Сервировка стола к чаю, правила поведения за столом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Дела домашние. Кухонный инвентарь и уход за ним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ользование кухонным инвентарем и уход за ним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Раздел 8. Транспорт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Знакомство  с видами  транспорта, проигрывание ситуаций поведения пешеходов при переходе через дорогу, знакомство с правилами поведения в транспорте и на улице. Правила передвижения на велосипеде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Беседа «Транспорт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равила дорожного движения, знания об улице, внимание, наблюдательность</w:t>
      </w:r>
      <w:r>
        <w:rPr>
          <w:b/>
          <w:sz w:val="28"/>
        </w:rPr>
        <w:t xml:space="preserve">.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Светофор»</w:t>
      </w:r>
    </w:p>
    <w:p>
      <w:pPr>
        <w:pStyle w:val="Normal"/>
        <w:shd w:fill="FFFFFF" w:val="clear"/>
        <w:rPr/>
      </w:pPr>
      <w:r>
        <w:rPr>
          <w:sz w:val="28"/>
        </w:rPr>
        <w:t>Правила дорожного движения, знания об улице, знания о работе светофор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Итоговое занятие по правилам дорожного движения»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>Закрепление  знаний о транспорте, о правилах дорожного движения,  об улице, знаний о работе светофор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Раздел 9. Мелкая моторика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Все задания в данном разделе направлены на максимальное развитие, формирование и закрепление мелкой моторики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Лепка из глины, пластилина, теста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Лепка из глины, пластилина и теста различных фигур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Сортировка круп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ерекладывание круп в разные миски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Нанизывание бус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Нанизывание бус с помощью деревянной иголки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Завязывание, развязывание лент, шнурков, узелков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Завязывание, развязывание лент, шнурков, узелков на рамке, кроссовках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«Застегивание и расстегивание кнопок, пуговиц, крючков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Застегивание и расстегивание кнопок, пуговиц, крючков на рамке, на одежде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0. Итоговая диагностика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szCs w:val="28"/>
        </w:rPr>
        <w:t>Итоговая диагностика производиться по вопросам теста (приложение 3) в присутствии родителей или опекунов, возможны варианты индивидуальной диагностики. По итогам данной диагностики рассматривается степень усвоения материала ребенком, проверяется правильность подбора индивидуальной программы и соответствия ее данному ребенку и периоду реабилитации. Все выводы и достижения заносятся в карту ребёнка, и в последующем являются отправной точкой для работы по повторному курсу реабилитации ребенка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5c16"/>
        <w:shd w:fill="FFFFFF" w:val="clear"/>
        <w:spacing w:before="0" w:after="0"/>
        <w:jc w:val="center"/>
        <w:rPr>
          <w:rStyle w:val="C0c1"/>
          <w:bCs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5c16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16"/>
        <w:shd w:fill="FFFFFF" w:val="clear"/>
        <w:spacing w:before="0" w:after="0"/>
        <w:jc w:val="center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/>
      </w:pPr>
      <w:r>
        <w:rPr>
          <w:rStyle w:val="C0c1"/>
          <w:b/>
          <w:bCs/>
          <w:color w:val="000000"/>
          <w:sz w:val="28"/>
          <w:szCs w:val="28"/>
        </w:rPr>
        <w:t>Методическое обеспечение программы.</w:t>
      </w:r>
    </w:p>
    <w:p>
      <w:pPr>
        <w:pStyle w:val="C5"/>
        <w:shd w:fill="FFFFFF" w:val="clear"/>
        <w:spacing w:before="0" w:after="0"/>
        <w:rPr>
          <w:rStyle w:val="C0c1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c1"/>
          <w:bCs/>
          <w:color w:val="000000"/>
          <w:sz w:val="28"/>
          <w:szCs w:val="28"/>
        </w:rPr>
      </w:pPr>
      <w:r>
        <w:rPr>
          <w:rStyle w:val="C0c1"/>
          <w:bCs/>
          <w:color w:val="000000"/>
          <w:sz w:val="28"/>
          <w:szCs w:val="28"/>
        </w:rPr>
        <w:t xml:space="preserve">   </w:t>
      </w:r>
      <w:r>
        <w:rPr>
          <w:rStyle w:val="C0c1"/>
          <w:bCs/>
          <w:color w:val="000000"/>
          <w:sz w:val="28"/>
          <w:szCs w:val="28"/>
        </w:rPr>
        <w:t>Занятия по программе «Золушка» проводятся 3 раза в неделю. Продолжительность занятия составляет 25 минут.</w:t>
      </w:r>
    </w:p>
    <w:p>
      <w:pPr>
        <w:pStyle w:val="C5"/>
        <w:shd w:fill="FFFFFF" w:val="clear"/>
        <w:spacing w:before="0" w:after="0"/>
        <w:rPr>
          <w:rStyle w:val="C0c1"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ормы и методы реализации программных задач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Основными формами и методами обучения являются практические работы,  сюжетно-ролевые игры, беседы; широко используются наглядные средства обучения, демонстрация учебных кинофильмов,  и др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По разделам «Питание», «Одежда и обувь», «Жилой дом» и других целесообразно проводить практические работы. Это позволит каждому ребенку независимо от его интеллектуальных и физических возможностей овладеть основными способами ухода за одеждой, обувью, приготовления пищи.</w:t>
        <w:tab/>
        <w:t xml:space="preserve"> В зависимости от задач урока и оснащении кабинета могут использоваться разные формы организации практических работ, как групповые, так и индивидуальные (выполнение  всех операций под руководством педагог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На занятиях следует отводить время для изучения правил техники безопасности, формирования умений пользоваться нагревательными электрическими и механическими бытовыми приборами и приспособлениями, колющими и режущими инструментами, а также навыков обращения со стеклянной посудой, кипятком и т. д. Ни один даже незначительный случай нарушения правил техники безопасности нельзя оставлять без внимания. Необходимо постоянно приучать детей к соблюдению санитарно-гигиенических требований во время выполнения различных практических работ, доводя их до навы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В ряде разделов, например, « Навыки персонального ухода», «Одежда и обувь» и др., предусмотрена система упражнений, которые каждый ребенок  выполняет индивидуально. Эта работа осуществляется с целью выработки у детей определённых умений и навыков на основе знаний, полученных как на занятиях по социально-бытовой ориентировке, так и на занятиях у других специалистов.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Беседа на занятиях по социально-бытовой ориентировке,  является одним из основных методов обучения и применяется в сочетании с сюжетно-ролевыми играми, различными практическими работами:  зарисовками, упражнениями и другими видами работ. Продолжительность беседы может быть различной, но она не должна являться единственным методом обучения, используемым на занят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В зависимости от задач занятия беседа может иметь различное назначение и сопровождаться наглядностью. Например, она может носить информационный характер. В этом случае учитель выясняет имеющиеся у детей знания и представления и сообщает им новые необходимые сведения. В начале занятия проводятся краткие вводные беседы, а в конце занятия для закрепления полученных знаний – заключительные бесед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Сюжетно-ролевые игры применяются как один из ведущих методов обучения.</w:t>
        <w:tab/>
        <w:t>Сюжетно-ролевые игры в основном рекомендуется проводить на этапе закрепления пройденного материала и для формирования навыков общения. Воспроизводя в игре конкретные жизненные ситуации, дети применяют усвоенные ими знания и приёмы (например, правила поведения, сервировка стола и т. д.). педагог организует игру и руководит ею в соответствии с заранее разработанным планом. При этом следует избегать прямых указаний, как поступать в той или иной ситуации, и стараться ставить детей перед необходимостью самостоятельно принимать решения. Игры могут занимать часть урока или как итоговое занятие на урок или два (сводные часы). Эти занятия требуют от учителя серьёзной подготовки и имеют весьма важное значение для решения задач обучения и воспитания, они способствуют закреплению различных знаний-умений и навыков учащихся (правила поведения, навыки приготовления тех или иных блюд, сервировка стола, уборки помещения и т. д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Для прочного закрепления знаний и умений следует постоянно осуществлять повторение пройденного. С этой целью педагог при составлении плана занятии должен продумать, в какой его части можно применить знания и умения, полученные детьми ранее. Для повторения привлекается пройденный материал из других разделов, логично связанный с изучаемой темой. Например, на занятиях по приготовлению пищи целесообразно вспомнить правила ухода за кухней и посудой, во время подготовки и проведения экскурсии – повторить правила поведения в общественных местах и в транспорте, предложить детям выбрать рациональный маршрут, транспортные средства и т. д. Повторение учебного материала по изученной теме или ранее пройденного материала должен быть элементом каждого занятия.</w:t>
      </w:r>
    </w:p>
    <w:p>
      <w:pPr>
        <w:pStyle w:val="C5"/>
        <w:shd w:fill="FFFFFF" w:val="clear"/>
        <w:spacing w:before="0" w:after="0"/>
        <w:rPr>
          <w:rStyle w:val="C0c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5"/>
        <w:shd w:fill="FFFFFF" w:val="clear"/>
        <w:spacing w:before="0" w:after="0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0c1"/>
          <w:b/>
          <w:b/>
          <w:bCs/>
          <w:color w:val="000000"/>
          <w:sz w:val="28"/>
          <w:szCs w:val="28"/>
        </w:rPr>
      </w:pPr>
      <w:r>
        <w:rPr>
          <w:rStyle w:val="C0c1"/>
          <w:b/>
          <w:bCs/>
          <w:color w:val="000000"/>
          <w:sz w:val="28"/>
          <w:szCs w:val="28"/>
        </w:rPr>
        <w:t>Материально-техническое обеспечение программы.</w:t>
      </w:r>
    </w:p>
    <w:p>
      <w:pPr>
        <w:pStyle w:val="C5"/>
        <w:shd w:fill="FFFFFF" w:val="clear"/>
        <w:spacing w:before="0" w:after="0"/>
        <w:rPr>
          <w:rStyle w:val="C0c1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осуда разной величины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Бытовые приборы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идео и компакт-диски  с фрагментами по теме СБО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ска магнитная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овые наборы: магазин, парикмахерская, доктор и другие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ушки,  приспособления и реальные предметы для застегивания, шнуровки и др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ушки со съемными частями (машинки, домик и др)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ушки изображающие людей, животных, транспорт, различные строения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рандаши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ртинки-пазлы предметные и сюжетные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нструкторы деревянные, пластмассовые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уклы, отражающую половую принадлежность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укольная мебель деревянная и пластмассовая разных размеров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укольная одежда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уляжи овощей, фруктов, продуктов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боры детских инструментов (столярные, музыкальные, медицинские)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енное зеркало и инд.зеркало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едметы личной гигиены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елефон стационарный, игрушечный;</w:t>
      </w:r>
    </w:p>
    <w:p>
      <w:pPr>
        <w:pStyle w:val="C5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асы.</w:t>
      </w:r>
    </w:p>
    <w:p>
      <w:pPr>
        <w:pStyle w:val="Normal"/>
        <w:shd w:fill="FFFFFF" w:val="clear"/>
        <w:snapToGrid w:val="false"/>
        <w:spacing w:lineRule="auto" w:line="360"/>
        <w:ind w:firstLine="567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Style w:val="C6"/>
          <w:bCs/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 xml:space="preserve">    </w:t>
      </w:r>
      <w:r>
        <w:rPr>
          <w:rStyle w:val="C6"/>
          <w:bCs/>
          <w:color w:val="000000"/>
          <w:sz w:val="28"/>
          <w:szCs w:val="28"/>
        </w:rPr>
        <w:t>Все вышеперечисленные средства соответствуют гигиеническим требованиям и возрасту детей.</w:t>
      </w:r>
    </w:p>
    <w:p>
      <w:pPr>
        <w:pStyle w:val="Normal"/>
        <w:shd w:fill="FFFFFF" w:val="clear"/>
        <w:spacing w:lineRule="atLeast" w:line="270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2c5">
    <w:name w:val="c2 c5"/>
    <w:basedOn w:val="Style13"/>
    <w:qFormat/>
    <w:rPr/>
  </w:style>
  <w:style w:type="character" w:styleId="C2c4">
    <w:name w:val="c2 c4"/>
    <w:basedOn w:val="Style13"/>
    <w:qFormat/>
    <w:rPr/>
  </w:style>
  <w:style w:type="character" w:styleId="C2c4c5">
    <w:name w:val="c2 c4 c5"/>
    <w:basedOn w:val="Style13"/>
    <w:qFormat/>
    <w:rPr/>
  </w:style>
  <w:style w:type="character" w:styleId="C2c10">
    <w:name w:val="c2 c10"/>
    <w:basedOn w:val="Style13"/>
    <w:qFormat/>
    <w:rPr/>
  </w:style>
  <w:style w:type="character" w:styleId="C26">
    <w:name w:val="c26"/>
    <w:basedOn w:val="Style13"/>
    <w:qFormat/>
    <w:rPr/>
  </w:style>
  <w:style w:type="character" w:styleId="C2c14">
    <w:name w:val="c2 c1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c6">
    <w:name w:val="c0 c6"/>
    <w:basedOn w:val="Style13"/>
    <w:qFormat/>
    <w:rPr/>
  </w:style>
  <w:style w:type="character" w:styleId="C0">
    <w:name w:val="c0"/>
    <w:basedOn w:val="Style13"/>
    <w:qFormat/>
    <w:rPr/>
  </w:style>
  <w:style w:type="character" w:styleId="C21c6">
    <w:name w:val="c21 c6"/>
    <w:basedOn w:val="Style13"/>
    <w:qFormat/>
    <w:rPr/>
  </w:style>
  <w:style w:type="character" w:styleId="C0c6c27">
    <w:name w:val="c0 c6 c27"/>
    <w:basedOn w:val="Style13"/>
    <w:qFormat/>
    <w:rPr/>
  </w:style>
  <w:style w:type="character" w:styleId="C6">
    <w:name w:val="c6"/>
    <w:basedOn w:val="Style13"/>
    <w:qFormat/>
    <w:rPr/>
  </w:style>
  <w:style w:type="character" w:styleId="C0c1">
    <w:name w:val="c0 c1"/>
    <w:basedOn w:val="Style13"/>
    <w:qFormat/>
    <w:rPr/>
  </w:style>
  <w:style w:type="character" w:styleId="C0c7">
    <w:name w:val="c0 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1c39">
    <w:name w:val="c1 c3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c7">
    <w:name w:val="c1 c7"/>
    <w:basedOn w:val="Normal"/>
    <w:qFormat/>
    <w:pPr>
      <w:suppressAutoHyphens w:val="false"/>
      <w:spacing w:before="280" w:after="280"/>
    </w:pPr>
    <w:rPr/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C4c19">
    <w:name w:val="c4 c19"/>
    <w:basedOn w:val="Normal"/>
    <w:qFormat/>
    <w:pPr>
      <w:suppressAutoHyphens w:val="false"/>
      <w:spacing w:before="280" w:after="28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5c16">
    <w:name w:val="c5 c1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7:00Z</dcterms:created>
  <dc:creator>Sekretar</dc:creator>
  <dc:description/>
  <cp:keywords/>
  <dc:language>en-US</dc:language>
  <cp:lastModifiedBy>ПК</cp:lastModifiedBy>
  <cp:lastPrinted>2015-08-03T16:49:00Z</cp:lastPrinted>
  <dcterms:modified xsi:type="dcterms:W3CDTF">2016-07-05T17:14:00Z</dcterms:modified>
  <cp:revision>62</cp:revision>
  <dc:subject/>
  <dc:title/>
</cp:coreProperties>
</file>