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ОБЛАСТНОЕ ГОСУДАРСТВЕННОЕ КАЗЁННОЕ УЧРЕЖДЕНИЕ СОЦИАЛЬНОГО ОБСЛУЖИ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АБИЛИТАЦИОННЫЙ ЦЕНТР ДЛЯ ДЕТЕЙ И ПОДРОСТКОВ С ОГРАНИЧЕННЫМИ ВОЗМОЖНОСТЯМИ ЗДОРОВЬЯ в г.Димитровграде»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в. отделением психолого-педагогической,                                             Директор ОГКУ СО РЦ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абилитации ________________                                                                 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«___»_________2015 г.                                                     «___»_________2015 г.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ПОЛНИТЕЛЬНАЯ ОБРАЗОВАТЕЛЬНАЯ  ПРОГРАММА</w:t>
      </w:r>
    </w:p>
    <w:p>
      <w:pPr>
        <w:pStyle w:val="Normal"/>
        <w:ind w:firstLine="709"/>
        <w:jc w:val="center"/>
        <w:rPr>
          <w:bCs/>
          <w:sz w:val="40"/>
        </w:rPr>
      </w:pPr>
      <w:r>
        <w:rPr>
          <w:bCs/>
          <w:sz w:val="40"/>
        </w:rPr>
        <w:t>для детей с ограниченными возможностями здоровья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40"/>
        </w:rPr>
        <w:t xml:space="preserve">                                </w:t>
      </w:r>
      <w:r>
        <w:rPr>
          <w:b/>
          <w:bCs/>
          <w:sz w:val="40"/>
        </w:rPr>
        <w:t>«ЗОЛУШКА»</w:t>
      </w:r>
    </w:p>
    <w:p>
      <w:pPr>
        <w:pStyle w:val="Normal"/>
        <w:ind w:firstLine="709"/>
        <w:jc w:val="center"/>
        <w:rPr/>
      </w:pPr>
      <w:r>
        <w:rPr/>
        <w:t>Программа обеспечивает вариативность и разнообразие форм, методов и технологий по формированию социально-бытовых представлений и навыков у детей, предполагает использование современных и инновационных технологий воспитательной деятельности.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Возраст обучающихс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3-18 лет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5" w:leader="none"/>
        </w:tabs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рок реализаци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4 месяца (48ч.)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Автор-состав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оциальный педагог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ГКУ СО РЦ в г. Димитровград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Долинная Вера Николаев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/>
        <w:t>Димитровград 2015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6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полнительной образовательной услуг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ая образовательная программа по оказанию социально- педагогической помощи детям с ограниченными возможностями здоровья, направленной на развитие ребенка как личности в пределах его психофизических возможностей при помощи комплекса разнообразных педагогических средств областного государственного казённого учреждения социального  обслуживания «Реабилитационный центр для детей и подростков  с ограниченными возможностями здоровья в г.Димитровграде»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и свобод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Ф» от 29.12.1012; № 273-Ф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 ст.26 п.1 «Обеспечение прав воспитанников на получение дополните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сполнитель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ённое учреждение социального обслуживания «Реабилитационный центр для детей и подростков  с ограниченными возможностями здоровья в г.Димитровграде»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атели услуг ОГКУ СО «Реабилитационный центр для детей и подростков с ограниченными возможностями здоровья в г. Димитровгра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1 (3-7лет); группа2  (8-13лет); группа3 (14-18лет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 ОГКУ СО «Реабилитационный центр для детей и подростков с ограниченными возможностями здоровья в г. Димитровгра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нная Вера Николаевн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обучения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5"/>
                <w:color w:val="000000"/>
                <w:sz w:val="28"/>
                <w:szCs w:val="28"/>
              </w:rPr>
              <w:t>Создание наиболее эффективных условий для эффективного формирования социально-бытовых представлений и навыков, необходимых для подготовки к самостоятельной жизни и успешной адаптации в социум детей с ограниченными возможностями здоровь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5"/>
                <w:color w:val="000000"/>
                <w:sz w:val="28"/>
                <w:szCs w:val="28"/>
              </w:rPr>
              <w:t>1. Ф</w:t>
            </w:r>
            <w:r>
              <w:rPr>
                <w:rStyle w:val="C2"/>
                <w:color w:val="000000"/>
                <w:sz w:val="28"/>
                <w:szCs w:val="28"/>
              </w:rPr>
              <w:t>ормировать и закреплять социально-бытовые навыки в трудовой, практической, индивидуальной и коллективной деятельност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Формирование основ социальной ориентировки на основе расширения круга социально-нравственных представлений об окружающем мире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Привитие культурно-гигиенических навыков, навыков самообслуживания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 Создание основы для проявления самостоятельности в дальнейшей жизн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. Учить бережливости, аккуратности в процессе действий с предметами домашнего обихода, предметами гигиены, накапливать опыт самостоятельных действий в бытовых процессах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. Развитие и коррекция двигательной моторики, системы профилактических умений по охране здоровья, воспитание привычки к здоровому образу жизн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.Содействовать  воспитанию ответственности, дисциплины, внимательного отношения к себе и  людям, толерант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.Содействовать  сохранению и укреплению физического и психическ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меченных мероприятий по специальной, воспитательной коррекционно-педагогической программе существенно повысит уровень развития детей, приведет к снижению роста негативных явлений в детской среде, способствует духовно-нравственному оздоровлению социума, развитию способностей детей с ограниченными возможностями здоровья, формированию социальных умений и навыков, необходимых в жизненном самоопределении.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 месяца (48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………………………………………………...…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………………………………………………..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еобходимости разработки и внедрения Программы….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граммы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рограммы……………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 по Программе…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ые результаты и способы их проверки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 к знаниям и умениям, которые должны приобрести дети в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е  реализации программы «Золуш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  <w:r>
        <w:rPr>
          <w:sz w:val="28"/>
          <w:szCs w:val="28"/>
        </w:rPr>
        <w:t xml:space="preserve"> …………………………………….......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……………………………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основы Программы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деятельности и формы занятий с обучающимися по реализации                            программы…………………………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………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о социально-бытовой ориентировке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я уровня общего развития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составлена с учётом возрастных и психо-физических особенностей детей, уровня их знаний и умений.  Последовательное изучение тем обеспечивает возможность систематизировано формировать и совершенствовать у детей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ётся обращаться по различным вопросам, начав самостоятельную жизнь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 д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«Основы кулинарии» - один из важнейших разделов, который решает очень нужные задачи: расширение кругозора детей о значении питания в жизни и деятельности человека; 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экономное и бережное отношение к продуктам, оборудованию, использованию электроэнергии и др., строгое соблюдение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; развитие обоняния, осязания, ловкости, скорости; внимания, наблюдательности, памяти, находчивости, смекалки, сообразительности, воображения, фантазии, интереса к национальным традиц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занятий по этому разделу обеспечивается только при условии – тесной связи специалиста с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4c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Данная  программа направлена на то, чтобы дети, нуждающиеся в  особом внимании, осуществляли свое право на участие в общественной жизни и вели достойную жизнь в будущем, и это позволит изменить сложившееся в обществе отношение к ним. </w:t>
      </w:r>
    </w:p>
    <w:p>
      <w:pPr>
        <w:pStyle w:val="C4c19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Образование детей   в условиях реабилитационного центра «Реабилитационный центр для детей и подростков с ограниченными возможностями здоровья в г. Димитровграде»  базируется на идее принятия индивидуальности каждого отдельного ребенка и следовательно, обучение и воспитание организовано таким образом чтобы удовлетворить особые потребности каждого ребёнка. Ребенок рассматривается как человек, ценность которого не зависит от его способностей и достижений. Каждый способен чувствовать и думать, имеет право на общение и на то, чтобы быть услышанным, ведь люди нуждаются друг в друге. Подлинное образование может осуществляться только в контексте реальных взаимоотношений,  дети нуждаются в поддержке и дружбе ровесников. От этого жизнь ребенка становится разнообразной, а разнообразие усиливает все стороны жизни человека. 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В условиях реабилитационного центра специалисты оказывают детям всестороннюю помощь. Педагоги стремятся к тому, чтобы эти дети получили полноценные и эффективные знания для того, чтобы жить полной жизнью. </w:t>
      </w:r>
      <w:r>
        <w:rPr/>
        <w:br/>
        <w:t xml:space="preserve">     </w:t>
      </w:r>
      <w:r>
        <w:rPr>
          <w:rStyle w:val="C0"/>
          <w:color w:val="000000"/>
          <w:sz w:val="28"/>
          <w:szCs w:val="28"/>
        </w:rPr>
        <w:t>В ходе реализации данной программы  у детей есть возможность активного и постоянного участия во всех мероприятиях центра.  Индивидуальная помощь, оказываемая ребенку, не отделяет и не изолирует его. Появляются возможности для обобщения и передачи навыков. 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Овладение навыками самообслуживания (умение одеваться и раздеваться, ухаживать за собой, пользоваться туалетом, купаться, умываться и т. п.) напрямую влияет на самооценку ребенка, является важным шагом на пути к его независимости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развития речи, тонкой моторики и зрительно-моторной координации, а также умения выполнять действия по подражанию и словесной инструкции, ориентироваться на образец, соблюдать определенную последовательность действий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У детей с ограниченными возможностями развития формирование навыков самообслуживания не</w:t>
      </w: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8"/>
          <w:szCs w:val="28"/>
        </w:rPr>
        <w:t>происходит самопроизвольно. Обучение таким навыкам составляет целое направление работы специалистов и родителей, в основе которого лежит специальная программа, учитывающая возможности ребенка на данный момент и ориентирующая на ближайшие задачи. Только через подражание, усвоение образца навыки у таких детей не формируются, во всяком случае, полностью. Причин может быть много: различные нарушения движения, слухового и зрительного восприятия, особенности эмоционально-волевой сферы, низкий уровень развития функций программирования и контроля, нарушения интеллектуального развития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Формирование навыков самообслуживания у детей с особенностями развития является для них и их родителей жизненной необходимостью. Наша задача – помочь этим детям приобрести независимость и самостоятельность в повседневной жизн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авовой базой для составле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 «Об образовании в РФ» от 29.12.1012; № 273-Ф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«Об образовании» ст.26 п. 1 «Обеспечение прав воспитанников на получение дополнительного образова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грамма «Развитие Областного государственного казенного учреждения социального обслуживания «Реабилитационный центр для детей и подростков с ограниченными возможностями здоровья в г.Димитровграде» на 2013-2015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нПиН 2.4.1201-03.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реализуется образовательным учреждением в постоянном взаимодействии и тесном сотрудничестве с социальными партнерами ОГКУ С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абилитационный центр для детей и подростков с ограниченными возможностями здоровья в г. Димитровграде»:  Городская детская библиотека «Дворец книги» (далее – Дворец книги), Димитровградская местная общественная организация инвалидов-опорников «Преодоление» (далее – ДМООИО «Преодоление»), Димитровграский дом-интернат для престарелых и инвалидов (далее – ДДИ), Общественная молодежная организация «Волонтерское движение «Флагман», Комитет по делам молодежи Администрации города Димитровграда, Муниципальное бюджетное образовательное учреждение дополнительного образования детей</w:t>
      </w:r>
      <w:r>
        <w:rPr>
          <w:sz w:val="28"/>
          <w:szCs w:val="28"/>
        </w:rPr>
        <w:t xml:space="preserve">  Дом детского творчества г.Димитровграда (далее – МБОУ ДОД ДДТ) и др.</w:t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и, задачи и принципы коррекционно-образовательной деятельно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 </w:t>
      </w:r>
      <w:r>
        <w:rPr>
          <w:rStyle w:val="C2c5"/>
          <w:color w:val="000000"/>
          <w:sz w:val="28"/>
          <w:szCs w:val="28"/>
        </w:rPr>
        <w:t>Создание наиболее эффективных условий для эффективного формирования социально-бытовых представлений и навыков, необходимых для подготовки к самостоятельной жизни и успешной адаптации в социум детей с ограниченными возможностями здоровья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4c5"/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1. Ф</w:t>
      </w:r>
      <w:r>
        <w:rPr>
          <w:rStyle w:val="C2"/>
          <w:color w:val="000000"/>
          <w:sz w:val="28"/>
          <w:szCs w:val="28"/>
        </w:rPr>
        <w:t>ормировать и закреплять социально-бытовые навыки в трудовой, практической, индивидуальной и коллективной деятельност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Формирование основ социальной ориентировки на основе расширения круга социально-нравственных представлений об окружающем мире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витие культурно-гигиенических навыков, навыков самообслуживания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Создание основы для проявления самостоятельности в дальнейшей жизн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Учить бережливости, аккуратности в процессе действий с предметами домашнего обихода, предметами гигиены, накапливать опыт самостоятельных действий в бытовых процессах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Развитие и коррекция двигательной моторики, системы профилактических умений по охране здоровья, воспитание привычки к здоровому образу жизн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Содействовать  воспитанию ответственности, дисциплины, внимательного отношения к себе и  людям, толер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Содействовать  сохранению и укреплению физического и психического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c1"/>
          <w:b/>
          <w:bCs/>
          <w:color w:val="000000"/>
          <w:sz w:val="28"/>
          <w:szCs w:val="28"/>
        </w:rPr>
        <w:t>Основные специфические принципы</w:t>
      </w:r>
      <w:r>
        <w:rPr>
          <w:rStyle w:val="C0"/>
          <w:color w:val="000000"/>
          <w:sz w:val="28"/>
          <w:szCs w:val="28"/>
        </w:rPr>
        <w:t>, разработанные для коррекционно-</w:t>
      </w:r>
    </w:p>
    <w:p>
      <w:pPr>
        <w:pStyle w:val="Normal"/>
        <w:shd w:fill="FFFFFF" w:val="clear"/>
        <w:spacing w:lineRule="atLeast" w:line="27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 xml:space="preserve">развивающего процесса и реализуемые в методике изучения социально-бытовой </w:t>
      </w:r>
    </w:p>
    <w:p>
      <w:pPr>
        <w:pStyle w:val="Normal"/>
        <w:shd w:fill="FFFFFF" w:val="clear"/>
        <w:spacing w:lineRule="atLeast" w:line="27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ориентировки, следующие: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направленность на развитие детей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широкая опора на различные виды деятельности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использование коллективных форм деятельности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дифференцированный подход к уровню требований (содержание, методы, приемы обучения), предъявляемых к разной категории детей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силие воспитывающего характера обучения;</w:t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C8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   </w:t>
      </w:r>
      <w:r>
        <w:rPr>
          <w:rStyle w:val="C1"/>
          <w:color w:val="000000"/>
          <w:sz w:val="28"/>
          <w:szCs w:val="28"/>
        </w:rPr>
        <w:t>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материал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 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рограмма рассчитана на 4  месяца. Структура и организация данной дополнительной образовательной  программы строится с учетом различных возрастных категорий детей (3-18 лет) в связи со специфическими особенностями и задачами ОГКУ СО «Реабилитационный центр для детей и подростков с ограниченными возможностями здоровья в г.Димитровграде»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 – педагогические особенности подростков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дростковый период весьма сложный, противоречивый, но, в то же время невероятно важный в становлении личности подростка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сихолого-педагогические особенности обусловлены переходом из одного качественного состояния, в другое. Все стороны развития подвергаются качественной перестройке, возникают и формируются новые психологические образования. Этот процесс преобразования и определяет все основные особенности личности детей подросткового возраста, а следовательно, и специфику работы с ними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этом ключе разработанная Программа является универсальным и эффективным средством развития личности подростков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  по Программе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8"/>
          <w:szCs w:val="28"/>
        </w:rPr>
        <w:t>Общее количество часов по Программе – 48 часов.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8"/>
          <w:szCs w:val="28"/>
        </w:rPr>
        <w:t>Количество часов и занятий в неделю – 3 часа (3 занятия) в неделю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ность занятий – занятия по Программе проводятся в течении дня, в понедельник, вторник, среду, четверг и пятницу на протяжении 4 месяцев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результаты и способы их проверки.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Требование к знаниям и умениям, которые должны приобрести дети в процессе реализации программы «Золушка»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результате реализации программы ожидается, что дети будут иметь представление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правилах организованного поведения в общественных местах, на улице, в школе, магазине, парк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своей семь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правилах отношений с людьми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меть элементарные понятия о праздниках (Новый год, 8 Марта)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удут уметь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ьно сидеть за партой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ьно вести себя за столом, убирать за собой грязную посуду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ветствовать людей, обращаться с вопросом, передать просьбу, благодарит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удут знать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вои имя и фамилию, имена отца, матери, сестер и братьев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мена и отчества воспитателей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а поведения  на занятие, в общественных местах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лементарные правила дорожного движения, перехода улицы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ть названия видов одежды и обуви; различать собственную одежду и обувь, различать одежду и обувь для помещений, улицы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своить элементарные навыки по уходу за одеждой (не бросать вещи, вешать на свою вешалку, обувь убирать в ящик и пр.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ть названия продуктов питания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личать виды транспорта (автомобиль, автобус, трамвай, троллейбус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личать продукты питания разных групп: овощи, фрукты, молочные, мучные, мясные, рыбные продукты. Крупы, кондитерские издел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пределять способы употребления в пищу (в сыром, варённом, жареном виде) разных продуктов питания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различать доброкачественные (пригодные к употреблению) и испорченные (непригодные к употреблению) продукт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размещать продукты питания в соответствующих местах хране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брабатывать продукты питания перед приёмом в пищу: мыть (фрукты, овощи, ягоды), чистить, отваривать и др.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готовить простейшие блюда (напитки, бутерброды, простейшие первые, вторые, третьи блюда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равильно пользоваться столовой, чайной, кухонной посудой, столовыми приборами (столовой и чайной ложками, вилкой и ножом), кухонными приспособлениями и инструментами, некоторой бытовой кухонной техникой (пылесос, утюг и др.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сервировать стол к завтраку (ужину, обеду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бирать стол после еды; мыть посуду; убирать помещение кухн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соблюдать правила приёма пищи, культуру поведения и общения за столом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пользоваться застёжками разных видов (пуговицами, кнопками, крючками, молнией, липучками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кладывать и развешивать одежду; размещать одежду в шкафу, в квартире (доме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чистить одежду щёткой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тирать одежду вручную и в стиральной машине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гладить одежду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выполнять мелкий ремонт одежды (пришивать пуговицы, вдевать резинку в пояс предметом одежды, зашивать одежду по распоровшемуся шву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зашнуровывать обувь, завязывать шнурок на узелок и бантик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чистить обувь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ушить мокрую обувь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ыполнять утренний и вечерний туалет (мыть руки, лицо, уши, шею, ноги, чистить зубы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мыть тело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мыть и расчёсывать волос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чистить и подстригать ногти на пальцах рук и ног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предметами и средствами гигиены, правильно их хранит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дезодоранто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ценивать свой внешний вид (чистота лица, рук, волос, состояние ногтей, опрятность одежды, обуви), при необходимости вносить изменения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аводить порядок в помещени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застилать постел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далять пыль с мебели, зеркал и др.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дметать и мыть, пол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механической щеткой для чистки ковровых покрытий; вытряхивать полови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пылесосо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выполнять уборку квартиры (повседневную, еженедельную, сезонную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хаживать за комнатными растениям (поливать, удалять сухие листья, удалять пыль с листьев, рыхлить землю) и цветочными горшкам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чностными результатами изучения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Формирование личностных качеств: трудолюбие, аккуратность, терпение, уси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Развитие художественного вкуса, обоняния, осязания, ловкости, скорости, пространственной ориент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Развитие всех познавательных процессов (память, мышление, внимание, воображение, речь)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Перечень приобретаемых в результате реализации Программы качеств личности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результате реализации Программы воспитываются личностные качества детей: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трудолюбие</w:t>
      </w:r>
      <w:r>
        <w:rPr>
          <w:rStyle w:val="C0"/>
          <w:color w:val="000000"/>
          <w:sz w:val="28"/>
          <w:szCs w:val="28"/>
        </w:rPr>
        <w:t xml:space="preserve"> может быть сформировано у детей, если: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Style14"/>
        <w:spacing w:lineRule="atLeast" w:line="330"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а, которую необходимо выполнить детям, прописана в программных документах образовательного учреждения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- работа, которую необходимо выполнить, приносит детям увлеченность и перспективу «завтрашней радости»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аккуратность-</w:t>
      </w:r>
      <w:r>
        <w:rPr>
          <w:rStyle w:val="C0"/>
          <w:color w:val="000000"/>
          <w:sz w:val="28"/>
          <w:szCs w:val="28"/>
        </w:rPr>
        <w:t xml:space="preserve"> черта личности, выражающаяся: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 в любви к порядку,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в исполнительности,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точности и тщательности в делах,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во внешней опрятност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ккуратность во всяком деле связана с культурой труда, сноровкой и дисциплинированностью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терпение - </w:t>
      </w:r>
      <w:r>
        <w:rPr>
          <w:rStyle w:val="C0"/>
          <w:color w:val="000000"/>
          <w:sz w:val="28"/>
          <w:szCs w:val="28"/>
        </w:rPr>
        <w:t>без него человек неспособен на серьезные достижения и личностный рост, не способен помогать окружающим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амым приятным способом воспитать терпение у ребенка является творчество. В процессе сотворения вещи своими руками он чувствует себя самостоятельным и взрослым, а эти приятные ощущения помогут ему научиться ждать ради результата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усидчивость – </w:t>
      </w:r>
      <w:r>
        <w:rPr>
          <w:sz w:val="28"/>
          <w:szCs w:val="28"/>
        </w:rPr>
        <w:t>это способность :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редотачиваться на каком-либо деле в течение нужного времени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яющим усидчивости является внимание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ирование своих действий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ведение начатого до конца.</w:t>
      </w:r>
    </w:p>
    <w:p>
      <w:pPr>
        <w:pStyle w:val="C5"/>
        <w:shd w:fill="FFFFFF" w:val="clear"/>
        <w:spacing w:before="0" w:after="0"/>
        <w:rPr>
          <w:rFonts w:ascii="Verdana" w:hAnsi="Verdana" w:cs="Verdana"/>
          <w:color w:val="252F47"/>
          <w:sz w:val="28"/>
          <w:szCs w:val="28"/>
          <w:shd w:fill="E8F0FF" w:val="clear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Fonts w:ascii="Verdana" w:hAnsi="Verdana" w:cs="Verdana"/>
          <w:color w:val="252F47"/>
          <w:sz w:val="28"/>
          <w:szCs w:val="28"/>
          <w:shd w:fill="E8F0FF" w:val="clear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истема отслеживания и оценивания результатов реализации программы</w:t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работы педагога производится путем проведения в середине и конце учебного года мониторинга усвоения знаний и сформированности умений у детей. Результаты мониторинга заносятся в сводную таблицу. В конце учебного года социальным педагогом также выстраивается графическая диаграмма усвоения материала, вносятся сведения об успешности усвоения Программы в индивидуальные маршруты развития ребенк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воспитанников оценивают продуктивность программы  по результатам практической и/или интеллектуальной деятельности детей в виде произвольных отзывов в "Книге отзывов", на сайте реабилитационного центра или заполнения специальных анк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ую оценку продуктивности программы проводят </w:t>
      </w:r>
      <w:r>
        <w:rPr>
          <w:sz w:val="28"/>
          <w:szCs w:val="28"/>
          <w:u w:val="single"/>
        </w:rPr>
        <w:t>члены Реабилитационного совет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 результате организации программы у детей должны быть сформированы теоритические знания, трудовые умения и навыки, достаточные для самообслуживания, помощи семье, адаптация в современном обществе, ориентация в социуме и бы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1"/>
        <w:spacing w:lineRule="auto" w:line="360" w:before="240" w:after="20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дополнительного образования построены таким образом, чтобы ребёнок мог усвоить сначала первоначальный материал, а затем более сложный.  Программа рассчитана на три группы: группа1 – от3х до 7лет, группа2 – от8 до 12лет, группа3 – от 13до18лет. Получатели услуг могут работать в различных группах, при занесении в группы учитывается не только возрастные особенности детей, но и их реальное развитие на момент нахождения в реабилитационном центре. </w:t>
      </w:r>
    </w:p>
    <w:p>
      <w:pPr>
        <w:pStyle w:val="TextBody"/>
        <w:spacing w:lineRule="auto" w:line="360" w:before="0" w:after="0"/>
        <w:ind w:right="108" w:firstLine="392"/>
        <w:jc w:val="both"/>
        <w:rPr/>
      </w:pPr>
      <w:r>
        <w:rPr>
          <w:color w:val="000000"/>
          <w:sz w:val="28"/>
        </w:rPr>
        <w:t>Дополнительная программа составлена на три возрастные группы, первая, вторая и третья группа занимаются по 3 часа в неделю – 48 часов. Программа составлена с учетом возрастных особенностей ребёнка и помогает ему адоптироваться в учебной программе и в окружающем мире.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</w:rPr>
        <w:t>Учебный план программы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74"/>
        <w:gridCol w:w="842"/>
        <w:gridCol w:w="791"/>
        <w:gridCol w:w="791"/>
        <w:gridCol w:w="842"/>
        <w:gridCol w:w="842"/>
        <w:gridCol w:w="842"/>
        <w:gridCol w:w="791"/>
        <w:gridCol w:w="791"/>
        <w:gridCol w:w="80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раздел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на знакомство и важные аспекты жизнедеятельности семьи и социально-значимые умения. Входная диагнос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бучение навыкам персонального ух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жда и обув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Ремонт и уход за одежд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сновы кулина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ранспор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лкая мотор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ая диагнос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1 – (от3х-до 7 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обучение детей с ограниченными возможностями здоровья навыкам самообслуживания, поведению в быту и общественных местах.</w:t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/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озаика из пуговиц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вание-раздевание куко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ластилиново-макаронная азбу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инчивание и развинчивание крышек банок и пузырь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с мозаикой, конструктор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2 – (от8 до 12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рактическую подготовку  детей с ограниченными возможностями здоровья к самостоятельной жизни и труду, формированию у них знаний и умений, способствующих социальной адаптации и общему развитию ребенка.</w:t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вание-раздевание куко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ластилиново-макаронная азбу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инчивание и развинчивание крышек банок и пузырь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с мозаикой, конструктор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Группа 3  (от13 до 18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рактическую подготовку  детей с ограниченными возможностями здоровья к самостоятельной жизни и труду, формированию у них знаний и умений, способствующих социальной адаптации и общему развитию ребенка.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1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 (приложение 1) в присутствии родителей или законных представителей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формирование схемы действия умыва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е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1)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Дать представление о видах жилищ, назначение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Уборка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дуктами питания, режим питания (завтрак, обед, полдник, ужин). Сервировка стола, технология мытья посуд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/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Беседа «Транспор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внимание, наблюдательность</w:t>
      </w:r>
      <w:r>
        <w:rPr>
          <w:b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ветофор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Мозаика из</w:t>
      </w:r>
      <w:r>
        <w:rPr>
          <w:sz w:val="28"/>
        </w:rPr>
        <w:t xml:space="preserve"> </w:t>
      </w:r>
      <w:r>
        <w:rPr>
          <w:b/>
          <w:sz w:val="28"/>
        </w:rPr>
        <w:t>пуговиц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Выложи узор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Перебиралки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делай ожерелье для мам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девание-раздевание кукол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деваем куклу Машу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Пластилиново-макаронная азбук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Макаронные чудес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Слепи зайчика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«Тянем-потянем», игры со шнуровкой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инчивание и развинчивание крышек, банок и пузырьков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</w:rPr>
        <w:t>Игра «Закрути крышку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ни пуговицы на куртк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гры с мозаикой, конструкторами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</w:rPr>
        <w:t>Игра «Построй дом для куклы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(приложение 1) 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2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(приложение 2)  в присутствии родителей или опекунов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/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 последовательность выполнения утреннего и вечернего туалета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. Виды обуви, их назначение, уход за обувью (чистка, сушка, подготовка сезонной обуви к хранению)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я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2) 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 Правила уборки помещения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Дать представление о видах жилищ, назначение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Уборка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рядок на кухне. Уход за посудой, кухонными принадлежностями и приборам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едставление и знания о транспорте. Виды транспор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Беседа «Транспорт»</w:t>
      </w:r>
    </w:p>
    <w:p>
      <w:pPr>
        <w:pStyle w:val="Normal"/>
        <w:shd w:fill="FFFFFF" w:val="clear"/>
        <w:rPr/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ветофор»</w:t>
      </w:r>
    </w:p>
    <w:p>
      <w:pPr>
        <w:pStyle w:val="Normal"/>
        <w:shd w:fill="FFFFFF" w:val="clear"/>
        <w:rPr/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кладывание круп в разные миск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низывание бус с помощью деревянной иголк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девание-раздевание кукол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нятие и одевание одежды на куклу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Пластилиново-макаронная азбук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ыкладывание макарон на пластилин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епка из глины, пластилина и теста различных фигур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язывание, развязывание лент, шнурков, узелков на рамке, кроссовках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инчивание и развинчивание крышек, банок и пузырь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инчивание и развинчивание крышек, банок и пузырьков применяя приспособление «Светофор» и реальные предмет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ивание и расстегивание кнопок, пуговиц, крючков на рамке и на одеж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гры с мозаикой, конструкторами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Выкладывание различных картин и фигур с помощью мозаики и конструктора.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 (приложение 2)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righ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3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(приложение3) в присутствии родителей или опекунов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 Выполнение утреннего и вечернего туалет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/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формирование схемы действия умыва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 и обуви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 Повседневный уход за одеждой (предупреждение загрязнений)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я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3) 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 и периодичность уборки помещений. Моющие средства и приспособления для уборки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 Правила повседневной уборки помещения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/>
      </w:pPr>
      <w:r>
        <w:rPr>
          <w:bCs/>
          <w:sz w:val="28"/>
        </w:rPr>
        <w:t>Правила  и периодичность уборки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одукты растительного и животного происхождения, их разнообразие и значение и для здоровья челове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-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 Правила передвижения на велосипе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Беседа «Транспорт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внимание, наблюдательность</w:t>
      </w:r>
      <w:r>
        <w:rPr>
          <w:b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ветофор»</w:t>
      </w:r>
    </w:p>
    <w:p>
      <w:pPr>
        <w:pStyle w:val="Normal"/>
        <w:shd w:fill="FFFFFF" w:val="clear"/>
        <w:rPr/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епка из глины, пластилина и теста различных фигур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кладывание круп в разные мис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низывание бус с помощью деревянной игол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язывание, развязывание лент, шнурков, узелков на рамке, кроссовках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ивание и расстегивание кнопок, пуговиц, крючков на рамке, на одеж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(приложение 3)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c16"/>
        <w:shd w:fill="FFFFFF" w:val="clear"/>
        <w:spacing w:before="0" w:after="0"/>
        <w:jc w:val="center"/>
        <w:rPr>
          <w:rStyle w:val="C0c1"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c1"/>
          <w:b/>
          <w:bCs/>
          <w:color w:val="000000"/>
          <w:sz w:val="28"/>
          <w:szCs w:val="28"/>
        </w:rPr>
        <w:t>Методическое обеспечение программы.</w:t>
      </w:r>
    </w:p>
    <w:p>
      <w:pPr>
        <w:pStyle w:val="C5"/>
        <w:shd w:fill="FFFFFF" w:val="clear"/>
        <w:spacing w:before="0" w:after="0"/>
        <w:rPr>
          <w:rStyle w:val="C0c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Cs/>
          <w:color w:val="000000"/>
          <w:sz w:val="28"/>
          <w:szCs w:val="28"/>
        </w:rPr>
      </w:pPr>
      <w:r>
        <w:rPr>
          <w:rStyle w:val="C0c1"/>
          <w:bCs/>
          <w:color w:val="000000"/>
          <w:sz w:val="28"/>
          <w:szCs w:val="28"/>
        </w:rPr>
        <w:t xml:space="preserve">   </w:t>
      </w:r>
      <w:r>
        <w:rPr>
          <w:rStyle w:val="C0c1"/>
          <w:bCs/>
          <w:color w:val="000000"/>
          <w:sz w:val="28"/>
          <w:szCs w:val="28"/>
        </w:rPr>
        <w:t>Занятия по программе «Золушка» проводятся 3 раза в неделю. Продолжительность занятия составляет 25 минут.</w:t>
      </w:r>
    </w:p>
    <w:p>
      <w:pPr>
        <w:pStyle w:val="C5"/>
        <w:shd w:fill="FFFFFF" w:val="clear"/>
        <w:spacing w:before="0" w:after="0"/>
        <w:rPr>
          <w:rStyle w:val="C0c1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ы и методы реализации программных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сновными формами и методами обучения являются практические работы,  сюжетно-ролевые игры, беседы; широко используются наглядные средства обучения, демонстрация учебных кинофильмов, 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По разделам «Питание», «Одежда и обувь», «Жилой дом» и других целесообразно проводить практические работы. Это позволит каждому ребенку независимо от его интеллектуальных и физических возможностей овладеть основными способами ухода за одеждой, обувью, приготовления пищи.</w:t>
        <w:tab/>
        <w:t xml:space="preserve"> В зависимости от задач урока и оснащении кабинета могут использоваться разные формы организации практических работ, как групповые, так и индивидуальные (выполнение  всех операций под руководством педагог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 занятиях следует отводить время для изучения правил техники безопасности, формирования умений пользоваться нагревательными электрическими и механическими бытовыми приборами и приспособлениями, колющими и режущими инструментами, а также навыков обращения со стеклянной посудой, кипятком и т. д. Ни один даже незначительный случай нарушения правил техники безопасности нельзя оставлять без внимания. Необходимо постоянно приучать детей к соблюдению санитарно-гигиенических требований во время выполнения различных практических работ, доводя их до нав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В ряде разделов, например, « Навыки персонального ухода», «Одежда и обувь» и др., предусмотрена система упражнений, которые каждый ребенок  выполняет индивидуально. Эта работа осуществляется с целью выработки у детей определённых умений и навыков на основе знаний, полученных как на занятиях по социально-бытовой ориентировке, так и на занятиях у других специалистов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Беседа на занятиях по социально-бытовой ориентировке,  является одним из основных методов обучения и применяется в сочетании с сюжетно-ролевыми играми, различными практическими работами: 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В зависимости от задач занятия беседа может иметь различное назначение и сопровождаться наглядностью. Например, она может носить информационный характер. В этом случае учитель выясняет имеющиеся у детей знания и представления и сообщает им новые необходимые сведения. В начале занятия проводятся краткие вводные беседы, а в конце занятия для закрепления полученных знаний – заключительные бесе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Сюжетно-ролевые игры применяются как один из ведущих методов обучения.</w:t>
        <w:tab/>
        <w:t>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дети применяют усвоенные ими знания и приёмы (например, правила поведения, сервировка стола и т. д.). педагог организует игру и руководит ею в соответствии с заранее разработанным планом. При этом следует избегать прямых указаний, как поступать в той или иной ситуации, и стараться ставить детей перед необходимостью самостоятельно принимать решения. Игры могут занимать часть урока или как итоговое занятие на урок или два (сводные часы). Эти занятия требуют от учителя серьёзной подготовки и имеют весьма важное значение для решения задач обучения и воспитания, они способствуют закреплению различных знаний-умений и навыков учащихся (правила поведения, навыки приготовления тех или иных блюд, сервировка стола, уборки помещения и т. 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Для прочного закрепления знаний и умений следует постоянно осуществлять повторение пройденного. С этой целью педагог при составлении плана занятии должен продумать, в какой его части можно применить знания и умения, полученные детьми ранее. Для повторения привлекается пройденный материал из других разделов, логично связанный с изучаемой темой. Например, на занятиях по приготовлению пищи целесообразно вспомнить правила ухода за кухней и посудой, во время подготовки и проведения экскурсии – повторить правила поведения в общественных местах и в транспорте, предложить детям выбрать рациональный маршрут, транспортные средства и т. д. Повторение учебного материала по изученной теме или ранее пройденного материала должен быть элементом каждого занятия.</w:t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C5"/>
        <w:shd w:fill="FFFFFF" w:val="clear"/>
        <w:spacing w:before="0" w:after="0"/>
        <w:rPr>
          <w:rStyle w:val="C0c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уда разной величин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Бытовые прибор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део и компакт-диски  с фрагментами по теме СБО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ска магнитная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ые наборы: магазин, парикмахерская, доктор и други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,  приспособления и реальные предметы для застегивания, шнуровки и др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 со съемными частями (машинки, домик и др)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 изображающие людей, животных, транспорт, различные строения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андаши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инки-пазлы предметные и сюжетны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трукторы деревянные, пластмассовы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лы, отражающую половую принадлежность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ольная мебель деревянная и пластмассовая разных размеров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ольная одежда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ляжи овощей, фруктов, продуктов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оры детских инструментов (столярные, музыкальные, медицинские)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енное зеркало и инд.зеркало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меты личной гигиен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лефон стационарный, игрушечный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сы.</w:t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    </w:t>
      </w:r>
      <w:r>
        <w:rPr>
          <w:rStyle w:val="C6"/>
          <w:bCs/>
          <w:color w:val="000000"/>
          <w:sz w:val="28"/>
          <w:szCs w:val="28"/>
        </w:rPr>
        <w:t>Все вышеперечисленные средства соответствуют гигиеническим требованиям и возрасту детей.</w:t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tLeast" w:line="27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дреев Н.А. Дом, в котором мы живем. М., 2008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дреева С.В. Помощь в самореализации людям с особыми потребностями. Псков, 2009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лехина И.Я. Имидж и этикет делового человека. М., 2001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тропова М.В. Основы гигиены учащихся. М., 2010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5. Арутюнов А.Р., Чеботарев П.Г., Музруков Н.Б. Игровые занятия на уроках      русского языка. М., 6. Атаманова Р.И. Поиск работы, М., 2010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аранов В.С. Технология производства общественного питания. М., 2009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огуславская Н.Е., Кулина Н.А. Веселый этикет. Екатеринбург, 2011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ухны А.Ф. Первая помощь при травмах у детей. М., 2010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ибиков Н.Н. Что надо знать о пользовании электроэнергией и га зом в быту. М., 2011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асильева - Тангнус Л. Азбука вежливости. М., 2008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абович Р.Д. Гигиена. М., 2011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ольдникова А. Хорошие манеры в рисунках и примерах. М., 2012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Евстигнеев Г.М., Синкаевский О.Н. Тайны продуктов питания. М., 2009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вятковский С.Ф., Герчук Ю.М. Ваши помощники на кухне. М., 2010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оплева Н.П. Записки ленивой домохозяйки. М., 2011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ругляницо Т.Ф. Этика и этикет. М., 2010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18. Лабзина А.Я., Васильченко Е.В. Занятия по обслуживающему тру ду. 5 класс. М., 1990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19. Лански В. Настольная книга для родителей. М., 2000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ахалова Т.И. Для вас, девочки. Новосибирск, 2010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21. Орловская А. Детский праздник. СПб., 2001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етровский К.С., Белоусов Д.П. Витамины круглый год. М., 2011</w:t>
      </w:r>
    </w:p>
    <w:p>
      <w:pPr>
        <w:pStyle w:val="Normal"/>
        <w:suppressAutoHyphens w:val="false"/>
        <w:rPr/>
      </w:pPr>
      <w:r>
        <w:rPr>
          <w:spacing w:val="-1"/>
          <w:sz w:val="28"/>
          <w:szCs w:val="28"/>
        </w:rPr>
        <w:t xml:space="preserve">23.Программа специальных (коррекционных) общеобразовательных учреждений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, 5-9 классы, допущенная Министерством образования РФ, Москва «ВЛАДОС» 2000, под редакцией В. В. Воронковой.</w:t>
      </w:r>
    </w:p>
    <w:p>
      <w:pPr>
        <w:pStyle w:val="Normal"/>
        <w:suppressAutoHyphens w:val="false"/>
        <w:rPr/>
      </w:pPr>
      <w:r>
        <w:rPr>
          <w:spacing w:val="-1"/>
          <w:sz w:val="28"/>
          <w:szCs w:val="28"/>
        </w:rPr>
        <w:t xml:space="preserve">24. Девяткова, Т. А., Кочетова, Л. Л., Петрикова, А. Г., Платонова, Н. М., Щербакова, А. М. Социально-бытовая ориентировка в специальных (коррекционных) образовательных учреждениях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: Пособие для учителя/ Под редакцией А. М. Щербаковой. – М.: Гуманит. изд. центр ВЛАДОС, 2003.  ил. – (Коррекционная педагогика).</w:t>
      </w:r>
    </w:p>
    <w:p>
      <w:pPr>
        <w:pStyle w:val="Normal"/>
        <w:suppressAutoHyphens w:val="false"/>
        <w:rPr/>
      </w:pPr>
      <w:r>
        <w:rPr>
          <w:spacing w:val="-1"/>
          <w:sz w:val="28"/>
          <w:szCs w:val="28"/>
        </w:rPr>
        <w:t xml:space="preserve">25. Воронкова, В. В. , С. А. Казакова, С. А.  Социально-бытовая ориентировка учащихся 5-9 классов в специальной (коррекционной) общеобразовательной школе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: пособие для учителя/ В. В. Воронкова, С. А. Казакова. – М.: Гуманитар. изд. центр ВЛАДОС, 2006.  – (Коррекционная педагогика).</w:t>
      </w:r>
    </w:p>
    <w:p>
      <w:pPr>
        <w:pStyle w:val="Normal"/>
        <w:suppressAutoHyphens w:val="false"/>
        <w:rPr/>
      </w:pPr>
      <w:r>
        <w:rPr>
          <w:spacing w:val="-1"/>
          <w:sz w:val="28"/>
          <w:szCs w:val="28"/>
        </w:rPr>
        <w:t xml:space="preserve">26. Хилько, А. А., Ермощенко, М. Е.,А. Д. Смирнова, А. Д. Преподавание социально-бытовой ориентировки в  специальных (коррекционных) образовательных учреждениях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.: Пособие для учителя. (Серия «Учителю коррекционной школы»). – СПб.: филиал издательства «Просвещение», 2006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7. Бейкер Б., Брайтман А. Обучение детей бытовым навыкам: Путь к независимости /пер., и ред. А. Битова. Обнинск 2012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8. Выготский Л. С. Проблемы умственной отсталости. М., 2010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9. Тин А. А. Приёмы педагогической техники. 4-е изд. М., 2002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30. Государственный стандарт общего образования лиц с ограниченными возможностями здоровья (проект). М., 2011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31. Дементьева Н. Ф. Роль семьи в воспитании и обучении детей с особыми нуждами. М., 2009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2. Занков Л. В. Вопросы психологии учащихся вспомогательной школы. М., 2010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33. М. Зинкевин – Евстигнеева Т. Д., Нисневич Л. А. Как помочь «особому» ребёнку: Книга для педагогов и родителей. СПб., 2000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34. Иванова Е. С., Исаев Д. Н., что такое умственная отсталость: Руководство для родителей. СПб., 2000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35. Кристен. У, Поддерживающая коммуникация /Пер. с нем.// Обучение и развитие детей и подростков с глубоким умственными и множественными нарушениями. Псков, 2009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36. Лурия А. Р. Умственно отсталый ребёнок. М., 2010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37. Маллер А. Р. Социально – трудовая адаптация глубоко умственно отсталых детей. И., 2011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8. Маллер А. Р. Ребёнок с ограниченными возможностями: книга для родителей. М., 2010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9. Маллер А. Р. Социальное воспитание и обучение детей с отклонениями в развитии. М.,2000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40. Маллер А. Р., Цикото Г.В. Обучение, воспитание и трудовая подготовка детей с глубокими нарушениями интеллекта. М., 2012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41. Маллер А. Р., Цикото Г.В. Основные принципы коррекционно – воспитательной работы с глубоко умственно отсталыми детьми // Дефектология. М., 2010. №1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2. Мнухин С. С., Иссаев Д. Н. О процессах адаптации при олигофрении// восстановительная терапия и социально – трудовая адаптация. Л., 2007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43. Агранович – Пономаренко Е. С., Аладова Н. И. Наша квартира: конструктивные приёмы обустройства удобного и красивого жилища. М.; Минск,2002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4. Астафьев В. И., Черденцева А. Ф. Советы по домоводству. Минск,2001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5.Борисова М. моя первая кулинарная книга. СПб., 2002. Ваша квартира от. А до Я: Энциклопедия домашнего хозяйства. М.; Минск,2000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46. Виноградова И., Кокорев Р., Колосова М. и др. Основы потребительских знаний: Учебник для старших классов общеобразовательных учреждений / Под. ред. Крючковой. М., 2001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7. Ермакова В. И. Основы кулинарии: Учебник для 8 -11классов. М., 2000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8. Зайцев Г. Уроки Мойдодыра: Пособие для детей 5-8 лет. СПб., 2001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49. Кияткина О. И. Этикет и сервировка стола. М., Минск,2002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ОЦЕНКА УРОВНЯ ВЛАДЕНИЯ ОСНОВНЫМИ НАВЫ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УЖ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65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о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ормирование культурно-гигиенических навыков:</w:t>
            </w:r>
          </w:p>
          <w:p>
            <w:pPr>
              <w:pStyle w:val="Normal"/>
              <w:rPr/>
            </w:pPr>
            <w:r>
              <w:rPr/>
              <w:t>- моет и вытирает руки</w:t>
            </w:r>
          </w:p>
          <w:p>
            <w:pPr>
              <w:pStyle w:val="Normal"/>
              <w:rPr/>
            </w:pPr>
            <w:r>
              <w:rPr/>
              <w:t>- чистит зубы</w:t>
            </w:r>
          </w:p>
          <w:p>
            <w:pPr>
              <w:pStyle w:val="Normal"/>
              <w:rPr/>
            </w:pPr>
            <w:r>
              <w:rPr/>
              <w:t>- умывает и вытирает лицо</w:t>
            </w:r>
          </w:p>
          <w:p>
            <w:pPr>
              <w:pStyle w:val="Normal"/>
              <w:rPr/>
            </w:pPr>
            <w:r>
              <w:rPr/>
              <w:t>- расчесывает волос</w:t>
            </w:r>
          </w:p>
          <w:p>
            <w:pPr>
              <w:pStyle w:val="Normal"/>
              <w:rPr/>
            </w:pPr>
            <w:r>
              <w:rPr/>
              <w:t>- подстригает ногти на руках и ногах</w:t>
            </w:r>
          </w:p>
          <w:p>
            <w:pPr>
              <w:pStyle w:val="Normal"/>
              <w:rPr/>
            </w:pPr>
            <w:r>
              <w:rPr/>
              <w:t>- пользуется носовым платком</w:t>
            </w:r>
          </w:p>
          <w:p>
            <w:pPr>
              <w:pStyle w:val="Normal"/>
              <w:rPr/>
            </w:pPr>
            <w:r>
              <w:rPr/>
              <w:t xml:space="preserve">-умеет пользоваться ложкой </w:t>
            </w:r>
          </w:p>
          <w:p>
            <w:pPr>
              <w:pStyle w:val="Normal"/>
              <w:rPr/>
            </w:pPr>
            <w:r>
              <w:rPr/>
              <w:t>- умеет пользоваться вилкой</w:t>
            </w:r>
          </w:p>
          <w:p>
            <w:pPr>
              <w:pStyle w:val="Normal"/>
              <w:rPr/>
            </w:pPr>
            <w:r>
              <w:rPr/>
              <w:t>- самостоятельно надевает и снимает одежду</w:t>
            </w:r>
          </w:p>
          <w:p>
            <w:pPr>
              <w:pStyle w:val="Normal"/>
              <w:rPr/>
            </w:pPr>
            <w:r>
              <w:rPr/>
              <w:t>- самостоятельно надевает и снимает обувь</w:t>
            </w:r>
          </w:p>
          <w:p>
            <w:pPr>
              <w:pStyle w:val="Normal"/>
              <w:rPr/>
            </w:pPr>
            <w:r>
              <w:rPr/>
              <w:t>- застегивает и расстегивает пуговицы</w:t>
            </w:r>
          </w:p>
          <w:p>
            <w:pPr>
              <w:pStyle w:val="Normal"/>
              <w:rPr/>
            </w:pPr>
            <w:r>
              <w:rPr/>
              <w:t>- застегивает и расстегивает «молнию»</w:t>
            </w:r>
          </w:p>
          <w:p>
            <w:pPr>
              <w:pStyle w:val="Normal"/>
              <w:rPr/>
            </w:pPr>
            <w:r>
              <w:rPr/>
              <w:t>- шнурует ботинки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/>
              <w:t>- завязывает шнурки на боти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ормирование навыков по уходу за помещение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бирает вещи на место</w:t>
            </w:r>
          </w:p>
          <w:p>
            <w:pPr>
              <w:pStyle w:val="Normal"/>
              <w:rPr/>
            </w:pPr>
            <w:r>
              <w:rPr/>
              <w:t>- подметает пол</w:t>
            </w:r>
          </w:p>
          <w:p>
            <w:pPr>
              <w:pStyle w:val="Normal"/>
              <w:rPr/>
            </w:pPr>
            <w:r>
              <w:rPr/>
              <w:t>- вытирает пыль</w:t>
            </w:r>
          </w:p>
          <w:p>
            <w:pPr>
              <w:pStyle w:val="Normal"/>
              <w:rPr/>
            </w:pPr>
            <w:r>
              <w:rPr/>
              <w:t>- умеет пользоваться пылесосом</w:t>
            </w:r>
          </w:p>
          <w:p>
            <w:pPr>
              <w:pStyle w:val="Normal"/>
              <w:rPr/>
            </w:pPr>
            <w:r>
              <w:rPr/>
              <w:t>- убирает на место инвентарь после работы</w:t>
            </w:r>
          </w:p>
          <w:p>
            <w:pPr>
              <w:pStyle w:val="Normal"/>
              <w:rPr/>
            </w:pPr>
            <w:r>
              <w:rPr/>
              <w:t>- моет плиту</w:t>
            </w:r>
          </w:p>
          <w:p>
            <w:pPr>
              <w:pStyle w:val="Normal"/>
              <w:rPr/>
            </w:pPr>
            <w:r>
              <w:rPr/>
              <w:t>- моет холодильник</w:t>
            </w:r>
          </w:p>
          <w:p>
            <w:pPr>
              <w:pStyle w:val="Normal"/>
              <w:rPr/>
            </w:pPr>
            <w:r>
              <w:rPr/>
              <w:t>- моет посуду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/>
              <w:t>- вытирает посуду после мы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ормирование навыков стирки и утюжк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тирает вещи руками</w:t>
            </w:r>
          </w:p>
          <w:p>
            <w:pPr>
              <w:pStyle w:val="Normal"/>
              <w:rPr/>
            </w:pPr>
            <w:r>
              <w:rPr/>
              <w:t>- умеет загружать стиральную машину и устанавливать нужную программу стирки</w:t>
            </w:r>
          </w:p>
          <w:p>
            <w:pPr>
              <w:pStyle w:val="Normal"/>
              <w:rPr/>
            </w:pPr>
            <w:r>
              <w:rPr/>
              <w:t>- развешивает белье для сушки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/>
              <w:t>- гладит б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ормирование навыков приготовления пищи:</w:t>
            </w:r>
          </w:p>
          <w:p>
            <w:pPr>
              <w:pStyle w:val="Normal"/>
              <w:rPr/>
            </w:pPr>
            <w:r>
              <w:rPr/>
              <w:t>- накрывает на стол</w:t>
            </w:r>
          </w:p>
          <w:p>
            <w:pPr>
              <w:pStyle w:val="Normal"/>
              <w:rPr/>
            </w:pPr>
            <w:r>
              <w:rPr/>
              <w:t>- убирает посуду со стола</w:t>
            </w:r>
          </w:p>
          <w:p>
            <w:pPr>
              <w:pStyle w:val="Normal"/>
              <w:rPr/>
            </w:pPr>
            <w:r>
              <w:rPr/>
              <w:t>- вытирает стол</w:t>
            </w:r>
          </w:p>
          <w:p>
            <w:pPr>
              <w:pStyle w:val="Normal"/>
              <w:rPr/>
            </w:pPr>
            <w:r>
              <w:rPr/>
              <w:t>- моет и чистит  овощи и фрукты</w:t>
            </w:r>
          </w:p>
          <w:p>
            <w:pPr>
              <w:pStyle w:val="Normal"/>
              <w:rPr/>
            </w:pPr>
            <w:r>
              <w:rPr/>
              <w:t>- нарезает овощи</w:t>
            </w:r>
          </w:p>
          <w:p>
            <w:pPr>
              <w:pStyle w:val="Normal"/>
              <w:rPr/>
            </w:pPr>
            <w:r>
              <w:rPr/>
              <w:t>-  нарезает хлеб</w:t>
            </w:r>
          </w:p>
          <w:p>
            <w:pPr>
              <w:pStyle w:val="Normal"/>
              <w:rPr/>
            </w:pPr>
            <w:r>
              <w:rPr/>
              <w:t>- делает бутерброды</w:t>
            </w:r>
          </w:p>
          <w:p>
            <w:pPr>
              <w:pStyle w:val="Normal"/>
              <w:rPr/>
            </w:pPr>
            <w:r>
              <w:rPr/>
              <w:t>- готовит пищу из полуфабрикатов</w:t>
            </w:r>
          </w:p>
          <w:p>
            <w:pPr>
              <w:pStyle w:val="Normal"/>
              <w:rPr/>
            </w:pPr>
            <w:r>
              <w:rPr/>
              <w:t>(сосиски, пельмени)</w:t>
            </w:r>
          </w:p>
          <w:p>
            <w:pPr>
              <w:pStyle w:val="Normal"/>
              <w:rPr/>
            </w:pPr>
            <w:r>
              <w:rPr/>
              <w:t>- жарит яичницу</w:t>
            </w:r>
          </w:p>
          <w:p>
            <w:pPr>
              <w:pStyle w:val="Normal"/>
              <w:rPr/>
            </w:pPr>
            <w:r>
              <w:rPr/>
              <w:t>- готовит салаты</w:t>
            </w:r>
          </w:p>
          <w:p>
            <w:pPr>
              <w:pStyle w:val="Normal"/>
              <w:rPr/>
            </w:pPr>
            <w:r>
              <w:rPr/>
              <w:t>- жарит котлеты</w:t>
            </w:r>
          </w:p>
          <w:p>
            <w:pPr>
              <w:pStyle w:val="Normal"/>
              <w:rPr/>
            </w:pPr>
            <w:r>
              <w:rPr/>
              <w:t>- пользуется миксером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/>
              <w:t>- убирает за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C2c4">
    <w:name w:val="c2 c4"/>
    <w:basedOn w:val="Style13"/>
    <w:qFormat/>
    <w:rPr/>
  </w:style>
  <w:style w:type="character" w:styleId="C2c4c5">
    <w:name w:val="c2 c4 c5"/>
    <w:basedOn w:val="Style13"/>
    <w:qFormat/>
    <w:rPr/>
  </w:style>
  <w:style w:type="character" w:styleId="C2c10">
    <w:name w:val="c2 c10"/>
    <w:basedOn w:val="Style13"/>
    <w:qFormat/>
    <w:rPr/>
  </w:style>
  <w:style w:type="character" w:styleId="C26">
    <w:name w:val="c26"/>
    <w:basedOn w:val="Style13"/>
    <w:qFormat/>
    <w:rPr/>
  </w:style>
  <w:style w:type="character" w:styleId="C2c14">
    <w:name w:val="c2 c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21c6">
    <w:name w:val="c21 c6"/>
    <w:basedOn w:val="Style13"/>
    <w:qFormat/>
    <w:rPr/>
  </w:style>
  <w:style w:type="character" w:styleId="C0c6c27">
    <w:name w:val="c0 c6 c27"/>
    <w:basedOn w:val="Style13"/>
    <w:qFormat/>
    <w:rPr/>
  </w:style>
  <w:style w:type="character" w:styleId="C6">
    <w:name w:val="c6"/>
    <w:basedOn w:val="Style13"/>
    <w:qFormat/>
    <w:rPr/>
  </w:style>
  <w:style w:type="character" w:styleId="C0c1">
    <w:name w:val="c0 c1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39">
    <w:name w:val="c1 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c7">
    <w:name w:val="c1 c7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4c19">
    <w:name w:val="c4 c19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c16">
    <w:name w:val="c5 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Sekretar</dc:creator>
  <dc:description/>
  <cp:keywords/>
  <dc:language>en-US</dc:language>
  <cp:lastModifiedBy>ПК</cp:lastModifiedBy>
  <cp:lastPrinted>2015-08-03T16:49:00Z</cp:lastPrinted>
  <dcterms:modified xsi:type="dcterms:W3CDTF">2016-07-09T09:00:00Z</dcterms:modified>
  <cp:revision>64</cp:revision>
  <dc:subject/>
  <dc:title/>
</cp:coreProperties>
</file>