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>
          <w:color w:val="767676"/>
          <w:sz w:val="32"/>
          <w:szCs w:val="32"/>
        </w:rPr>
      </w:pPr>
      <w:r>
        <w:rPr>
          <w:rStyle w:val="StrongEmphasis"/>
          <w:color w:val="767676"/>
          <w:sz w:val="32"/>
          <w:szCs w:val="32"/>
        </w:rPr>
        <w:t xml:space="preserve">Конспект по нравственно-патриотическому воспитанию. 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Style w:val="StrongEmphasis"/>
          <w:color w:val="767676"/>
        </w:rPr>
      </w:pPr>
      <w:r>
        <w:rPr>
          <w:rStyle w:val="StrongEmphasis"/>
          <w:color w:val="767676"/>
        </w:rPr>
        <w:t>«Моя семья»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Style w:val="StrongEmphasis"/>
          <w:color w:val="767676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center"/>
        <w:rPr>
          <w:rStyle w:val="StrongEmphasis"/>
          <w:color w:val="767676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color w:val="767676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  <w:u w:val="single"/>
        </w:rPr>
        <w:t>Программное содержание:</w:t>
      </w:r>
    </w:p>
    <w:p>
      <w:pPr>
        <w:pStyle w:val="Style15"/>
        <w:shd w:fill="FFFFFF" w:val="clear"/>
        <w:spacing w:lineRule="atLeast" w:line="300" w:before="0" w:after="150"/>
        <w:ind w:firstLine="360"/>
        <w:rPr/>
      </w:pPr>
      <w:r>
        <w:rPr>
          <w:color w:val="767676"/>
        </w:rPr>
        <w:t>1. Закрепить понятия: «имя» и «фамилия»;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2. Систематизировать представления детей о семье, учить называть членов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своей семьи, понимать роль взрослых и детей в семье;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4. Воспитывать привязанность ребенка к семье, любовь и заботливое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отношение к членам своей семьи;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5. Развивать умение выражать свои чувства (радость, нежность);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6. Вовлекать детей в разговор; развивать диалогическую форму речи;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продолжать расширять и активизировать словарный запас детей на основе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обогащения представлений о ближайшем окружении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  <w:u w:val="single"/>
        </w:rPr>
        <w:t>Методы и приемы:</w:t>
      </w:r>
    </w:p>
    <w:p>
      <w:pPr>
        <w:pStyle w:val="Style15"/>
        <w:shd w:fill="FFFFFF" w:val="clear"/>
        <w:spacing w:lineRule="atLeast" w:line="300" w:before="0" w:after="150"/>
        <w:ind w:firstLine="360"/>
        <w:rPr/>
      </w:pPr>
      <w:r>
        <w:rPr>
          <w:rStyle w:val="Emphasis"/>
          <w:color w:val="767676"/>
        </w:rPr>
        <w:t>Игровой</w:t>
      </w:r>
      <w:r>
        <w:rPr>
          <w:color w:val="767676"/>
        </w:rPr>
        <w:t>: сюрпризный момент, дидактические игры, пальчиковые игры..</w:t>
      </w:r>
    </w:p>
    <w:p>
      <w:pPr>
        <w:pStyle w:val="Style15"/>
        <w:shd w:fill="FFFFFF" w:val="clear"/>
        <w:spacing w:lineRule="atLeast" w:line="300" w:before="0" w:after="150"/>
        <w:ind w:firstLine="360"/>
        <w:rPr/>
      </w:pPr>
      <w:r>
        <w:rPr>
          <w:rStyle w:val="Emphasis"/>
          <w:color w:val="767676"/>
        </w:rPr>
        <w:t>Словесный: </w:t>
      </w:r>
      <w:r>
        <w:rPr>
          <w:color w:val="767676"/>
        </w:rPr>
        <w:t>беседа, вопросы, указания, поощрения, художественное слово (загадки, стихи).</w:t>
      </w:r>
    </w:p>
    <w:p>
      <w:pPr>
        <w:pStyle w:val="Style15"/>
        <w:shd w:fill="FFFFFF" w:val="clear"/>
        <w:spacing w:lineRule="atLeast" w:line="300" w:before="0" w:after="150"/>
        <w:ind w:firstLine="360"/>
        <w:rPr/>
      </w:pPr>
      <w:r>
        <w:rPr>
          <w:rStyle w:val="Emphasis"/>
          <w:color w:val="767676"/>
        </w:rPr>
        <w:t>Наглядный:</w:t>
      </w:r>
      <w:r>
        <w:rPr>
          <w:color w:val="767676"/>
        </w:rPr>
        <w:t> показ иллюстраций.</w:t>
      </w:r>
    </w:p>
    <w:p>
      <w:pPr>
        <w:pStyle w:val="Style15"/>
        <w:shd w:fill="FFFFFF" w:val="clear"/>
        <w:spacing w:lineRule="atLeast" w:line="300" w:before="0" w:after="150"/>
        <w:ind w:firstLine="360"/>
        <w:rPr/>
      </w:pPr>
      <w:r>
        <w:rPr>
          <w:color w:val="767676"/>
          <w:u w:val="single"/>
        </w:rPr>
        <w:t>Интеграция областей:</w:t>
      </w:r>
      <w:r>
        <w:rPr>
          <w:color w:val="767676"/>
        </w:rPr>
        <w:t> коммуникация, познание, физическая культура, чтение художественной литературы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  <w:u w:val="single"/>
        </w:rPr>
        <w:t>Материал:</w:t>
      </w:r>
    </w:p>
    <w:p>
      <w:pPr>
        <w:pStyle w:val="Style15"/>
        <w:shd w:fill="FFFFFF" w:val="clear"/>
        <w:spacing w:lineRule="atLeast" w:line="300" w:before="0" w:after="150"/>
        <w:ind w:firstLine="360"/>
        <w:rPr/>
      </w:pPr>
      <w:r>
        <w:rPr>
          <w:rStyle w:val="Emphasis"/>
          <w:color w:val="767676"/>
        </w:rPr>
        <w:t>Демонстрационный материал:</w:t>
      </w:r>
      <w:r>
        <w:rPr>
          <w:color w:val="767676"/>
        </w:rPr>
        <w:t> ростовая кукла, домик, модели членов семьи, сундучок, набивной мяч, мольберт, указка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rStyle w:val="Emphasis"/>
          <w:color w:val="767676"/>
        </w:rPr>
        <w:t>Раздаточный материал: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Сердечки из картона.</w:t>
      </w:r>
    </w:p>
    <w:p>
      <w:pPr>
        <w:pStyle w:val="Style15"/>
        <w:shd w:fill="FFFFFF" w:val="clear"/>
        <w:spacing w:lineRule="atLeast" w:line="300" w:before="0" w:after="150"/>
        <w:ind w:firstLine="360"/>
        <w:rPr/>
      </w:pPr>
      <w:r>
        <w:rPr>
          <w:color w:val="767676"/>
          <w:u w:val="single"/>
        </w:rPr>
        <w:t>Организация деятельности детей:</w:t>
      </w:r>
      <w:r>
        <w:rPr>
          <w:color w:val="767676"/>
        </w:rPr>
        <w:t> групповая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  <w:u w:val="single"/>
        </w:rPr>
        <w:t>Предварительная работа:</w:t>
      </w:r>
    </w:p>
    <w:p>
      <w:pPr>
        <w:pStyle w:val="Style15"/>
        <w:shd w:fill="FFFFFF" w:val="clear"/>
        <w:spacing w:lineRule="atLeast" w:line="300" w:before="0" w:after="150"/>
        <w:ind w:firstLine="360"/>
        <w:rPr/>
      </w:pPr>
      <w:r>
        <w:rPr>
          <w:rStyle w:val="Emphasis"/>
          <w:color w:val="767676"/>
        </w:rPr>
        <w:t>Беседы на тему:</w:t>
      </w:r>
      <w:r>
        <w:rPr>
          <w:color w:val="767676"/>
        </w:rPr>
        <w:t> « Я и моя семья».</w:t>
      </w:r>
    </w:p>
    <w:p>
      <w:pPr>
        <w:pStyle w:val="Style15"/>
        <w:shd w:fill="FFFFFF" w:val="clear"/>
        <w:spacing w:lineRule="atLeast" w:line="300" w:before="0" w:after="150"/>
        <w:ind w:firstLine="360"/>
        <w:rPr/>
      </w:pPr>
      <w:r>
        <w:rPr>
          <w:rStyle w:val="Emphasis"/>
          <w:color w:val="767676"/>
        </w:rPr>
        <w:t>Рассматривание </w:t>
      </w:r>
      <w:r>
        <w:rPr>
          <w:color w:val="767676"/>
        </w:rPr>
        <w:t>игрушек и картинок с изображением членов семьи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color w:val="767676"/>
        </w:rPr>
        <w:t xml:space="preserve">     </w:t>
      </w:r>
      <w:r>
        <w:rPr>
          <w:rStyle w:val="Emphasis"/>
          <w:color w:val="767676"/>
        </w:rPr>
        <w:t>Чтение художественной литературы:</w:t>
      </w:r>
      <w:r>
        <w:rPr>
          <w:color w:val="767676"/>
        </w:rPr>
        <w:t> Л.Квитко «Бабушкины руки»; А. Яковлев «Мама»; Дора Габе «Моя семья»; Л. Воронкова «Что сказала бы мама», К.Д.Ушинский «Петушок с семьей»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767676"/>
        </w:rPr>
        <w:t> </w:t>
      </w:r>
      <w:r>
        <w:rPr>
          <w:rStyle w:val="Emphasis"/>
          <w:color w:val="767676"/>
        </w:rPr>
        <w:t>Игровые ситуации:</w:t>
      </w:r>
      <w:r>
        <w:rPr>
          <w:color w:val="767676"/>
        </w:rPr>
        <w:t> «У нас в гостях бабушка», «Как мы с папой маме помогали»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color w:val="767676"/>
        </w:rPr>
        <w:t>Дидактические игры:</w:t>
      </w:r>
      <w:r>
        <w:rPr>
          <w:color w:val="767676"/>
        </w:rPr>
        <w:t> «Чей малыш» «Назови ласково», «Мамины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помощники», «Здравствуйте, ребята!»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color w:val="767676"/>
        </w:rPr>
        <w:t>Сюжетно-ролевые игры:</w:t>
      </w:r>
      <w:r>
        <w:rPr>
          <w:color w:val="767676"/>
        </w:rPr>
        <w:t> «Дочки-матери»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color w:val="767676"/>
        </w:rPr>
        <w:t>Подвижные игры:</w:t>
      </w:r>
      <w:r>
        <w:rPr>
          <w:color w:val="767676"/>
        </w:rPr>
        <w:t> « Курочка-хохлатка»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color w:val="767676"/>
        </w:rPr>
        <w:t>Пальчиковые игры:</w:t>
      </w:r>
      <w:r>
        <w:rPr>
          <w:color w:val="767676"/>
        </w:rPr>
        <w:t> «Ладушки», «Моя семья», «Дом»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rStyle w:val="StrongEmphasis"/>
          <w:color w:val="767676"/>
        </w:rPr>
        <w:t>Ход занятия: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: Утром встали малыши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 детский садик свой пришли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Гости здесь у нас с утра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Поздоровайтесь, друзья!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Д: Здравствуйте! С добрым утром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: А теперь я с вами еще раз поздороваюсь!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rStyle w:val="StrongEmphasis"/>
          <w:color w:val="767676"/>
        </w:rPr>
        <w:t>Игра «Здравствуйте, ребята! »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: Здравствуйте, ребята!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ы, ребята, котята? (Нет)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Здравствуйте, ребята!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ы, ребята, козлята? (Нет)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Здравствуйте, ребята!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ы, ребята, поросята? (Нет)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А кто вы? У вас есть имя, фамилия?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Д: Да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: Ну-ка, ну-ка, не молчите и скорей их назовите!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Д: Дети называют свое имя и фамилию, передавая предмет друг другу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: Ну вот, теперь наши гости знают, что вы не козлята и не котята, а дети, у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которых есть имя и фамилия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: Проходите, садитесь на стульчики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Ребята, что за домик тут стоит, а в окошке свет горит…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Давайте-ка его рассмотрим, повторяйте за мной!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rStyle w:val="StrongEmphasis"/>
          <w:color w:val="767676"/>
        </w:rPr>
        <w:t>Пальчиковая игра «Дом»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У дома есть крыша, ( Руки треугольником над головой.)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У дома есть окно, (Показываем с помощью пальчиков прямоугольник.)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У дома есть дверь, (Ладони перед грудью.)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А в двери есть замок: (Скрестили пальцы ладоней в кулак .)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Кто его открыть бы смог? ( Покрутили сцепленными в замок пальцами.)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Тук-тук-тук, тук-тук-тук, открывайте я ваш друг! (Кулачком стучат по ладони.)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: Что-то никто не открывает, постучу еще разок: тук-тук-тук!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(Воспитатель стучит по двери дома, выходит ростовая кукла Маша.)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Здравствуй, Маша! Какой красивый у тебя дом! С кем ты живешь в нем?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Маша: Здравствуйте, ребята, послушайте стихотворение и узнаете: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У меня есть папа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У меня есть мама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У меня есть дедушка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У меня есть бабушка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У меня есть братик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А у них есть я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Это вся моя…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Д: Семья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Маша: Правильно, молодцы, я живу в этом доме со своей семьей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Мы живем дружно, помогаем и заботимся друг о друге, весело и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интересно проводим время: гуляем, ходим в кино, в цирк, в зоопарк, в гости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: Ты знаешь, Маша, у каждого из наших детей тоже есть семья! Правда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ребята?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Д: Да.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: И сейчас они тебе о ней расскажут. Присаживайся!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Сейчас нам Соня прочитает стихотворение, а вы подскажете Маше, о ком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оно: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Кто вас будит по утрам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Кто любовью согревает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се на свете успевает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Кто тебя всегда утешет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И умоет, и причешет,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В мире нет её родней</w:t>
      </w:r>
    </w:p>
    <w:p>
      <w:pPr>
        <w:pStyle w:val="Style15"/>
        <w:shd w:fill="FFFFFF" w:val="clear"/>
        <w:spacing w:lineRule="atLeast" w:line="300" w:before="0" w:after="150"/>
        <w:ind w:firstLine="360"/>
        <w:rPr>
          <w:color w:val="767676"/>
        </w:rPr>
      </w:pPr>
      <w:r>
        <w:rPr>
          <w:color w:val="767676"/>
        </w:rPr>
        <w:t>Справедливей и добрей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Это кто, скажите прямо!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Ну, конечно, это…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Мама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Правильно, мама! (В. выкладывает на мольберте картинку мамы.)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ы любите свою маму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Да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Ребята, вот посмотрите, какой у меня есть волшебный сундучок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авайте поиграем в игру: сложим в сундучок ласковые слова для мамы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Я открою сундучок, а вы будете называть ласковые слова: они будут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олетать и наполнять его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Итак, начнем! Мама какая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Наводящие вопросы воспитателя: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Когда мама обнимает вас, целует, жалеет. Она какая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Ласковая, добрая, милая, нежная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Когда мама модно одевается. Какая она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Красивая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Когда мама улыбается, смеётся. Какая она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Весёлая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А если вы маму любите, то она какая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Любимая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Когда мама заботится о вас. Какая она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Заботливая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Если мама занимается хозяйством, делаем много домашних дел. Какая она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. Трудолюбивая, хозяйственная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Молодцы! Вот сколько чудесных слов собрали мы в сундучок. А пока мы его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закроем, чтобы наши слова не растерялись и не забылись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Ребята, мама хозяйственная, потому что она делает много домашних дел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Давайте покажем кукле Маше, что умеет делать мама. Я показываю вам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ействие, вы называете его, и показываете Маше и гостям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rStyle w:val="StrongEmphasis"/>
          <w:color w:val="767676"/>
        </w:rPr>
        <w:t>Игра-имитация « Что умеет делать мама»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-Мыть посуду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-Варить суп, компот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-Стирать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-Вытирать пыль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-Мыть полы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-Гладить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-Шить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-Дочке косички заплетать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Ребята, а давайте вспомним игру про сороку: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rStyle w:val="StrongEmphasis"/>
          <w:color w:val="767676"/>
        </w:rPr>
        <w:t>Пальчиковая игра « Сорока»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767676"/>
        </w:rPr>
        <w:t>Сорока, сорока, Где была? Далеко. Печку топила, Кашку варила, Деток кормила. Этому дала, этому дала, этому дала, этому дала. А этому не дала. Ты в лес не ходил, дрова не рубил, воду не носил. Не будет тебе кашки!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Почему сорока всем своим детям дала каши, а одному не дала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Он маме не помогал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Правильно ли он поступил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Нет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Как вы думаете, мама устает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Да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Маме нужно помогать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Да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Ребята, как вы помогаете маме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Ответы детей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Молодцы, ребята! Вас можно назвать настоящими мамиными помощниками!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Артем, прочитай нам еще одно стихотворение, а ребята должны будут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подсказать кукле Маше, о ком оно: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Может он в футбол играть,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Может книжку вам читать,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Может рыбу он ловить,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Кран на кухне починить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Может прокатить тебя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место быстрого коня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ля тебя всегда герой,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Самый лучший….(папа) твой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Молодцы! Конечно, это папа. (В. выкладывает на мольберте картинку папы.)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Ребята вы папу любите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Да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Давайте покажем кукле Маше, что умеет делать папа. Я показываю действие,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ы называете его и показываете Маше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rStyle w:val="StrongEmphasis"/>
          <w:color w:val="767676"/>
        </w:rPr>
        <w:t>Игра – имитация «Что умеет делать папа»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767676"/>
        </w:rPr>
        <w:t xml:space="preserve">    </w:t>
      </w:r>
      <w:r>
        <w:rPr>
          <w:color w:val="767676"/>
        </w:rPr>
        <w:t>Пилить – джик-джик;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767676"/>
        </w:rPr>
        <w:t xml:space="preserve">    </w:t>
      </w:r>
      <w:r>
        <w:rPr>
          <w:color w:val="767676"/>
        </w:rPr>
        <w:t>Дрова рубить – руки в замке, махи руками;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 xml:space="preserve">    </w:t>
      </w:r>
      <w:r>
        <w:rPr>
          <w:color w:val="767676"/>
        </w:rPr>
        <w:t>Пылесосить – у-у-у;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 xml:space="preserve">    </w:t>
      </w:r>
      <w:r>
        <w:rPr>
          <w:color w:val="767676"/>
        </w:rPr>
        <w:t>Забивать гвозди – тук-тук;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Накачивать насосом колеса велосипеда, машины – ш-ш-ш;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одить машину – имитация руками поворота руля;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А теперь давайте откроем наш волшебный сундучок и положим в него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ласковые слова для папы. Папа какой?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: Ответы детей. ( Смелый, заботливый, умелый, работящий, красивый,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еселый.)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В: Молодцы, ребята! Много слов и для папы вы подобрали. Давайте теперь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сундучок наш закроем , он нам ещё пригодится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767676"/>
        </w:rPr>
        <w:t xml:space="preserve">      </w:t>
      </w:r>
      <w:r>
        <w:rPr>
          <w:color w:val="767676"/>
        </w:rPr>
        <w:t>Маша: Ребята, мне очень понравилось у вас в гостях, я рада, что у каждого из вас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тоже есть дружная семья, а теперь мне пора домой, ведь в гостях хорошо, а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дома лучше, дома ждет меня моя семья! До свидания!</w:t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9:00Z</dcterms:created>
  <dc:creator>Юля</dc:creator>
  <dc:description/>
  <cp:keywords/>
  <dc:language>en-US</dc:language>
  <cp:lastModifiedBy>user</cp:lastModifiedBy>
  <dcterms:modified xsi:type="dcterms:W3CDTF">2016-09-10T09:23:00Z</dcterms:modified>
  <cp:revision>4</cp:revision>
  <dc:subject/>
  <dc:title/>
</cp:coreProperties>
</file>