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«Детский сад «Алёнка»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нтеграцией образовательных областей </w:t>
      </w:r>
    </w:p>
    <w:p>
      <w:pPr>
        <w:pStyle w:val="Normal"/>
        <w:jc w:val="center"/>
        <w:rPr/>
      </w:pPr>
      <w:r>
        <w:rPr>
          <w:b/>
        </w:rPr>
        <w:t xml:space="preserve">«Познание», «Коммуникация» </w:t>
      </w:r>
    </w:p>
    <w:p>
      <w:pPr>
        <w:pStyle w:val="Normal"/>
        <w:jc w:val="center"/>
        <w:rPr/>
      </w:pPr>
      <w:r>
        <w:rPr>
          <w:b/>
        </w:rPr>
        <w:t>в подготовительной к школе группе «Фантазёры» (6-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«Путешествие в зимний л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Составила: Богданова О.А. учитель-логопед</w:t>
      </w:r>
    </w:p>
    <w:p>
      <w:pPr>
        <w:pStyle w:val="Normal"/>
        <w:spacing w:lineRule="auto" w:line="240"/>
        <w:jc w:val="right"/>
        <w:rPr/>
      </w:pPr>
      <w:r>
        <w:rPr/>
        <w:t>МАДОУ д/с «Малышок»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г. Советски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2015 год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Интеграция образовательных областей:</w:t>
      </w:r>
      <w:r>
        <w:rPr/>
        <w:t xml:space="preserve"> «Познание» (подготовка к обучению грамоте, формирование целостной картины мира), «Коммуникация» (развитие речи)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Виды дет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муникативная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Формы работы с деть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навательно – исследовательск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ужд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ые упражнения</w:t>
            </w:r>
          </w:p>
        </w:tc>
      </w:tr>
      <w:tr>
        <w:trPr>
          <w:trHeight w:val="1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муникативн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гровые ситуаци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</w:rPr>
        <w:t>Цель</w:t>
      </w:r>
      <w:r>
        <w:rPr/>
        <w:t>: Развивать интерес к познавательной деятельности через различные формы работы с детьм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Коррекционно-образовательные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/>
        <w:t>Закреплять правильное произношение звуков З и Зь, учить дифференцировать их на слух и в произношении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/>
      </w:pPr>
      <w:r>
        <w:rPr/>
        <w:t>Закреплять навыки звукового анализа слов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Развивать навыки речевого общения, фонематический слух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>Продолжать развивать речь детей: совершенствовать лексическую сторону речи по лексическим темам: «Зима», «Дикие животные», «Зимующие птицы»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Развивать умение отвечать на вопросы полным ответом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Развивать память, внимание и логическое мышлени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Коррекционно-воспитательные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>Воспитывать положительные взаимоотношения у детей, чувство дружбы и ответственност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 xml:space="preserve"> </w:t>
      </w:r>
      <w:r>
        <w:rPr/>
        <w:t>Воспитывать у детей выдержку, терпение, усидчивость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>Воспитывать умение оценивать свои результаты и результаты деятельности сверстников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Материалы и оборудования</w:t>
      </w:r>
      <w:r>
        <w:rPr/>
        <w:t xml:space="preserve">: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Демонстрационный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>Презентация к непосредственно образовательной деятельности (слайды: о животном и растительном мире в зимний период)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60"/>
        <w:rPr/>
      </w:pPr>
      <w:r>
        <w:rPr/>
        <w:t>Иллюстрации зеленой и голубой ели, набор новогодних игрушек (с названием картинок на звуки [з] и [зь]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2 мольберта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Корзина с зефиром (для сюрприза)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здаточный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Трафареты с фишками (по количеству детей)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Индивидуальные пеналы для составления звукового анализа слов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исты бумаги в клеточку для дидактической игры «Шифровщик»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ростые карандаши (по количеству детей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Предварительная работа: </w:t>
      </w:r>
      <w:r>
        <w:rPr/>
        <w:t>Дидактическая игра «Шифровщик»,</w:t>
      </w:r>
      <w:r>
        <w:rPr>
          <w:b/>
        </w:rPr>
        <w:t xml:space="preserve"> </w:t>
      </w:r>
      <w:r>
        <w:rPr/>
        <w:t>дидактическая игра «Кто, где живет?», отгадывание загадок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Место проведения:</w:t>
      </w:r>
      <w:r>
        <w:rPr/>
        <w:t xml:space="preserve"> групп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одержание НОД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Мотив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(дети сидят на стульчиках полукругом на ковре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Учитель-логопед: </w:t>
      </w:r>
      <w:r>
        <w:rPr/>
        <w:t>Загадывает загадку:</w:t>
      </w:r>
    </w:p>
    <w:p>
      <w:pPr>
        <w:pStyle w:val="Normal"/>
        <w:spacing w:lineRule="auto" w:line="240"/>
        <w:ind w:hanging="0"/>
        <w:rPr/>
      </w:pPr>
      <w:r>
        <w:rPr/>
        <w:t>Замела я все вокруг,</w:t>
      </w:r>
    </w:p>
    <w:p>
      <w:pPr>
        <w:pStyle w:val="Normal"/>
        <w:spacing w:lineRule="auto" w:line="240"/>
        <w:ind w:hanging="0"/>
        <w:rPr/>
      </w:pPr>
      <w:r>
        <w:rPr/>
        <w:t>Прилетев из царства вьюг.</w:t>
      </w:r>
    </w:p>
    <w:p>
      <w:pPr>
        <w:pStyle w:val="Normal"/>
        <w:spacing w:lineRule="auto" w:line="240"/>
        <w:ind w:hanging="0"/>
        <w:rPr/>
      </w:pPr>
      <w:r>
        <w:rPr/>
        <w:t>Осень, лучшую подружку,</w:t>
      </w:r>
    </w:p>
    <w:p>
      <w:pPr>
        <w:pStyle w:val="Normal"/>
        <w:spacing w:lineRule="auto" w:line="240"/>
        <w:ind w:hanging="0"/>
        <w:rPr/>
      </w:pPr>
      <w:r>
        <w:rPr/>
        <w:t>Я отправила на юг.</w:t>
      </w:r>
    </w:p>
    <w:p>
      <w:pPr>
        <w:pStyle w:val="Normal"/>
        <w:spacing w:lineRule="auto" w:line="240"/>
        <w:ind w:hanging="0"/>
        <w:rPr/>
      </w:pPr>
      <w:r>
        <w:rPr/>
        <w:t>Я морозна и бела</w:t>
      </w:r>
    </w:p>
    <w:p>
      <w:pPr>
        <w:pStyle w:val="Normal"/>
        <w:spacing w:lineRule="auto" w:line="240"/>
        <w:ind w:hanging="0"/>
        <w:rPr/>
      </w:pPr>
      <w:r>
        <w:rPr/>
        <w:t>И надолго к вам пришл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Ребята, о ком идет речь в этой загадке?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(Дети отгадывают загадку)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</w:t>
      </w:r>
      <w:r>
        <w:rPr>
          <w:b/>
          <w:i/>
        </w:rPr>
        <w:t>Слайд 2:</w:t>
      </w:r>
      <w:r>
        <w:rPr/>
        <w:t xml:space="preserve"> На экране появляется  красавица - Зима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Давайте определим, какая Зима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Холодная, морозная, снежная, белая, веселая, волшебная, чудесная, великолепная, белоснежная и т.д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Учитель-логопед: </w:t>
      </w:r>
      <w:r>
        <w:rPr/>
        <w:t>Молодцы, очень много красивых слов назвали о Зиме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: </w:t>
      </w:r>
      <w:r>
        <w:rPr>
          <w:sz w:val="28"/>
          <w:szCs w:val="28"/>
        </w:rPr>
        <w:t>Ребята, хотите отправиться в сказочный зимний лес?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3:</w:t>
      </w:r>
      <w:r>
        <w:rPr/>
        <w:t xml:space="preserve"> На экране  появляется  картинка «Зимний лес»)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ети проходят и присаживаются за столы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2. Совместная деятельность воспитателя и детей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Что зима сделала с лесом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аколдовала, запорошила, заморозил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</w:t>
      </w:r>
      <w:r>
        <w:rPr/>
        <w:t>: Какой лес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аколдованный, сказочный, заснеженный, задумчивый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А кто может жить в заснеженном, холодном лесу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Лиса, белка, медведь, волк, лось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4:</w:t>
      </w:r>
      <w:r>
        <w:rPr/>
        <w:t xml:space="preserve"> На экране появляются картинки о диких животных леса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Как, одним словом, можно назвать этих животных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Дети: </w:t>
      </w:r>
      <w:r>
        <w:rPr/>
        <w:t>Дикие животны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Как называется жилище медведя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Медведь живет в берлоге.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(</w:t>
      </w:r>
      <w:r>
        <w:rPr>
          <w:b/>
          <w:i/>
        </w:rPr>
        <w:t>Слайд 5:</w:t>
      </w:r>
      <w:r>
        <w:rPr/>
        <w:t xml:space="preserve"> На экране после ответов детей появляются жилища животных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</w:t>
      </w:r>
      <w:r>
        <w:rPr/>
        <w:t>: А где живёт белка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Дети: </w:t>
      </w:r>
      <w:r>
        <w:rPr/>
        <w:t>Белка живет в дупл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Учитель-логопед: </w:t>
      </w:r>
      <w:r>
        <w:rPr/>
        <w:t>Как называется жилище волка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Дети: </w:t>
      </w:r>
      <w:r>
        <w:rPr/>
        <w:t>Волк живет в логов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А у зайца есть жилище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У зайца под любым кустом может быть жилище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6:</w:t>
      </w:r>
      <w:r>
        <w:rPr/>
        <w:t xml:space="preserve"> На  кране появляются «Заяц» и «Зима»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Ребята, подумайте и скажите что общего в словах: ЗАЯЦ, ЗИМ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вуки [З] и [Зь]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Сегодня мы с вами поиграем со словами на звуки [З] и [Зь]. Дайте характеристику этим звукам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вук [З] – согласный, твердый, звонкий. Обозначается синей фишкой с колокольчиком.</w:t>
      </w:r>
    </w:p>
    <w:p>
      <w:pPr>
        <w:pStyle w:val="Normal"/>
        <w:spacing w:lineRule="auto" w:line="240"/>
        <w:ind w:hanging="0"/>
        <w:rPr/>
      </w:pPr>
      <w:r>
        <w:rPr/>
        <w:t>Звук [Зь] – согласный, мягкий, звонкий. Обозначается зеленой фишкой с колокольчиком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Замерз наш заяц без домика. Чем мы можем помочь зайцу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Построить домик, укутать снегом, попросить деда Мороза пригласить к себе в гости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Давайте подарим ему одеяльца. Но сначала украсим их узором из квадратов. </w:t>
      </w:r>
      <w:r>
        <w:rPr>
          <w:i/>
        </w:rPr>
        <w:t>Игровое упражнение «Звуковая мозаика»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(Перед каждым ребенком квадрат, разделенный на 6 частей и фишки синего и зеленого цвета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Я вам буду называть слова, а если вы услышите в слове звук [З], то будете клеточку закрывать </w:t>
      </w:r>
      <w:r>
        <w:rPr>
          <w:i/>
        </w:rPr>
        <w:t>синей</w:t>
      </w:r>
      <w:r>
        <w:rPr/>
        <w:t xml:space="preserve"> фишкой; а если услышите слова на звук [Зь], то клеточку накрывайте </w:t>
      </w:r>
      <w:r>
        <w:rPr>
          <w:i/>
        </w:rPr>
        <w:t xml:space="preserve">зелёной </w:t>
      </w:r>
      <w:r>
        <w:rPr/>
        <w:t>фишкой. Работа начинается с верхнего ряда. Раскладывать фишки нужно слева направо. Первое слово соответствует верхней левой клеточк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Называет слова: ЗЕФИР, ЗУБЫ, ПОЗЕМКА, ГЛАЗА, РЕЗИНА, ЗАБОР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7:</w:t>
      </w:r>
      <w:r>
        <w:rPr/>
        <w:t xml:space="preserve"> На экране появляется образец одеяльца для зайца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Ребята, проверьте друг у друга, правильно ли выполнено задание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(Дети сравнивают свои одеяльца с одеяльцем, изображенным на </w:t>
      </w:r>
      <w:r>
        <w:rPr>
          <w:b/>
          <w:i/>
        </w:rPr>
        <w:t>8 слайде</w:t>
      </w:r>
      <w:r>
        <w:rPr/>
        <w:t>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Молодцы, теперь наш заяц не замерзнет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spacing w:lineRule="auto" w:line="240"/>
        <w:ind w:hanging="0"/>
        <w:rPr/>
      </w:pPr>
      <w:r>
        <w:rPr/>
        <w:t xml:space="preserve">Мы снежки лепили, </w:t>
      </w:r>
      <w:r>
        <w:rPr>
          <w:i/>
        </w:rPr>
        <w:t>(дети лепят снежки)</w:t>
      </w:r>
    </w:p>
    <w:p>
      <w:pPr>
        <w:pStyle w:val="Normal"/>
        <w:spacing w:lineRule="auto" w:line="240"/>
        <w:ind w:hanging="0"/>
        <w:rPr/>
      </w:pPr>
      <w:r>
        <w:rPr/>
        <w:t xml:space="preserve">Вокруг себя ходили, </w:t>
      </w:r>
      <w:r>
        <w:rPr>
          <w:i/>
        </w:rPr>
        <w:t>(поворачиваются вокруг себя)</w:t>
      </w:r>
    </w:p>
    <w:p>
      <w:pPr>
        <w:pStyle w:val="Normal"/>
        <w:spacing w:lineRule="auto" w:line="240"/>
        <w:ind w:hanging="0"/>
        <w:rPr/>
      </w:pPr>
      <w:r>
        <w:rPr/>
        <w:t xml:space="preserve">Мы их поднимали, </w:t>
      </w:r>
      <w:r>
        <w:rPr>
          <w:i/>
        </w:rPr>
        <w:t>(руку поднимают верх)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/>
        <w:t xml:space="preserve">Весело бросали </w:t>
      </w:r>
      <w:r>
        <w:rPr>
          <w:i/>
        </w:rPr>
        <w:t>(бросают снежки в даль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Ребята, а какой праздник мы отмечаем зимой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Новый год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Какое дерево украшают на этот праздник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Елку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8:</w:t>
      </w:r>
      <w:r>
        <w:rPr/>
        <w:t xml:space="preserve"> Новогодняя ёлка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Учитель-логопед: </w:t>
      </w:r>
      <w:r>
        <w:rPr/>
        <w:t>Ребята, какого цвета бывают ели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еленого, голубого цвет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Учитель-логопед: </w:t>
      </w:r>
      <w:r>
        <w:rPr/>
        <w:t>Да</w:t>
      </w:r>
      <w:r>
        <w:rPr>
          <w:b/>
        </w:rPr>
        <w:t xml:space="preserve"> </w:t>
      </w:r>
      <w:r>
        <w:rPr/>
        <w:t>ёлки бывает зелёного и голубого цвета. Голубая ель - благородная, ею украшают административные здания или площади. В Москве, у Кремля можно увидеть такие ели, а из вас кто-нибудь видел голубую ель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Звери тоже решили украсить ёлки. Давайте мы им поможем. Посмотрите: перед вами две ёлки: одна зеленая, а другая голубая. На голубую ёлку повесим шары с картинками, в названии которых спрятался звук [З], а на зеленую ёлку – шары с картинками, в названии которых спрятался звук [Зь]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(На магнитной  доске находятся две плоскостные ёлки: синяя и зеленая. Дети прикрепляют на них шары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Например: На зеленую ёлку дети весят шары с картинкой – зебра, зеркало; на синюю ёлку весят шары с картинкой – замок, забор)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Учитель-логопед: </w:t>
      </w:r>
      <w:r>
        <w:rPr/>
        <w:t>Отлично справились с этим заданием. Молодцы!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Учитель-логопед:</w:t>
      </w:r>
      <w:r>
        <w:rPr/>
        <w:t xml:space="preserve"> Зима подула холодным ветром </w:t>
      </w:r>
      <w:r>
        <w:rPr>
          <w:i/>
        </w:rPr>
        <w:t>(дети делают дыхательную гимнастику).</w:t>
      </w:r>
      <w:r>
        <w:rPr/>
        <w:t xml:space="preserve"> Ребята, сделайте звуковой анализ слова ЗИМА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(Дети выполняют звуковой анализ слова ЗИМА и делят его на слоги)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Учитель-логопед: </w:t>
      </w:r>
      <w:r>
        <w:rPr/>
        <w:t>Сколько звуков в слове ЗИМА, назовите гласные звуки, согласные. Сколько слогов в слове ЗИМА? А сейчас проверьте себя, правильно ли вы выполнили задание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</w:rPr>
        <w:t>(Слайд 9:</w:t>
      </w:r>
      <w:r>
        <w:rPr/>
        <w:t xml:space="preserve"> На экране появляется схема - образец звукового анализа слова Зима)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Учитель-логопед: </w:t>
      </w:r>
      <w:r>
        <w:rPr/>
        <w:t>Молодцы, правильно выполнили задание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А кто еще живет в зимнем лесу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Зимующие птицы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Назовите зимующих птиц. Почему они называются зимующими?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Дети: </w:t>
      </w:r>
      <w:r>
        <w:rPr/>
        <w:t>Клёст, синица, сорока, сова, дятел. Называют их зимующими птицами, потому что они не улетают в теплые края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О какой зимующей птице идет речь в следующей загадке:</w:t>
      </w:r>
    </w:p>
    <w:p>
      <w:pPr>
        <w:pStyle w:val="Normal"/>
        <w:spacing w:lineRule="auto" w:line="240"/>
        <w:ind w:hanging="0"/>
        <w:rPr/>
      </w:pPr>
      <w:r>
        <w:rPr/>
        <w:t>В лесу, под щебет, звон и свист,</w:t>
      </w:r>
    </w:p>
    <w:p>
      <w:pPr>
        <w:pStyle w:val="Normal"/>
        <w:spacing w:lineRule="auto" w:line="240"/>
        <w:ind w:hanging="0"/>
        <w:rPr/>
      </w:pPr>
      <w:r>
        <w:rPr/>
        <w:t>Стучит лесной телеграфист:</w:t>
      </w:r>
    </w:p>
    <w:p>
      <w:pPr>
        <w:pStyle w:val="Normal"/>
        <w:spacing w:lineRule="auto" w:line="240"/>
        <w:ind w:hanging="0"/>
        <w:rPr/>
      </w:pPr>
      <w:r>
        <w:rPr/>
        <w:t>«Здорово, дрозд, приятель!»</w:t>
      </w:r>
    </w:p>
    <w:p>
      <w:pPr>
        <w:pStyle w:val="Normal"/>
        <w:spacing w:lineRule="auto" w:line="240"/>
        <w:ind w:hanging="0"/>
        <w:rPr/>
      </w:pPr>
      <w:r>
        <w:rPr/>
        <w:t>И ставит подпись…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Дети:</w:t>
      </w:r>
      <w:r>
        <w:rPr/>
        <w:t xml:space="preserve"> Это дятел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10:</w:t>
      </w:r>
      <w:r>
        <w:rPr/>
        <w:t xml:space="preserve"> На экране появляется зимующая птица - дятел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Звери попросили дятла отстучать телеграмму деду Морозу. Хотят пригласить его к себе на новогодний праздник. Давайте поможем дятлу отправить телеграмму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 xml:space="preserve">(Слайд 11: </w:t>
      </w:r>
      <w:r>
        <w:rPr/>
        <w:t>На экране появляется схема-образец к дидактической игре «Шифровщик»)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</w:rPr>
        <w:t>Игра «Шифровщики»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Я буду называть слова, а вы зашифровывать их. Если вы услышите слово со звуком [З], поставите на листе знак (+). Если услышите слово со звуком [Зь], поставите на листе знак (- 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Учитель-логопед: </w:t>
      </w:r>
      <w:r>
        <w:rPr/>
        <w:t>Называет слова: ЗОЛУШКА, ЗЕБРА, МАГАЗИН, ВАЗА, ЗАМОК, КОРЗИНА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12:</w:t>
      </w:r>
      <w:r>
        <w:rPr/>
        <w:t xml:space="preserve"> Дети сравнивают свои работы с образцом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Дед Мороз получил телеграмму и мчится на санях в гости к лесным зверям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13:</w:t>
      </w:r>
      <w:r>
        <w:rPr/>
        <w:t xml:space="preserve"> На экране появляется картинка «Дед Мороз едет на санях»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Вот он и в лесу.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14:</w:t>
      </w:r>
      <w:r>
        <w:rPr/>
        <w:t xml:space="preserve"> На экране появляется Дед Мороз со зверями возле ёлки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Веселый праздник будет у зверей!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3. Рефлексия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Вот и подошло к концу наше путешествие по сказочному зимнему лесу. Что вам понравилось во время путешествия? Какое задание было трудно вам выполнить? Дед Мороз мне передал для вас корзинку с угощением (зефир). Какой первый звук слышится в слове ЗЕФИР?</w:t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>(Слайд 15:</w:t>
      </w:r>
      <w:r>
        <w:rPr/>
        <w:t xml:space="preserve"> На экране появляется надпись «Молодцы!»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Пора нам возвращаться в детский сад (дети закрывают глаза и оказываются в детском саду)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Учитель-логопед:</w:t>
      </w:r>
      <w:r>
        <w:rPr/>
        <w:t xml:space="preserve"> А я вам хочу подарить раскраски, где изображены предметы на звук [З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ind w:hanging="0"/>
      <w:jc w:val="left"/>
      <w:outlineLvl w:val="0"/>
    </w:pPr>
    <w:rPr>
      <w:color w:val="FD9A00"/>
      <w:kern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04:00Z</dcterms:created>
  <dc:creator>богданова</dc:creator>
  <dc:description/>
  <cp:keywords/>
  <dc:language>en-US</dc:language>
  <cp:lastModifiedBy>UZER</cp:lastModifiedBy>
  <cp:lastPrinted>2014-03-28T09:40:00Z</cp:lastPrinted>
  <dcterms:modified xsi:type="dcterms:W3CDTF">2016-09-17T11:51:00Z</dcterms:modified>
  <cp:revision>21</cp:revision>
  <dc:subject/>
  <dc:title/>
</cp:coreProperties>
</file>