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БДОУ «Детский сад №31»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читель-логопед Биктимирова Е.В.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ды работ по пропедевтике дисграфии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 детей старшего дошкольного возраст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е нарушений письма у детей посвящено большое количество исследований и публикаций, однако актуальность ее изучения не снижает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 ученых обусловлен многими факторам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ая распространенность среди учащихся первых классов нарушений овладения письмом и дальнейшее ее перерастание в стойкие дисграф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ь организации современной профилактики, полноценной диагностики и эффективной коррекции нарушений письм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образие причин возникновения и сложность механизм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сграф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ивлекающие к ней внимание специалистов из разных областей науки (логопедов, психологов, нейропсихологов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авторов, глубоко изучавших проблему специфических нарушений письменной речи (Г.А. Каше; Р.И. Лалаева; Р.Е.  Леви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Ефименкова, А.Н. Корнев, И.Н. Садовникова и др.), подчеркивают, что в основе нарушений чтения и письма лежат общие закономерности нарушения устной речи, в особенности неполноценность фонематического восприятия, недостатки произношения, препятствующие овладению звуковым составом письма. Авторы указывают на разнообразие нарушений письменной речи. Анализ научно-методического материала и практический опыт работы показал, что обозначенная проблема давно интересовала как ученых, так и практиков, но,  несмотря на массу публикаций, еще недостаточно полно раскрыт вопрос профилактики нарушений письменной реч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 возрастает неуспеваемость учащихся по русскому языку. При дисграфии дети в младшей школе с трудом овладевают письмом, их работы содержат множество грамматических ошибок. Они не используют заглавные буквы, знаки препинания, пропускают буквы, слоги, у них ужасный подчерк, отдельные буквы неверно ориентированы в пространстве, имеют недописанные элементы. У многих детей наблюдается не резко выраженное отставание в речевом развитии, которое в дошкольном возрасте может не привлекать к себе особого внимания, но в дальнейшем приводит к появлению этих специфических ошибок на уроках русского язы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 является  выявление даже самых незначительных отклонений в речевом развитии ребенка и исправление их до начала обучения в школе, так как любую патологию легче предупредить, чем устранить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ами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правильного звукопроизношения дет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 воспитанни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ого анализа и синтез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птико-пространственных представл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грамматического строя речи ребенка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абочей программой является «Коррекция нарушений речи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. Б. Филичевой, Г. В. Чиркиной, Т. В. Тумановой, С. А. Мироновой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. В. Лагутиной. Также в своей работе используем пособ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омзяк О.С.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укано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П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тц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и других автор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дошкольного возраста проводится в соответствии с выявленными предпосылками дисграфии. Для этого мы в нашем дошкольном образовательном учреждении проводим систематические занятия, направленные на развитие фонематического слуха, обучение звуко-буквенному анализу слов. Дети знакомятся с элементами грамоты – буквами, слиянием их в слоги и слова. Проводится работа по развитию мелкой моторики для подготовки руки к письму, обучение детей ориентированию в схеме своего тела, а также на листе бумаги в клетку. Соответствующим образом формируется развивающая среда в группе.  Создается эмоционально положительный настрой у де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 по пропедевтике артикуляторно - акустической дис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артикуляторно – акустической дисграфии лежит неправильное произношение ребенком звуков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вильным звукопроизношением до начала обучения в школе очень важно, так как на начальном этапе овладения грамотой ребенок проговаривает вслух каждое записываемое им слово. Произнося звуки неправильно, ребенок пишет так, как произносит. Поэтому звуковые замены в речи должны быть устранены до начала обучения его грам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 по пропедев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устической дисграфии</w:t>
      </w:r>
    </w:p>
    <w:p>
      <w:pPr>
        <w:pStyle w:val="Normal"/>
        <w:spacing w:before="0" w:after="0"/>
        <w:ind w:firstLine="47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дисграфия связана с недостаточно четкой слуховой дифференциацией ребенком акустически близких речевых звуков и выражается в соответствующих буквенных заменах на письме.</w:t>
      </w:r>
    </w:p>
    <w:p>
      <w:pPr>
        <w:pStyle w:val="Normal"/>
        <w:spacing w:before="0" w:after="0"/>
        <w:ind w:firstLine="4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, направленные на развитие слухового восприятия и речевого слуха, приучают ребенка слышать и дифференцировать разнообразные звук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гадай, чья песенка»</w:t>
      </w:r>
      <w:r>
        <w:rPr>
          <w:rFonts w:cs="Times New Roman" w:ascii="Times New Roman" w:hAnsi="Times New Roman"/>
          <w:sz w:val="28"/>
          <w:szCs w:val="28"/>
        </w:rPr>
        <w:t xml:space="preserve"> Взрослый просит ребенка внимательно послушать и запомнить, как спускает воздух колесо (произносит отчетливо звук [с] длительно) и как пищит комарик (произносит отчетливо звук [з] длительно). Затем взрослый произносит то звук [с],  то звук [з] и предлагает ребенку угадывать, когда спускается колесо, а когда пищит комарик.  </w:t>
      </w:r>
    </w:p>
    <w:p>
      <w:pPr>
        <w:pStyle w:val="Style17"/>
        <w:spacing w:before="0" w:after="0"/>
        <w:ind w:left="8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работа проводится и с другими парами зву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казанные звуки связываются с соответствующими печатными буквами, что очень важно с точки зрения  пропедевтики дисграфии. </w:t>
      </w:r>
    </w:p>
    <w:p>
      <w:pPr>
        <w:pStyle w:val="Normal"/>
        <w:spacing w:before="0" w:after="0"/>
        <w:ind w:firstLine="4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ятся специальные упражнения, направленные на выработку у ребенка умения безошибочно определять каждый из смешиваемых звуков в составе слов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лопай, не зевай».</w:t>
      </w:r>
      <w:r>
        <w:rPr>
          <w:rFonts w:cs="Times New Roman" w:ascii="Times New Roman" w:hAnsi="Times New Roman"/>
          <w:sz w:val="28"/>
          <w:szCs w:val="28"/>
        </w:rPr>
        <w:t xml:space="preserve"> Взрослый последовательно произносит ряд слов, а ребенок должен хлопнуть в ладоши, если услышит заданный звук и показать соответствующую букву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игнальщик».</w:t>
      </w:r>
      <w:r>
        <w:rPr>
          <w:rFonts w:cs="Times New Roman" w:ascii="Times New Roman" w:hAnsi="Times New Roman"/>
          <w:sz w:val="28"/>
          <w:szCs w:val="28"/>
        </w:rPr>
        <w:t xml:space="preserve"> Взрослый предлагает ребенку два  разных предмета, или два разных движения. Каждому предмету или движению закрепить определенный звук. Когда ребенок услышит нужный звук, то выполняет нужное движение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акрой картинку».</w:t>
      </w:r>
      <w:r>
        <w:rPr>
          <w:rFonts w:cs="Times New Roman" w:ascii="Times New Roman" w:hAnsi="Times New Roman"/>
          <w:sz w:val="28"/>
          <w:szCs w:val="28"/>
        </w:rPr>
        <w:t xml:space="preserve"> Ребенку, предлагается, молча закрыть картинки бумажными квадратиками, в названии которых есть заданный звук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идумай слова».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назвать несколько слов с заданным звуком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Эхо».</w:t>
      </w:r>
      <w:r>
        <w:rPr>
          <w:rFonts w:cs="Times New Roman" w:ascii="Times New Roman" w:hAnsi="Times New Roman"/>
          <w:sz w:val="28"/>
          <w:szCs w:val="28"/>
        </w:rPr>
        <w:t xml:space="preserve"> Взрослый предлагает ряд слогов или слов, а ребенок повторяет этот ряд.</w:t>
      </w:r>
    </w:p>
    <w:p>
      <w:pPr>
        <w:pStyle w:val="Style17"/>
        <w:spacing w:before="0" w:after="0"/>
        <w:ind w:left="8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 по пропедев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сграфии на почве нарушения языкового  анализа и синте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данного вида дисграфии лежит нарушение различных форм языкового анализа и синтеза, проявляющееся на письме в искажениях звуко-буквенной и слоговой структуры слов и предложений. Наблюдаются пропуски гласных букв, согласных при стечении в слове; перестановки букв; добавления букв. Так же наблюдаются перестановки, пропуски и добавления слогов в словах. В предложениях дети часто пишут слова слитно друг с другом (особенно предлоги), не видят границы слов, раздельно пишут приставк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этого вида дисграфии состоит в том, чтобы сформировать у ребенка различные виды анализа и синтеза. Для этой цели используются различные упражнен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игнальщик».</w:t>
      </w:r>
      <w:r>
        <w:rPr>
          <w:rFonts w:cs="Times New Roman" w:ascii="Times New Roman" w:hAnsi="Times New Roman"/>
          <w:sz w:val="28"/>
          <w:szCs w:val="28"/>
        </w:rPr>
        <w:t xml:space="preserve"> Дети хлопают или разводят руки в стороны, когда слышат заданный звук  среди других звуков, или в логах, или в составе слов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предели место звука в слове», «Змейка», «Звуковой дом».</w:t>
      </w:r>
      <w:r>
        <w:rPr>
          <w:rFonts w:cs="Times New Roman" w:ascii="Times New Roman" w:hAnsi="Times New Roman"/>
          <w:sz w:val="28"/>
          <w:szCs w:val="28"/>
        </w:rPr>
        <w:t xml:space="preserve"> Взрослый просит ребенка определить место заданного звука в слове (начало, середина, конец слова)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пределение последовательности и количества звуков в слове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сколько звуков в слов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между какими звуками находится заданный зву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во из первых звуков сл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рать слова, в которых 3, 4, 5 звук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картинки, в названии которых 3, 4, 5 звук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артинку к заданной схем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лько слогов в слове?». Дети делят слова на слог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умай слово на слог …»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епочка</w:t>
      </w:r>
      <w:r>
        <w:rPr>
          <w:rFonts w:cs="Times New Roman" w:ascii="Times New Roman" w:hAnsi="Times New Roman"/>
          <w:sz w:val="28"/>
          <w:szCs w:val="28"/>
        </w:rPr>
        <w:t>». Взрослый предлагает ребенку  составить цепочку из слов, начиная с последующего звука предыдущего слова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i/>
          <w:sz w:val="28"/>
          <w:szCs w:val="28"/>
        </w:rPr>
        <w:t>«Лото».</w:t>
      </w:r>
      <w:r>
        <w:rPr>
          <w:sz w:val="28"/>
          <w:szCs w:val="28"/>
        </w:rPr>
        <w:t xml:space="preserve"> У ведущего – фишки, а у детей – карты с картинками. Ведущий  спрашивает: «У кого есть слово, начинающиеся на определенный звук?» Руку поднимает тот, у кого есть на карточках изображения предмет, название которого начинается с этого звука. Он получают фишку и закрывает ею изображение. Побеждает тот, кто первым закроет все картинки на карточк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идумай слово на заданный звук».</w:t>
      </w:r>
      <w:r>
        <w:rPr>
          <w:rFonts w:cs="Times New Roman" w:ascii="Times New Roman" w:hAnsi="Times New Roman"/>
          <w:sz w:val="28"/>
          <w:szCs w:val="28"/>
        </w:rPr>
        <w:t xml:space="preserve"> Взрослый называет звук, ребенок придумывает слово на данны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 по пропедев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ческой дис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этого вида дисграфии лежит недостаточная сформированность зрительно – пространственных представлений (то есть представлений о форме и величине предметов и об их расположении в пространстве по отношению друг к другу) и зрительного анализа и синтеза. Это проявляется в недописывании элементов букв, в добавлении лишних элементов, в неправильном расположении элементов буквы в пространстве по отношению друг к другу, зеркальное изображ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чинаем с решения простых зрительных задач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зрительного гнози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ние предметов по их контура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е недорисованных предме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е перечеркнутых изображ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изображений, наложенных друг на друг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метов по величин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ение предметных картинок с геометрической фигуро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исовывание незаконченных контуров и симметричных изображ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ние разрезных картино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ывание недостающих элементов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зрительной памя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изменилось?»; «Чего не стало?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ьные диктанты «Продолжи строку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тографирование». Взрослый предлагает ребенку посмотреть, запомнить, нарисовать (начиная с 3-4 фигур), постепенно увеличивая их количество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буквенного гнози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заданной буквы среди друг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одних и тех же букв, но написанных разным шриф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ние (письмо) буквы, перечеркнутой дополнительными лини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наложенных букв друг на друг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букв в неправильном полож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едение контура буквы, заштриховывание е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исывание букв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ечатных букв из разных элементов: палочек, полосок картона цветного, шнурка, пластили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в тексте и подчеркивание заданной буквы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зрительно – пространственного вос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авой (левой) руки; показ правой рукой левого глаза и т.д.; показ правой (левой) части у человека, сидящего напроти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порой на картинки рассказывание, что где находитс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ста соседа по отношению к себе: справа от меня…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странственными предлогами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ение пространственного расположения букв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заданных букв справа - слева от вертикальной лин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буквы в ряду сходных: ШЩ ЦЩ ОЮ СО ЬЫ ВЗ т. д.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 одной буквы в другие: Ы-Ь-Ъ Б-В -З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раивание буквы или дописывание недостающих  элемент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ение зрительного образа буквы с каким-либо сходным предметом: О –обруч, Ж – жук …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льное ощупывание, узнавание рельефных букв (из наждачной бумаги, картона, семян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исовывание, вырезание буквы, лепка из пластилина, обведение контура буквы, письмо в воздух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работы по устранению предпосы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рамматической дис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мматическая форма дисграфии появляется у детей на почве общего недорвзвития речи. В основе ее лежит несформированность у ребенка грамматического строя устной речи. Это выражается в неточности употребления слов, неправильном написании окончаний, в неумении согласовывать слова в предложении, неверном употреблении предлог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грамматического строя речи проводится следующая работа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воизменение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ножественного числа имен существительны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илагательных с существительны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уществительных с числительными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едлогами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вообразованием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уществительных при помощи уменьшительных суффиксо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глаголов при помощи приставок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тносительных прилагательных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итяжательных прилагательных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азваний детенышей животных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хочется остановиться на пропедевтике дисграф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чве нарушения языкового  анализа и синтеза. При мониторинге в мае 2013 года были выявлены низкие результаты: 10 детей показали низкий уровень развития языкового анализа и синтеза и 5  детей показали средний уровен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лись разнообразные игры в занимательной форме, направленные на развитие языкового анализа и синтеза. При проведении упражнений данного типа появилась значительная динамика. По итогам диагностики в сентябре 2013 года выявлены следующие показатели: 4 ребенка с низким уровнем развития анализа и синтеза, 7 детей со средним уровнем и 4 ребенка с высоким уровнем развития анализа и синтез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иторинге, проводимом в январе 2014 года, видны данные результаты: 7 детей показали средний уровень развития языкового анализа и синтеза, 8 детей показали высокий уро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пропедевтических мероприятий проводится с детьми в игровой форм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иды работы используются как на фронтальных, так и на индивидуальных занятия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положительная динамика в связи с введением в занятия данных заданий. Результаты отражены в мониторинг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проблема нарушений письма у детей с ОВЗ существует и остается актуальной. Вопрос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педевти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сграфии необходимо уделять особое внимание, поскольку именно путь ее предупреждения должен стать самым основным в решении данной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5:00Z</dcterms:created>
  <dc:creator>1</dc:creator>
  <dc:description/>
  <cp:keywords/>
  <dc:language>en-US</dc:language>
  <cp:lastModifiedBy>Владелец</cp:lastModifiedBy>
  <dcterms:modified xsi:type="dcterms:W3CDTF">2016-09-19T17:54:00Z</dcterms:modified>
  <cp:revision>12</cp:revision>
  <dc:subject/>
  <dc:title/>
</cp:coreProperties>
</file>