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ружковая деятельность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гровая танцевальная пластика для дошколят «Волшебный мир танца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Существовала</w:t>
      </w:r>
      <w:r>
        <w:rPr>
          <w:sz w:val="32"/>
          <w:szCs w:val="32"/>
        </w:rPr>
        <w:t xml:space="preserve"> некогда послов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ети не живут, а в жизнь готовя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ряд ли в жизни пригодится т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 в жизнь вступая, в детстве не живёт! (Самуил Яковлевич Марш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64"/>
        <w:ind w:left="-567" w:right="49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Пояснительная записка.</w:t>
      </w:r>
    </w:p>
    <w:p>
      <w:pPr>
        <w:pStyle w:val="Normal"/>
        <w:widowControl w:val="false"/>
        <w:autoSpaceDE w:val="false"/>
        <w:spacing w:lineRule="exact" w:line="364"/>
        <w:ind w:left="-567" w:right="-234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истема работы по развитию танцевально – игровой пластики направлена на всестороннее гармоничное развитие детей дошкольного возраста.  Данная система занятий может существовать как автономно, так и служить дополнением к программе, по которой строит образовательный процесс дошкольное учреждение, и порционным образовательным программам, используемых специалистами детского сада. Может быть использована как кружковая работа музыкального руководителя, что добавит больше динамики в музыкально- двигательную активность ребёнка.</w:t>
      </w:r>
    </w:p>
    <w:p>
      <w:pPr>
        <w:pStyle w:val="Normal"/>
        <w:widowControl w:val="false"/>
        <w:autoSpaceDE w:val="false"/>
        <w:spacing w:lineRule="exact" w:line="364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данной системе  представлены различные разделы, которые объединяет игровой оптимистический метод проведения занятий. </w:t>
      </w:r>
    </w:p>
    <w:p>
      <w:pPr>
        <w:pStyle w:val="Normal"/>
        <w:widowControl w:val="false"/>
        <w:autoSpaceDE w:val="false"/>
        <w:spacing w:lineRule="exact" w:line="364"/>
        <w:ind w:left="-567" w:right="-234" w:hanging="0"/>
        <w:rPr/>
      </w:pPr>
      <w:r>
        <w:rPr>
          <w:sz w:val="32"/>
          <w:szCs w:val="32"/>
        </w:rPr>
        <w:t xml:space="preserve">Так </w:t>
      </w:r>
      <w:r>
        <w:rPr>
          <w:sz w:val="32"/>
          <w:szCs w:val="32"/>
          <w:u w:val="single"/>
        </w:rPr>
        <w:t xml:space="preserve">в танцевально-  </w:t>
        <w:softHyphen/>
        <w:t xml:space="preserve">ритмическvю гимнастику </w:t>
      </w:r>
      <w:r>
        <w:rPr>
          <w:sz w:val="32"/>
          <w:szCs w:val="32"/>
        </w:rPr>
        <w:t>входят: ритмика, строевые упражнения, танцевальные упражнения, ориентировка в пространстве.</w:t>
      </w:r>
    </w:p>
    <w:p>
      <w:pPr>
        <w:pStyle w:val="Normal"/>
        <w:widowControl w:val="false"/>
        <w:autoSpaceDE w:val="false"/>
        <w:spacing w:lineRule="exact" w:line="364"/>
        <w:ind w:left="-567" w:right="-234" w:hanging="0"/>
        <w:rPr/>
      </w:pPr>
      <w:r>
        <w:rPr>
          <w:sz w:val="32"/>
          <w:szCs w:val="32"/>
          <w:u w:val="single"/>
        </w:rPr>
        <w:t>Нетрадиционные виды упражнений</w:t>
      </w:r>
      <w:r>
        <w:rPr>
          <w:sz w:val="32"/>
          <w:szCs w:val="32"/>
        </w:rPr>
        <w:t xml:space="preserve"> представлены пластическими этюдами, пальчико</w:t>
        <w:softHyphen/>
        <w:t>во - речевыми играми, самомассажем, музыкально - подвижными играми .</w:t>
      </w:r>
    </w:p>
    <w:p>
      <w:pPr>
        <w:pStyle w:val="Normal"/>
        <w:widowControl w:val="false"/>
        <w:autoSpaceDE w:val="false"/>
        <w:spacing w:lineRule="exact" w:line="364"/>
        <w:ind w:left="-567" w:right="-234" w:hanging="0"/>
        <w:rPr/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u w:val="single"/>
        </w:rPr>
        <w:t>креативное движение</w:t>
      </w:r>
      <w:r>
        <w:rPr>
          <w:sz w:val="32"/>
          <w:szCs w:val="32"/>
        </w:rPr>
        <w:t xml:space="preserve"> включает музыкально-творческие задания и психо</w:t>
        <w:softHyphen/>
        <w:t>гимнастику.</w:t>
      </w:r>
    </w:p>
    <w:p>
      <w:pPr>
        <w:pStyle w:val="Normal"/>
        <w:widowControl w:val="false"/>
        <w:autoSpaceDE w:val="false"/>
        <w:spacing w:lineRule="exact" w:line="364"/>
        <w:ind w:left="-567" w:right="-23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ознавательная роль принадлежит разделу – «Беседы об истории появления разных танцев», занявших прочное место в мировой музыкальной культуре .</w:t>
      </w:r>
    </w:p>
    <w:p>
      <w:pPr>
        <w:pStyle w:val="Normal"/>
        <w:widowControl w:val="false"/>
        <w:autoSpaceDE w:val="false"/>
        <w:spacing w:lineRule="exact" w:line="364"/>
        <w:ind w:left="-567" w:right="-234" w:hanging="0"/>
        <w:rPr/>
      </w:pPr>
      <w:r>
        <w:rPr>
          <w:sz w:val="32"/>
          <w:szCs w:val="32"/>
          <w:u w:val="single"/>
        </w:rPr>
        <w:t xml:space="preserve">Сюжетные занятия и досуги </w:t>
      </w:r>
      <w:r>
        <w:rPr>
          <w:sz w:val="32"/>
          <w:szCs w:val="32"/>
        </w:rPr>
        <w:t>обобщают и закрепляют навыки, полученные на занятиях.</w:t>
      </w:r>
    </w:p>
    <w:p>
      <w:pPr>
        <w:pStyle w:val="Normal"/>
        <w:widowControl w:val="false"/>
        <w:autoSpaceDE w:val="false"/>
        <w:spacing w:lineRule="exact" w:line="307"/>
        <w:ind w:left="-567" w:right="-23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Цели, задачи, формы.</w:t>
      </w:r>
    </w:p>
    <w:p>
      <w:pPr>
        <w:pStyle w:val="Normal"/>
        <w:widowControl w:val="false"/>
        <w:autoSpaceDE w:val="false"/>
        <w:spacing w:lineRule="exact" w:line="374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>Основной целью занятий является содействие всестороннему развитию личности дошкольников средствами танцевально - игровой пластики. Оптимизируя процесс обучения, пробудить желание продолжать образование в этом направлении в  школьном будущем (содействие в поступление в музыкальную школу, лицей, хореографи</w:t>
        <w:softHyphen/>
        <w:t>ческий коллектив). Привести детей к пониманию танца, как средства общения между людьми. Исходя из целей программы, предусматривается решение следующих задач:</w:t>
      </w:r>
    </w:p>
    <w:p>
      <w:pPr>
        <w:pStyle w:val="Normal"/>
        <w:widowControl w:val="false"/>
        <w:autoSpaceDE w:val="false"/>
        <w:spacing w:lineRule="exact" w:line="326" w:before="48" w:after="0"/>
        <w:ind w:right="-23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Укрепление здоровья.</w:t>
      </w:r>
    </w:p>
    <w:p>
      <w:pPr>
        <w:pStyle w:val="Normal"/>
        <w:widowControl w:val="false"/>
        <w:autoSpaceDE w:val="false"/>
        <w:spacing w:lineRule="exact" w:line="326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>а) способствовать оптимизации роста и развитие опорно - двигательного аппарата;</w:t>
      </w:r>
    </w:p>
    <w:p>
      <w:pPr>
        <w:pStyle w:val="Normal"/>
        <w:widowControl w:val="false"/>
        <w:autoSpaceDE w:val="false"/>
        <w:spacing w:lineRule="exact" w:line="326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способствовать формированию правильной осанки;</w:t>
      </w:r>
    </w:p>
    <w:p>
      <w:pPr>
        <w:pStyle w:val="Normal"/>
        <w:widowControl w:val="false"/>
        <w:autoSpaceDE w:val="false"/>
        <w:spacing w:lineRule="exact" w:line="326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>в) содействовать профилактике плоскостопия;</w:t>
      </w:r>
    </w:p>
    <w:p>
      <w:pPr>
        <w:pStyle w:val="Normal"/>
        <w:widowControl w:val="false"/>
        <w:autoSpaceDE w:val="false"/>
        <w:spacing w:lineRule="exact" w:line="326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>г) содействовать развитию и функциональному совершенствованию органов дыхания,</w:t>
      </w:r>
    </w:p>
    <w:p>
      <w:pPr>
        <w:pStyle w:val="Normal"/>
        <w:widowControl w:val="false"/>
        <w:autoSpaceDE w:val="false"/>
        <w:spacing w:lineRule="exact" w:line="326"/>
        <w:ind w:left="-567" w:right="-234" w:hanging="0"/>
        <w:rPr/>
      </w:pPr>
      <w:r>
        <w:rPr>
          <w:sz w:val="32"/>
          <w:szCs w:val="32"/>
        </w:rPr>
        <w:t xml:space="preserve">кровообращения, сердечно-сосудистой и нервной системы организма ребенка. 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326"/>
        <w:ind w:left="-567" w:right="-234" w:hanging="0"/>
        <w:rPr/>
      </w:pPr>
      <w:r>
        <w:rPr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 xml:space="preserve">2.Совершенствование психомоторных способностей ребенка. </w:t>
      </w:r>
    </w:p>
    <w:p>
      <w:pPr>
        <w:pStyle w:val="Normal"/>
        <w:widowControl w:val="false"/>
        <w:autoSpaceDE w:val="false"/>
        <w:spacing w:lineRule="exact" w:line="326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>а) развивать мышечную силу, гибкость, выносливость, ориентировку в пространстве,</w:t>
      </w:r>
    </w:p>
    <w:p>
      <w:pPr>
        <w:pStyle w:val="Normal"/>
        <w:widowControl w:val="false"/>
        <w:autoSpaceDE w:val="false"/>
        <w:spacing w:lineRule="exact" w:line="292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  <w:t>координацию;</w:t>
      </w:r>
    </w:p>
    <w:p>
      <w:pPr>
        <w:pStyle w:val="Normal"/>
        <w:widowControl w:val="false"/>
        <w:autoSpaceDE w:val="false"/>
        <w:spacing w:lineRule="exact" w:line="364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) развивать чувство ритма, музыкальный слух, память, внимание.</w:t>
      </w:r>
    </w:p>
    <w:p>
      <w:pPr>
        <w:pStyle w:val="Normal"/>
        <w:widowControl w:val="false"/>
        <w:autoSpaceDE w:val="false"/>
        <w:spacing w:lineRule="exact" w:line="360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>Согласовывать движение с музыкой, формировать навыки выразительности, пластичности, гра</w:t>
        <w:softHyphen/>
        <w:t>циознocти и изящества танцевальных движений и танцев.</w:t>
      </w:r>
    </w:p>
    <w:p>
      <w:pPr>
        <w:pStyle w:val="Normal"/>
        <w:widowControl w:val="false"/>
        <w:autoSpaceDE w:val="false"/>
        <w:spacing w:lineRule="exact" w:line="360"/>
        <w:ind w:left="-567" w:right="-23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3. Развитие творческих и созидательных способностей ребенка.</w:t>
      </w:r>
    </w:p>
    <w:p>
      <w:pPr>
        <w:pStyle w:val="Normal"/>
        <w:widowControl w:val="false"/>
        <w:autoSpaceDE w:val="false"/>
        <w:spacing w:lineRule="exact" w:line="360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>а) развивать мышление, воображение, находчивость, познавательную активность,</w:t>
      </w:r>
    </w:p>
    <w:p>
      <w:pPr>
        <w:pStyle w:val="Normal"/>
        <w:widowControl w:val="false"/>
        <w:autoSpaceDE w:val="false"/>
        <w:spacing w:lineRule="exact" w:line="360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>расширять кругозор;</w:t>
      </w:r>
    </w:p>
    <w:p>
      <w:pPr>
        <w:pStyle w:val="Normal"/>
        <w:widowControl w:val="false"/>
        <w:autoSpaceDE w:val="false"/>
        <w:spacing w:lineRule="exact" w:line="360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) формировать навыки самостоятельного движения под музыку;</w:t>
      </w:r>
    </w:p>
    <w:p>
      <w:pPr>
        <w:pStyle w:val="Normal"/>
        <w:widowControl w:val="false"/>
        <w:autoSpaceDE w:val="false"/>
        <w:spacing w:lineRule="exact" w:line="360"/>
        <w:ind w:left="-567" w:right="-23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воспитание умения эмоционального выражения, раскрепощённости, творчества в движениях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360"/>
        <w:ind w:left="-567" w:right="-234" w:hanging="0"/>
        <w:rPr/>
      </w:pPr>
      <w:r>
        <w:rPr>
          <w:sz w:val="32"/>
          <w:szCs w:val="32"/>
        </w:rPr>
        <w:t>г) развивать инициативность, лидерство, чувство товарищества, взаимопомощи и трудолюбия.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340" w:leader="none"/>
        </w:tabs>
        <w:autoSpaceDE w:val="false"/>
        <w:spacing w:lineRule="exact" w:line="360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>При составлении системы занятий учитывались основные принципы дидактики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340" w:leader="none"/>
        </w:tabs>
        <w:autoSpaceDE w:val="false"/>
        <w:spacing w:lineRule="exact" w:line="360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от прос</w:t>
        <w:softHyphen/>
        <w:t>того, к сложному.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340" w:leader="none"/>
        </w:tabs>
        <w:autoSpaceDE w:val="false"/>
        <w:spacing w:lineRule="exact" w:line="398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 xml:space="preserve">б) исходя из ребенка, для ребенка, вместе с ребенком, самостоятельно, возрастные и психологические особенности этого возраста, физические возможности. </w:t>
      </w:r>
    </w:p>
    <w:p>
      <w:pPr>
        <w:pStyle w:val="Normal"/>
        <w:widowControl w:val="false"/>
        <w:autoSpaceDE w:val="false"/>
        <w:spacing w:lineRule="exact" w:line="326"/>
        <w:ind w:left="-567" w:right="-23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строение занятий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exact" w:line="360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  <w:t>Занятие строится в 3х-частной форме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exact" w:line="360"/>
        <w:ind w:left="-567" w:right="-234" w:hanging="0"/>
        <w:rPr/>
      </w:pPr>
      <w:r>
        <w:rPr>
          <w:b/>
          <w:i/>
          <w:sz w:val="32"/>
          <w:szCs w:val="32"/>
          <w:u w:val="single"/>
        </w:rPr>
        <w:t>1 часть - вводная.</w:t>
      </w:r>
      <w:r>
        <w:rPr>
          <w:sz w:val="32"/>
          <w:szCs w:val="32"/>
        </w:rPr>
        <w:t xml:space="preserve"> Сюда входят строевые упражнения, упражнения на ориентировку в пространстве, танцевально - ритмическая гимнастика или разминка. Занимает от 5% да 15% общего времени. Длится 8-10 мин.; по состоянию детей и зависит от целей занятий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1065" w:leader="none"/>
          <w:tab w:val="left" w:pos="1137" w:leader="none"/>
        </w:tabs>
        <w:autoSpaceDE w:val="false"/>
        <w:spacing w:lineRule="exact" w:line="360"/>
        <w:ind w:left="-567" w:right="-234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2 часть - основная</w:t>
      </w:r>
      <w:r>
        <w:rPr>
          <w:sz w:val="32"/>
          <w:szCs w:val="32"/>
        </w:rPr>
        <w:t xml:space="preserve">, разнообразная по видам деятельности. 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1065" w:leader="none"/>
          <w:tab w:val="left" w:pos="1137" w:leader="none"/>
        </w:tabs>
        <w:autoSpaceDE w:val="false"/>
        <w:spacing w:lineRule="exact" w:line="360"/>
        <w:ind w:left="-567" w:right="-234" w:hanging="0"/>
        <w:rPr/>
      </w:pPr>
      <w:r>
        <w:rPr>
          <w:sz w:val="32"/>
          <w:szCs w:val="32"/>
        </w:rPr>
        <w:t>Это и   танцевальные упражнения, и пластические этюды, и музыкальные творческие игры, разучивание или сочинение танца и т.д. (поусмотрению педагога). Занимает от 70% да 85% 06щего времени - 30 мин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1065" w:leader="none"/>
          <w:tab w:val="left" w:pos="1137" w:leader="none"/>
          <w:tab w:val="left" w:pos="1200" w:leader="none"/>
          <w:tab w:val="right" w:pos="9945" w:leader="none"/>
        </w:tabs>
        <w:autoSpaceDE w:val="false"/>
        <w:spacing w:lineRule="exact" w:line="360"/>
        <w:ind w:left="-567" w:right="-234" w:hanging="0"/>
        <w:jc w:val="both"/>
        <w:rPr/>
      </w:pPr>
      <w:r>
        <w:rPr>
          <w:b/>
          <w:i/>
          <w:sz w:val="32"/>
          <w:szCs w:val="32"/>
          <w:u w:val="single"/>
        </w:rPr>
        <w:t>3часть - заключительная,</w:t>
      </w:r>
      <w:r>
        <w:rPr>
          <w:sz w:val="32"/>
          <w:szCs w:val="32"/>
        </w:rPr>
        <w:t xml:space="preserve"> по усмотрению педагога, исходя из степени усталости детей. Это музыкальные подвижные игры или психогимнастика. Занимает 3% - 7% рабочего времени - 3-5 мин.</w:t>
      </w:r>
    </w:p>
    <w:p>
      <w:pPr>
        <w:pStyle w:val="Normal"/>
        <w:widowControl w:val="false"/>
        <w:autoSpaceDE w:val="false"/>
        <w:spacing w:lineRule="exact" w:line="105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  <w:softHyphen/>
      </w:r>
    </w:p>
    <w:p>
      <w:pPr>
        <w:pStyle w:val="Normal"/>
        <w:widowControl w:val="false"/>
        <w:autoSpaceDE w:val="false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05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6"/>
        <w:ind w:left="-567" w:right="-23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собенности методики обуче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spacing w:lineRule="exact" w:line="364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  <w:t>Педагог должен владеть большим разнообразием движений, комбинаций и целым комплексом упраж</w:t>
        <w:softHyphen/>
        <w:t>нений, входящих в танцевально – игровую систему занятий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763" w:leader="none"/>
        </w:tabs>
        <w:autoSpaceDE w:val="false"/>
        <w:spacing w:lineRule="exact" w:line="364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остный процесс обучения танцевальным упражнениям, танцам можно условно разделить на три этапа: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763" w:leader="none"/>
          <w:tab w:val="center" w:pos="5616" w:leader="none"/>
        </w:tabs>
        <w:autoSpaceDE w:val="false"/>
        <w:spacing w:lineRule="exact" w:line="364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  <w:t>а) начальный этап - обучение упражнению, название, объяснение техники, опробование;</w:t>
        <w:tab/>
        <w:softHyphen/>
      </w:r>
    </w:p>
    <w:p>
      <w:pPr>
        <w:pStyle w:val="Normal"/>
        <w:widowControl w:val="false"/>
        <w:autoSpaceDE w:val="false"/>
        <w:spacing w:lineRule="exact" w:line="144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  <w:softHyphen/>
      </w:r>
    </w:p>
    <w:p>
      <w:pPr>
        <w:pStyle w:val="Normal"/>
        <w:widowControl w:val="false"/>
        <w:autoSpaceDE w:val="false"/>
        <w:spacing w:lineRule="exact" w:line="369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>б) этап углубленного изучения упражнения;</w:t>
      </w:r>
    </w:p>
    <w:p>
      <w:pPr>
        <w:pStyle w:val="Normal"/>
        <w:widowControl w:val="false"/>
        <w:autoSpaceDE w:val="false"/>
        <w:spacing w:lineRule="exact" w:line="369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>в) этап закрепления и совершенствования упражнения.</w:t>
        <w:tab/>
      </w:r>
    </w:p>
    <w:p>
      <w:pPr>
        <w:pStyle w:val="Normal"/>
        <w:widowControl w:val="false"/>
        <w:autoSpaceDE w:val="false"/>
        <w:spacing w:lineRule="exact" w:line="369"/>
        <w:ind w:left="-567" w:right="-234" w:hanging="0"/>
        <w:rPr/>
      </w:pPr>
      <w:r>
        <w:rPr>
          <w:sz w:val="32"/>
          <w:szCs w:val="32"/>
        </w:rPr>
        <w:t xml:space="preserve">Применима аксиома: </w:t>
      </w:r>
      <w:r>
        <w:rPr>
          <w:b/>
          <w:bCs/>
          <w:i/>
          <w:iCs/>
          <w:sz w:val="32"/>
          <w:szCs w:val="32"/>
        </w:rPr>
        <w:t>«Делай как я!» « Делаем вместе!»  «Делаю сам!»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763" w:leader="none"/>
        </w:tabs>
        <w:autoSpaceDE w:val="false"/>
        <w:spacing w:lineRule="exact" w:line="364"/>
        <w:ind w:left="-567" w:right="-234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05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/>
        <w:ind w:left="-567" w:right="-23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Характеристика разделов систематических занятий.</w:t>
      </w:r>
    </w:p>
    <w:p>
      <w:pPr>
        <w:pStyle w:val="Normal"/>
        <w:widowControl w:val="false"/>
        <w:autoSpaceDE w:val="false"/>
        <w:spacing w:lineRule="exact" w:line="360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Танцевально-ритмическая гимнастика» является основой для развития чувства ритма, двигательных способностей, позволяющих свободно, красиво и правильно выполнять движения под музыку, соответственно ее структурным способ</w:t>
        <w:softHyphen/>
        <w:t>ностям, характеру, ритму, темпу и другим средствам музыкальной выразительности. В этот раздел входят специальные «композиции-разминки» для формирования выше перечисленных навыков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exact" w:line="360"/>
        <w:ind w:left="-567" w:right="-234" w:hanging="0"/>
        <w:jc w:val="both"/>
        <w:rPr/>
      </w:pPr>
      <w:r>
        <w:rPr>
          <w:b/>
          <w:i/>
          <w:sz w:val="32"/>
          <w:szCs w:val="32"/>
        </w:rPr>
        <w:t>1 раздел «Ритмика» -</w:t>
      </w:r>
      <w:r>
        <w:rPr>
          <w:sz w:val="32"/>
          <w:szCs w:val="32"/>
        </w:rPr>
        <w:t xml:space="preserve"> сюда входят специальные упражнения для согласования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exact" w:line="360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ижений с музыкой, музыкально - ритмические задания, игры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exact" w:line="360"/>
        <w:ind w:left="-567" w:right="-234" w:hanging="0"/>
        <w:jc w:val="both"/>
        <w:rPr/>
      </w:pPr>
      <w:r>
        <w:rPr>
          <w:b/>
          <w:i/>
          <w:sz w:val="32"/>
          <w:szCs w:val="32"/>
        </w:rPr>
        <w:t>2 раздел «Строевые упражнения»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- дисциплинируют, помогают освоить основные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340" w:leader="none"/>
        </w:tabs>
        <w:autoSpaceDE w:val="false"/>
        <w:spacing w:lineRule="exact" w:line="360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ab/>
        <w:t>навыки, которые впоследствии пригодятся детям на уроках физкультуры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56" w:leader="none"/>
        </w:tabs>
        <w:autoSpaceDE w:val="false"/>
        <w:spacing w:lineRule="exact" w:line="360"/>
        <w:ind w:left="-567" w:right="-234" w:hanging="0"/>
        <w:jc w:val="both"/>
        <w:rPr/>
      </w:pPr>
      <w:r>
        <w:rPr>
          <w:b/>
          <w:i/>
          <w:sz w:val="32"/>
          <w:szCs w:val="32"/>
        </w:rPr>
        <w:t>3 раздел «Ориентировка в пространстве»-</w:t>
      </w:r>
      <w:r>
        <w:rPr>
          <w:sz w:val="32"/>
          <w:szCs w:val="32"/>
        </w:rPr>
        <w:t xml:space="preserve"> способствует быстрому разучиванию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763" w:leader="none"/>
        </w:tabs>
        <w:autoSpaceDE w:val="false"/>
        <w:spacing w:lineRule="exact" w:line="364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  <w:t>хороводов и русских народных танцев, основанных на перестроении. Развивают наход</w:t>
        <w:softHyphen/>
        <w:t>чивость, самостоятельное мышление, умение действовать как сообща, так и едино</w:t>
        <w:softHyphen/>
        <w:t>лично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56" w:leader="none"/>
        </w:tabs>
        <w:autoSpaceDE w:val="false"/>
        <w:spacing w:lineRule="exact" w:line="360"/>
        <w:ind w:left="-567" w:right="-234" w:hanging="0"/>
        <w:rPr/>
      </w:pPr>
      <w:r>
        <w:rPr>
          <w:b/>
          <w:i/>
          <w:sz w:val="32"/>
          <w:szCs w:val="32"/>
        </w:rPr>
        <w:t>4 раздел - Танцевальные упражнения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- направлены на формирование танцевальных движений, что способствует повышению общей культуры ребенка. В этот раздел входят танцевальные шаги, элементы хореографических упражнений, такие танцевальные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56" w:leader="none"/>
        </w:tabs>
        <w:autoSpaceDE w:val="false"/>
        <w:spacing w:lineRule="exact" w:line="360"/>
        <w:ind w:left="-567" w:right="-234" w:hanging="0"/>
        <w:jc w:val="both"/>
        <w:rPr/>
      </w:pPr>
      <w:r>
        <w:rPr>
          <w:sz w:val="32"/>
          <w:szCs w:val="32"/>
        </w:rPr>
        <w:t>формы как историко-бытовой,  народный, бальный, современный и ритмический 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нец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56" w:leader="none"/>
        </w:tabs>
        <w:autoSpaceDE w:val="false"/>
        <w:spacing w:lineRule="exact" w:line="360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традиционные виды упражнений представлены в разделе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56" w:leader="none"/>
        </w:tabs>
        <w:autoSpaceDE w:val="false"/>
        <w:spacing w:lineRule="exact" w:line="360"/>
        <w:ind w:left="-567" w:right="-234" w:hanging="0"/>
        <w:rPr/>
      </w:pPr>
      <w:r>
        <w:rPr>
          <w:b/>
          <w:i/>
          <w:sz w:val="32"/>
          <w:szCs w:val="32"/>
        </w:rPr>
        <w:t>5раздел -  «Пластические этюды» -</w:t>
      </w:r>
      <w:r>
        <w:rPr>
          <w:sz w:val="32"/>
          <w:szCs w:val="32"/>
        </w:rPr>
        <w:t xml:space="preserve"> это этюды на развитие мышечной силы и гибкости ребёнка. Использование данных упражнений, кроме радостного настроения и мышечной нагрузки, дают ребенку вволю покричать, свободно выразить свои эмоции, обретая умиротворение, открытость и внутреннюю свободу.</w:t>
      </w:r>
    </w:p>
    <w:p>
      <w:pPr>
        <w:pStyle w:val="Normal"/>
        <w:widowControl w:val="false"/>
        <w:autoSpaceDE w:val="false"/>
        <w:spacing w:lineRule="exact" w:line="360"/>
        <w:ind w:left="-567" w:right="-234" w:hanging="0"/>
        <w:rPr/>
      </w:pPr>
      <w:r>
        <w:rPr>
          <w:b/>
          <w:i/>
          <w:sz w:val="32"/>
          <w:szCs w:val="32"/>
        </w:rPr>
        <w:t>6 раздел «Пальчиковые игры» -</w:t>
      </w:r>
      <w:r>
        <w:rPr>
          <w:sz w:val="32"/>
          <w:szCs w:val="32"/>
        </w:rPr>
        <w:t xml:space="preserve"> служат основой для ручной умелости, координации движения рук. Упражнения, превращенные в увлекательную иг</w:t>
      </w:r>
      <w:r>
        <w:rPr>
          <w:sz w:val="32"/>
          <w:szCs w:val="32"/>
          <w:lang w:val="en-US"/>
        </w:rPr>
        <w:t>py</w:t>
      </w:r>
      <w:r>
        <w:rPr>
          <w:sz w:val="32"/>
          <w:szCs w:val="32"/>
        </w:rPr>
        <w:t>, не только обогащают внут</w:t>
        <w:softHyphen/>
        <w:t>ренний мир ребенка, но и оказывают положительное воздействие на улучшение памяти, мышления, развивают фантазию. «Самомассаж»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является основой закалива</w:t>
        <w:softHyphen/>
        <w:t>ния и оздоровления детского организма. Выполняя самомассаж, помимо хорошего настроения и радости, у ребенка формируется сознательное стремление к здоровью, развивается навык собственного оздоровления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56" w:leader="none"/>
        </w:tabs>
        <w:autoSpaceDE w:val="false"/>
        <w:spacing w:lineRule="exact" w:line="360"/>
        <w:ind w:left="-567" w:right="-234" w:hanging="0"/>
        <w:jc w:val="both"/>
        <w:rPr/>
      </w:pPr>
      <w:r>
        <w:rPr>
          <w:b/>
          <w:i/>
          <w:sz w:val="32"/>
          <w:szCs w:val="32"/>
        </w:rPr>
        <w:t>7 раздел – «М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зыкально - подвижные игры» -</w:t>
      </w:r>
      <w:r>
        <w:rPr>
          <w:sz w:val="32"/>
          <w:szCs w:val="32"/>
        </w:rPr>
        <w:t xml:space="preserve"> применяются почти на всех занятиях, являются ведущим видом деятельности дошкольников. Здесь используются приемы имитации, подражания, образные сравнения, ролевые ситуации, соревнования, все то, что требуется для хорошего настроения и поставленной цели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56" w:leader="none"/>
        </w:tabs>
        <w:autoSpaceDE w:val="false"/>
        <w:spacing w:lineRule="exact" w:line="360"/>
        <w:ind w:left="-567" w:right="-234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8 раздел –</w:t>
      </w:r>
      <w:r>
        <w:rPr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Сюжетные и театрализованные досуги»,</w:t>
      </w:r>
      <w:r>
        <w:rPr>
          <w:sz w:val="32"/>
          <w:szCs w:val="32"/>
        </w:rPr>
        <w:t xml:space="preserve"> объединяют  все виды деятельности, выполняют роль отчётных мероприятий , объединяющих родителей и детей.</w:t>
      </w:r>
    </w:p>
    <w:p>
      <w:pPr>
        <w:pStyle w:val="Normal"/>
        <w:widowControl w:val="false"/>
        <w:autoSpaceDE w:val="false"/>
        <w:spacing w:lineRule="exact" w:line="360"/>
        <w:ind w:right="-234" w:hanging="0"/>
        <w:rPr>
          <w:sz w:val="32"/>
          <w:szCs w:val="32"/>
        </w:rPr>
      </w:pPr>
      <w:r>
        <w:rPr>
          <w:sz w:val="32"/>
          <w:szCs w:val="32"/>
        </w:rPr>
        <w:t>Данный материал позво</w:t>
        <w:softHyphen/>
        <w:t>ляет сплотить ребят, служит основой для закрепления умений и навыков приобретен</w:t>
        <w:softHyphen/>
        <w:t>ных ранее, дает возможность стать тем, кем мечтаешь, побывать где хочешь, увидеть то, о чём мечтаешь.</w:t>
      </w:r>
    </w:p>
    <w:p>
      <w:pPr>
        <w:pStyle w:val="Normal"/>
        <w:widowControl w:val="false"/>
        <w:autoSpaceDE w:val="false"/>
        <w:spacing w:lineRule="exact" w:line="360"/>
        <w:ind w:left="-567" w:right="-234" w:hanging="0"/>
        <w:rPr/>
      </w:pPr>
      <w:r>
        <w:rPr>
          <w:b/>
          <w:i/>
          <w:sz w:val="32"/>
          <w:szCs w:val="32"/>
        </w:rPr>
        <w:t>9 раздел – «Креативное движение» -</w:t>
      </w:r>
      <w:r>
        <w:rPr>
          <w:sz w:val="32"/>
          <w:szCs w:val="32"/>
        </w:rPr>
        <w:t xml:space="preserve"> включает в себя два вида нетрадиционных упражнений, специальных заданий.</w:t>
      </w:r>
    </w:p>
    <w:p>
      <w:pPr>
        <w:pStyle w:val="Normal"/>
        <w:widowControl w:val="false"/>
        <w:autoSpaceDE w:val="false"/>
        <w:spacing w:lineRule="exact" w:line="360"/>
        <w:ind w:left="-567" w:right="-234" w:hanging="0"/>
        <w:rPr/>
      </w:pPr>
      <w:r>
        <w:rPr>
          <w:sz w:val="32"/>
          <w:szCs w:val="32"/>
        </w:rPr>
        <w:t>а) музыкально - творческие задания - импровизация под музыку, коммуникативные,</w:t>
        <w:softHyphen/>
        <w:t xml:space="preserve">  танцевальные игры и социометрические исследования на этом фоне, самоанализ и оценка чужих действий - это результат всех видов деятельности, которые дают возможность ребенку проявить себя, как творческую личность.</w:t>
      </w:r>
    </w:p>
    <w:p>
      <w:pPr>
        <w:pStyle w:val="Normal"/>
        <w:widowControl w:val="false"/>
        <w:autoSpaceDE w:val="false"/>
        <w:spacing w:lineRule="exact" w:line="360"/>
        <w:ind w:left="-567" w:right="-234" w:hanging="0"/>
        <w:rPr/>
      </w:pPr>
      <w:r>
        <w:rPr>
          <w:b/>
          <w:i/>
          <w:sz w:val="32"/>
          <w:szCs w:val="32"/>
        </w:rPr>
        <w:t>б) «психогимнастика»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- курс этюдов, упражнений и игр, направленных на развитие и коррекцию различных сторон психики, как ее познавательной, так и эмоционально</w:t>
        <w:softHyphen/>
        <w:t>личностной сферы. Включает в себя пантомиму, игры с мимикой лица, коллективные  упражнения, направленные на доброжелательное отношение друг к другу. В ходе занятий дети изучают различные эмоции и учатся управлять ими, у них «культивируются» положительные черты характера (уверенность, честность, смелость, доброта), исчезает неуверенность в себе.</w:t>
      </w:r>
    </w:p>
    <w:p>
      <w:pPr>
        <w:pStyle w:val="Normal"/>
        <w:widowControl w:val="false"/>
        <w:autoSpaceDE w:val="false"/>
        <w:spacing w:lineRule="exact" w:line="360"/>
        <w:ind w:left="-567" w:right="-234" w:hanging="0"/>
        <w:rPr/>
      </w:pPr>
      <w:r>
        <w:rPr>
          <w:b/>
          <w:i/>
          <w:sz w:val="32"/>
          <w:szCs w:val="32"/>
        </w:rPr>
        <w:t>10 раздел – «Беседы об истории танцев разных стран и народов» -</w:t>
      </w:r>
      <w:r>
        <w:rPr>
          <w:sz w:val="32"/>
          <w:szCs w:val="32"/>
        </w:rPr>
        <w:t xml:space="preserve"> расширяют кругозор ребен</w:t>
        <w:softHyphen/>
        <w:t>ка, формируют интерес к истории, прошлому, заставляют задуматься.</w:t>
      </w:r>
    </w:p>
    <w:p>
      <w:pPr>
        <w:pStyle w:val="Normal"/>
        <w:widowControl w:val="false"/>
        <w:autoSpaceDE w:val="false"/>
        <w:spacing w:lineRule="exact" w:line="360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  <w:t>Учатся беседовать, задавать вопросы, говорить и излагать свои мысли, т.е. это основы правильного общения.</w:t>
      </w:r>
    </w:p>
    <w:p>
      <w:pPr>
        <w:pStyle w:val="Normal"/>
        <w:widowControl w:val="false"/>
        <w:autoSpaceDE w:val="false"/>
        <w:ind w:left="-567" w:right="-2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20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20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20"/>
        <w:ind w:left="-567" w:right="-234" w:hanging="0"/>
        <w:jc w:val="both"/>
        <w:rPr>
          <w:sz w:val="32"/>
          <w:szCs w:val="32"/>
        </w:rPr>
      </w:pPr>
      <w:r>
        <w:rPr>
          <w:sz w:val="32"/>
          <w:szCs w:val="32"/>
        </w:rPr>
        <w:t>'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ЮЖЕТНО-ИГРОВОЕ ЗАНЯТИЕ ПО ТАЦЕВАЛЬНОЙ ПЛАС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нь рождения Фитюль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ель: вызвать интерес к русскому сказочному образу в оптимистической сюжетно-игровой форме через синтез различных видов деятельности, стимулируя творческую активность и фантазию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Налаживание коммуникативных связей через принцип организации успеха, через решение коллективных зада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Совершенствование психомоторных способностей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Развитие творческого вообра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роение в шеренг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анцевальное приветствие.</w:t>
      </w:r>
      <w:r>
        <w:rPr>
          <w:sz w:val="32"/>
          <w:szCs w:val="32"/>
        </w:rPr>
        <w:t xml:space="preserve"> Сегодня у нас занятие не обычное, а очень даже симпатичное.  У нас много гостей. Давайте их поприветствуем. Я  прекрасно знаю, что каждый из вас обожает сказки. Предлагаю всем, туда отправится прямо сейчас. Согласны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ктивное слушание с видеорядом«Сказки» </w:t>
      </w:r>
      <w:r>
        <w:rPr>
          <w:sz w:val="32"/>
          <w:szCs w:val="32"/>
        </w:rPr>
        <w:t xml:space="preserve">- в конце переодеться в Фитюльк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льная характеристика Фитюль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тюлька:  Здравствуйте, ой, ребятня! Прыгнула из сказки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А зовут меня Фитюлька! Что, не знаете мен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ы не думайте, что я очень вредна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Ну а если и вредна, я такая не одн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сказках солнышко горит, справедливость в ней ца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Только без какой - нибудь Фитюль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казка – просто инвали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ы то знаешь или нет, мне сегодня 1000 лет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лько что же вдруг случилось? Что со мною приключилось? Лапти с ног моих пропали, ноженьки босыми не стали.  Вместо лапоточков чешки я одела в спешке? День рожденья как справлять?! Как мне с вами танцевать? О! Вспомнила! Не зря же я колдунья! Чтобы их расколдовать, надо слово мне собрать, а потом уж с ребятишками веселиться и плясать. Но писать я не умею, и читать я не могу. Ой, ребята, помогите – научите уму-разуму! (Ответ детей, принятие решения). Ну, куда же нам идти, как дорогу-то найти? Ну, пойдём – ка мы в леса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игра «Ночной лес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Лес ночной – он полон звуко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-то выл, а кто мяукал, кто-то хрюка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-то топал, кто-то крыльями захлоп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Кто-то ухал и кричал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у а кто-то тихо-тихо тихим голосом молча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тюлька (находит куклу бибабо, обращается к ней): Ой, сестрица, подскажи, что мне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а: Чтобы буквы разыскать, надо сильными вам стать!</w:t>
      </w:r>
    </w:p>
    <w:p>
      <w:pPr>
        <w:pStyle w:val="Normal"/>
        <w:rPr/>
      </w:pPr>
      <w:r>
        <w:rPr>
          <w:sz w:val="32"/>
          <w:szCs w:val="32"/>
        </w:rPr>
        <w:t xml:space="preserve">Фитюлька: Эй, ребята, мышцы разомнем? Силой, удалью тряхнем? Я знаю и умею как! Меня Фитюль учил, утренняя гимнастика, называется! А разминку лучше всего делать на наших лесных тропинках, да дорожках . Разомнёмся мы немножко?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Заминка «Зверя по следам любого» -</w:t>
      </w:r>
      <w:r>
        <w:rPr>
          <w:b/>
          <w:i/>
          <w:sz w:val="32"/>
          <w:szCs w:val="32"/>
        </w:rPr>
        <w:t>(упражнение с различными заданиями на укрепление стопы, развитие ориентировки в пространстве).</w:t>
      </w:r>
      <w:r>
        <w:rPr>
          <w:b/>
          <w:sz w:val="32"/>
          <w:szCs w:val="32"/>
        </w:rPr>
        <w:t xml:space="preserve">  перестроение по ориентир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ая разминка «Утренняя зарядка».</w:t>
      </w:r>
    </w:p>
    <w:p>
      <w:pPr>
        <w:pStyle w:val="Normal"/>
        <w:rPr/>
      </w:pPr>
      <w:r>
        <w:rPr>
          <w:sz w:val="32"/>
          <w:szCs w:val="32"/>
        </w:rPr>
        <w:t xml:space="preserve">Кукла: Я ребятам угожу, первой буквой награжу. Открывай, сестрица, букву, а ребята тебе прочитают </w:t>
      </w:r>
      <w:r>
        <w:rPr>
          <w:b/>
          <w:sz w:val="32"/>
          <w:szCs w:val="32"/>
        </w:rPr>
        <w:t>(открывают букву «Т»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ь вам дальше к электричке. К электричке не простой, а грибной.  Эй, ребята, детвора, в электричку всем пор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Грибная электрич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тюлька: Перед нами стоит дом, кто живет в н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ткрывает, из окошка выглядывает 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 (заикаясь):  Это что за чудеса? Вы, случайно, не ли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тюлька: Заяц, да ты от страха стал совсем кос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 Да нет, знаю вашу я беду, горю я помочь смогу. Только со мною поиграйте, тогда и букву открывайте! Девочки и мальчики, разбирайте палочк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 палочками на развитие ритма «Скачите палочки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скачите, палочки, как солнечные зайчи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ыг-скок, прыг-скок, прискакали на луж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ой ножкой топ-топ, левой ножкой топ-то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головку сели, песенку запели: «Доброе утро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: индивидуаль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: скрестив руки с сидящими рядом</w:t>
      </w:r>
    </w:p>
    <w:p>
      <w:pPr>
        <w:pStyle w:val="Normal"/>
        <w:rPr/>
      </w:pPr>
      <w:r>
        <w:rPr>
          <w:sz w:val="32"/>
          <w:szCs w:val="32"/>
        </w:rPr>
        <w:t xml:space="preserve">Фитюлька: Можем букву открывать, дальше путь свой продолжать! </w:t>
      </w:r>
      <w:r>
        <w:rPr>
          <w:b/>
          <w:sz w:val="32"/>
          <w:szCs w:val="32"/>
        </w:rPr>
        <w:t>(открывается буква «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тюлька: А ведь наш лес полон сказок и чудес. (Загадывает загадку)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и весною появляются, летом в зелень превращ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сенью жёлтеют, вянут, а под снегом спать все лягут….(листь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ержит в руках листок, но буквы на нём нет.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тюлька: Придётся ещё поколдовать. Вспомнила! А у меня в волшебном лесу девочки превращаются в осенние листочки и мечтают чтобы ими полюбовались дети. Хотите на них посмотре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Видео «Осенние литья» ансамбль «Дети Магнит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тюлька: Правда, волшебный танец? И мне кажется, что он не только про листики осенние…но об этом мы подумаем в другой раз. А если нам попробовать сейчас превратиться в маленькое семечко, которое потом станет деревцем, с листочками, цветами, такими красивыми, как мы сами? Давайте попытаемся? Вам  не будет трудно, ведь правда? А потом я вас расколдую, не  переживайт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лдует) «Торбу – норбу, три сти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орбу – норбу, три Ха – 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рбу – норбу, не стесняйся и в листочек превращайся!»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«История про деревце» - танцевальная импровизация</w:t>
      </w:r>
    </w:p>
    <w:p>
      <w:pPr>
        <w:pStyle w:val="Normal"/>
        <w:rPr/>
      </w:pPr>
      <w:r>
        <w:rPr>
          <w:sz w:val="32"/>
          <w:szCs w:val="32"/>
        </w:rPr>
        <w:t xml:space="preserve">Листочек наш от тепла сам раскрылся и буква перед нами появилась! </w:t>
      </w:r>
      <w:r>
        <w:rPr>
          <w:b/>
          <w:sz w:val="32"/>
          <w:szCs w:val="32"/>
        </w:rPr>
        <w:t>(Открывается буква «Н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тюлька: Ой, смотрите, на нашем дереве дрозды сид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друг на друга все глядят!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оммуникативная игра с элементами массажа: «Дрозд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ы</w:t>
      </w:r>
      <w:r>
        <w:rPr>
          <w:sz w:val="32"/>
          <w:szCs w:val="32"/>
        </w:rPr>
        <w:t xml:space="preserve"> – дрозд и я дрозд, у тебя нос, у меня 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гладкие, у тебя гладкие, у меня сладкие, у тебя слад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хорошо вмес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 вот вы уже не дрозды и не листочки, а мамины сыночки и д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ам - то хорошо, вы много знаете, наверно, книжки читаете!  А я в лесу всё одна, да одна, вот бы друга мне, хотя б слона! Ой, что это я сказала? Про слонов я сроду не слыхала…а вы? (ответ детей) Так может, вы мне эту историю и расскаж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мо – дикламация «Слоновий рэп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тюлька: Вот вам, детушки, награда! Буква «Е» - другой не над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ткрывается буква «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тюлька: Ну, порадовали вы меня! А может, уже и слово получилось? Не, какой – то тане…какой – то буквы не хватает. (дети догадываются ка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тюлька: Да, это мое самое любимое занятие – танцевать! Только я не умею. Вот опять же, я как нервничаю, так сладенького хочу! Вот если бы было бы из чего варенье сварить! Не буду я плошать, буду в разные съедобности вас превращ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нды фунды чунды гей! Превращайся поскорей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Варень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тюлька: Танец сладкий получился! Варенье удивительное! И буква последняя нашла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ткрывается последняя буква «Ц», дети читают слово  «танец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Замечает мешочек с лаптя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т мои лапоточки!  Спрятались в мешоче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ра лапти надевать и с ребятами и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оп! На день рождения принято угощ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мы испечём мы торт на праздник, 7 свечей на нём зажжё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на внимание «7 свеч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 конце она падает на пол от усталос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тюлька: Ох, устала что-то я, но спасибо вам, друзья, вы садитесь, отдохнем. Мы по лесу шли? Буквы, лапти мне нашли? Мы играли, танцевали, день рождения справляли? Ну а сильными вы стали? Вы друг друга полюбили? А меня вы не забыли? Но что-то язык мой заплетается, реснички опускаются, глазки закрываются, ноги наши отдыхают, потянулись, встрепенулись. Сели, встали, улыбну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 время упражнения на расслабление необходимо разложить осенние листья разных цве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тюлька: Откровенно вам хочу сказать, что без вас я буду в лесу скучать. Подарите мне на память букетик из листочков – все девочки любят цвет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ейчас ведь осень, поэтому и такому букету я буду рада. Но букет должен отражать ваше настроение. Листьев много, но подарите мне лишь те, которые соответствуют вашему настроению.</w:t>
      </w:r>
    </w:p>
    <w:p>
      <w:pPr>
        <w:pStyle w:val="Normal"/>
        <w:jc w:val="center"/>
        <w:rPr/>
      </w:pPr>
      <w:r>
        <w:rPr>
          <w:sz w:val="32"/>
          <w:szCs w:val="32"/>
        </w:rPr>
        <w:t>Дети собирают листья и отдают Фитюльке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сибо вам, ребятня! Выручили вы меня! Но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гимнастика «Час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ы идут, часы идут, часы идут. Куд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время льётся, время льётся, время, как в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 хочу я удержать, но тут же слышу ст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летает в миг оно едва коснувшись р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тюлька: А теперь, до свиданья, детвора, мне в другой детский сад пора!</w:t>
      </w:r>
    </w:p>
    <w:p>
      <w:pPr>
        <w:pStyle w:val="Normal"/>
        <w:jc w:val="center"/>
        <w:rPr/>
      </w:pPr>
      <w:r>
        <w:rPr>
          <w:sz w:val="32"/>
          <w:szCs w:val="32"/>
        </w:rPr>
        <w:t>Дети провожают Фитюльку из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ществовала некогда послов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ети не живут, а в жизнь готовя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ряд ли в жизни пригодится т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 в жизнь вступая, в детстве не живёт! (Самуил Яковлевич Марш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7" w:right="-5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1:00Z</dcterms:created>
  <dc:creator>UAMMK</dc:creator>
  <dc:description/>
  <cp:keywords/>
  <dc:language>en-US</dc:language>
  <cp:lastModifiedBy>Ирина</cp:lastModifiedBy>
  <dcterms:modified xsi:type="dcterms:W3CDTF">2016-09-26T13:00:00Z</dcterms:modified>
  <cp:revision>8</cp:revision>
  <dc:subject/>
  <dc:title/>
</cp:coreProperties>
</file>