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спользование имаготерапии при коррекции связной речи детей старшего дошкольного возраст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обществе все большее внимание уделяется уровню саморазвития личности человека, его индивидуально-творческих способностей и социализации в обществе. Детям, имеющим тяжелые нарушения речи, добиться успешности сложнее, чем здоровым. Они имеют сложности в коммуникации и в других областях развит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является одной из важнейших психических функций человека и сложной функциональной системой, в основе которой лежит использование знаковой системы языка в процессе общения. Речевое общение создает необходимые условия для развития различных форм деятельности. Овладение ребенком речью способствует осознанию, планированию и регуляцией его поведен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нарушениями речи отличаются от своих сверстников показателями лингвистического развития. Несформированность компонентов языковой системы сочетается со специфическими отклонениями других высших психических функций: внимания, восприятия, памяти, воображения, словесно-логического мышления. Кроме того, дети данной категории нередко обладают личностными особенностями, осложняющими их обучение и воспитание.  К таковым относятся: негативизм, агрессивность, раздражительность, капризность, замкнутость, робость, пассивность, обидчивость и пр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как же учителю-логопеду помочь ребенку стать более  успешным и реализовать себя?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в коррекционно-логопедической работе с детьми усилился интерес к использованию нетрадиционных средств и методов арт-терапии. Одним из таких методов является имаготерап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готерапия (лат. Imago — образ) – психотерапевтический метод тренировки больного в воспроизведении определенного комплекса характерных образов с лечебной целью. Метод предложен в 1966 г. И. Е. Вольпертом. Относится к группе методов игровой психотерапии, в более широком смысле — вариант поведенческой психотерапии, в основе которого лежит научение адекватно реагировать в трудных жизненных ситуациях, расширение коммуникативных возможностей, развитие способности к воспроизведению «лечебного» образа, к мобилизации собственного жизненного опыта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готерапия основана на театрализации  психотерапевтического процесса – использование  пересказа драматического произведения, переход рассказа в заранее запланированный диалог между взрослым и ребенком, развивающий ситуацию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театрализованной деятельностью детей дают положительную динамику в качественном развитии воображения, формировании его творческого компонента, обеспечивают становление знаково-символической функции мышления, произвольного внимания, коррекции психоэмоционального состояния, а также способствуют развитию многих компонентов личност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оей организации имаготерапия может проводиться в двух формах: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й (использование пересказа, переход рассказа в заранее запланированный педагогом диалог, который по своему содержанию может развивать изложенную ситуацию и т.п.)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упповой (драматизация народной, авторской сказки, где ребенок исполняет «лечебный» образ персонажа; театрализация специально составленного для него рассказа и т.п.)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аготерапия имеет различные подвиды: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отерапия,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- ролевая драматизация,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рама (в дошкольном возрасте - биодрама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клотерапия</w:t>
      </w:r>
      <w:r>
        <w:rPr>
          <w:rFonts w:cs="Times New Roman" w:ascii="Times New Roman" w:hAnsi="Times New Roman"/>
          <w:sz w:val="28"/>
          <w:szCs w:val="28"/>
        </w:rPr>
        <w:t xml:space="preserve"> – основана  на идентификации с образом любимого героя (сказки, мультфильма, игрушки)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ях поведения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траха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коммуникативной сферы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отерапию как часть имаготерапии можно легко использовать в работе с детьми с нарушениями речи. Работа с куклой помогает самостоятельно каждому ребенку корректировать свои движения различных групп мышц и делать поведение куклы максимально выразительным, что развивает артикуляционный, двигательный и другие основные аппараты человеческого организма, снимает комплекс неполноценности самой личности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сонажем разыгрывается  в лицах в «режиссерской игре» история, связанная  с травмирующей ребенка ситуацие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ание рассказа должно захватить ребенка, вызывать в нем яркие положительные эмо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строится по «нарастающей», заканчивается бурными эмоциональными реакциями (смех, плач), снятием напряжения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но-ролевая драмтерапия</w:t>
      </w:r>
      <w:r>
        <w:rPr>
          <w:rFonts w:cs="Times New Roman" w:ascii="Times New Roman" w:hAnsi="Times New Roman"/>
          <w:sz w:val="28"/>
          <w:szCs w:val="28"/>
        </w:rPr>
        <w:t> – реконструкция поведенческой реакции при разыгрывании специально подобранного сюжета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сиходрама </w:t>
      </w:r>
      <w:r>
        <w:rPr>
          <w:rFonts w:cs="Times New Roman" w:ascii="Times New Roman" w:hAnsi="Times New Roman"/>
          <w:sz w:val="28"/>
          <w:szCs w:val="28"/>
        </w:rPr>
        <w:t>– дети играют не готовые роли, а импровизируют под руководством педагога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бропсихотерапия</w:t>
      </w:r>
      <w:r>
        <w:rPr>
          <w:rFonts w:cs="Times New Roman" w:ascii="Times New Roman" w:hAnsi="Times New Roman"/>
          <w:sz w:val="28"/>
          <w:szCs w:val="28"/>
        </w:rPr>
        <w:t xml:space="preserve"> – лечебное чтение, библиотерапия – лечение через книгу (специально подобранные произведения)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азкотерапия </w:t>
      </w:r>
      <w:r>
        <w:rPr>
          <w:rFonts w:cs="Times New Roman" w:ascii="Times New Roman" w:hAnsi="Times New Roman"/>
          <w:sz w:val="28"/>
          <w:szCs w:val="28"/>
        </w:rPr>
        <w:t>– психокоррекция средствами сказки – основана на притягательности для детей сказки как вида произведения, позволяющего мечтать, фантазировать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использования имаготерапии существуют различные технические приемы, которые могут использоваться как последовательно, так и как самостоятельно: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сказ того или иного прозаического литературного произведения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фиксированный диалог, который отражает и развивает изложенную ситуацию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провизированный диалог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мпровизация заданной ситуации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ересказ и драматизация народной сказки;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атрализация рассказа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роизведение фрагментов классической и современной драматургии;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выступление в спектакле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оизведения в имаготерапии должны подбираться в зависимости от терапевтических целей и индивидуальност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истематических занятий с использованием имаготерапии с детьми, имеющими нарушения речи, логопед может корригировать различные аспекты      речевой деятельности, а именно: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поставленные звуки речи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, уточнять и активизировать словарный запас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структуру предложений;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вязные высказывания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 может быть и воспитательное значение проигрывания сказок. Посредством сюжетов, творческий педагог способен воспитать в ученике: духовность, любовь к природе, гуманность, скромность, доброту, ответственность и пр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лое проигрывание сюжетов позволяет логопеду: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 воспитанников радостное, приподнятое настроение;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ечевое общение;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ненавязчивое воспитательное воздействие;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запас знаний;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ознавательные процессы: внимание, память, воображение, восприятие, мышление;</w:t>
      </w:r>
    </w:p>
    <w:p>
      <w:pPr>
        <w:pStyle w:val="Style15"/>
        <w:numPr>
          <w:ilvl w:val="0"/>
          <w:numId w:val="5"/>
        </w:numPr>
        <w:spacing w:lineRule="auto" w:line="360" w:before="0" w:after="20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(причем все ее компоненты, относящиеся как к звуковой, так и смысловой сторонам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учитель-логопед при помощи имаготерапии, развивая коммуникативные и творческие способности у детей, способствует росту успешной личности в будущем.</w:t>
      </w:r>
    </w:p>
    <w:p>
      <w:pPr>
        <w:pStyle w:val="Normal"/>
        <w:spacing w:lineRule="auto" w:line="360" w:before="0" w:after="16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24:00Z</dcterms:created>
  <dc:creator>212</dc:creator>
  <dc:description/>
  <dc:language>en-US</dc:language>
  <cp:lastModifiedBy>212</cp:lastModifiedBy>
  <dcterms:modified xsi:type="dcterms:W3CDTF">2016-12-15T15:46:00Z</dcterms:modified>
  <cp:revision>1</cp:revision>
  <dc:subject/>
  <dc:title/>
</cp:coreProperties>
</file>