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ind w:left="0" w:right="363" w:hanging="0"/>
        <w:jc w:val="center"/>
        <w:rPr>
          <w:b/>
          <w:b/>
          <w:color w:val="000000"/>
          <w:sz w:val="26"/>
        </w:rPr>
      </w:pPr>
      <w:r>
        <w:rPr>
          <w:rFonts w:eastAsia="Times New Roman" w:cs="Times New Roman"/>
          <w:b/>
          <w:color w:val="000000"/>
          <w:sz w:val="26"/>
        </w:rPr>
        <w:t xml:space="preserve">                                                                 </w:t>
      </w:r>
      <w:r>
        <w:rPr>
          <w:b/>
          <w:color w:val="000000"/>
          <w:sz w:val="26"/>
        </w:rPr>
        <w:t>УТВЕРЖДАЮ</w:t>
      </w:r>
    </w:p>
    <w:p>
      <w:pPr>
        <w:pStyle w:val="TextBody"/>
        <w:ind w:left="0" w:right="363" w:hanging="0"/>
        <w:jc w:val="right"/>
        <w:rPr>
          <w:rFonts w:eastAsia="Times New Roman" w:cs="Times New Roman"/>
          <w:b/>
          <w:b/>
          <w:color w:val="000000"/>
          <w:sz w:val="26"/>
        </w:rPr>
      </w:pPr>
      <w:r>
        <w:rPr>
          <w:b/>
          <w:color w:val="000000"/>
          <w:sz w:val="26"/>
        </w:rPr>
        <w:t>Руководитель Центра дистанционного</w:t>
      </w:r>
    </w:p>
    <w:p>
      <w:pPr>
        <w:pStyle w:val="TextBody"/>
        <w:ind w:left="0" w:right="363" w:hanging="0"/>
        <w:jc w:val="center"/>
        <w:rPr>
          <w:b/>
          <w:b/>
          <w:color w:val="000000"/>
          <w:sz w:val="26"/>
        </w:rPr>
      </w:pPr>
      <w:r>
        <w:rPr>
          <w:rFonts w:eastAsia="Times New Roman" w:cs="Times New Roman"/>
          <w:b/>
          <w:color w:val="000000"/>
          <w:sz w:val="26"/>
        </w:rPr>
        <w:t xml:space="preserve">                                                                       </w:t>
      </w:r>
      <w:r>
        <w:rPr>
          <w:b/>
          <w:color w:val="000000"/>
          <w:sz w:val="26"/>
        </w:rPr>
        <w:t>обучения детей-инвалидов</w:t>
      </w:r>
    </w:p>
    <w:p>
      <w:pPr>
        <w:pStyle w:val="TextBody"/>
        <w:ind w:left="0" w:right="713" w:hanging="0"/>
        <w:jc w:val="right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________________</w:t>
      </w:r>
    </w:p>
    <w:p>
      <w:pPr>
        <w:pStyle w:val="TextBody"/>
        <w:ind w:left="0" w:right="713" w:hanging="0"/>
        <w:jc w:val="right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___» ___________________________</w:t>
      </w:r>
    </w:p>
    <w:p>
      <w:pPr>
        <w:pStyle w:val="TextBody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Рабочая программа логопедического сопровождения учащихся с ограниченными возможностями здоровья :«Пропедевтика нарушений чтения и письма у учащихся 1-го класса» .</w:t>
      </w:r>
    </w:p>
    <w:p>
      <w:pPr>
        <w:pStyle w:val="TextBody"/>
        <w:shd w:fill="FFFFFF" w:val="clear"/>
        <w:spacing w:lineRule="auto" w:line="360" w:before="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shd w:fill="FFFFFF" w:val="clear"/>
        <w:spacing w:lineRule="auto" w:line="360" w:before="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shd w:fill="FFFFFF" w:val="clear"/>
        <w:spacing w:lineRule="auto" w:line="360" w:before="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shd w:fill="FFFFFF" w:val="clear"/>
        <w:spacing w:lineRule="auto" w:line="360" w:before="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shd w:fill="FFFFFF" w:val="clear"/>
        <w:spacing w:lineRule="auto" w:line="360" w:before="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shd w:fill="FFFFFF" w:val="clear"/>
        <w:spacing w:lineRule="auto" w:line="360" w:before="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shd w:fill="FFFFFF" w:val="clear"/>
        <w:spacing w:lineRule="auto" w:line="360" w:before="0" w:after="0"/>
        <w:ind w:left="0" w:right="950" w:hanging="0"/>
        <w:jc w:val="right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вторы-составители:</w:t>
      </w:r>
    </w:p>
    <w:p>
      <w:pPr>
        <w:pStyle w:val="TextBody"/>
        <w:shd w:fill="FFFFFF" w:val="clear"/>
        <w:spacing w:lineRule="auto" w:line="360" w:before="0" w:after="0"/>
        <w:ind w:left="0" w:right="950" w:hanging="0"/>
        <w:jc w:val="right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Учитель-логопед:</w:t>
      </w:r>
    </w:p>
    <w:p>
      <w:pPr>
        <w:pStyle w:val="TextBody"/>
        <w:shd w:fill="FFFFFF" w:val="clear"/>
        <w:spacing w:lineRule="auto" w:line="360" w:before="0" w:after="0"/>
        <w:ind w:left="0" w:right="950" w:hanging="0"/>
        <w:jc w:val="right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Курочкина М. Э.</w:t>
      </w:r>
    </w:p>
    <w:p>
      <w:pPr>
        <w:pStyle w:val="TextBody"/>
        <w:shd w:fill="FFFFFF" w:val="clear"/>
        <w:spacing w:lineRule="auto" w:line="360" w:before="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shd w:fill="FFFFFF" w:val="clear"/>
        <w:spacing w:lineRule="auto" w:line="360" w:before="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shd w:fill="FFFFFF" w:val="clear"/>
        <w:spacing w:lineRule="auto" w:line="360" w:before="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shd w:fill="FFFFFF" w:val="clear"/>
        <w:spacing w:lineRule="auto" w:line="360" w:before="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shd w:fill="FFFFFF" w:val="clear"/>
        <w:spacing w:lineRule="auto" w:line="360" w:before="0" w:after="0"/>
        <w:jc w:val="center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  <w:t>г. Йошкар-Ола 2016 год</w:t>
      </w:r>
    </w:p>
    <w:p>
      <w:pPr>
        <w:pStyle w:val="TextBody"/>
        <w:shd w:fill="FFFFFF" w:val="clear"/>
        <w:spacing w:lineRule="auto" w:line="360" w:before="0" w:after="0"/>
        <w:jc w:val="center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TextBody"/>
        <w:shd w:fill="FFFFFF" w:val="clear"/>
        <w:spacing w:lineRule="auto" w:line="360" w:before="0" w:after="0"/>
        <w:jc w:val="center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TextBody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outline w:val="false"/>
          <w:color w:val="000000"/>
          <w:spacing w:val="0"/>
          <w:kern w:val="0"/>
          <w:sz w:val="24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outline w:val="false"/>
          <w:color w:val="000000"/>
          <w:spacing w:val="0"/>
          <w:kern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outline w:val="false"/>
          <w:color w:val="000000"/>
          <w:spacing w:val="0"/>
          <w:kern w:val="0"/>
          <w:sz w:val="24"/>
          <w:szCs w:val="24"/>
          <w:u w:val="none"/>
        </w:rPr>
        <w:t>Проблема изучения и коррекции специфических нарушений письменной речи (дислексия, дисграфия) у обучающихся 1-х классов с ОВЗ в настоящее время является одной из самых актуальных задач логопедии. Основная задача логопеда состоит в том, чтобы своевременно выявить и предупредить нарушения чтения и письма, а при невозможности пропедевтической работы – своевременно устранить ошибки с целью недопущения их перехода на дальнейшее обу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-логопед должен строить свою работу таким образом, чтобы повышалась познавательная мотивация детей, ребѐнок учился планировать, контролировать и оценивать учебные действия, мог работать в группе, вести диалог со взрослыми и другими детьми, уметь отстаивать свое мнение.  Содержание работы учителя-логопеда должно быть направлено на обеспечение коррекции недостатков в развитии детей с ограниченными возможностями здоровья, на осуществление индивидуально- ориентированной педагогической помощи с учетом особенностей психо-физического развития. Учителю-логопеду необходимо работать во взаимосвязи со специалистами образовательного учреждения, специалистами в области коррекционной педагогики, медицинскими работни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роблема коррекционно-развивающего обучения первоклассников – своевременная и целенаправленная подготовка их к обучению грамоте.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вязи с этим главной задачей начального этапа коррекционно-развивающего обучения является нормализация звуковой стороны реч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а один учебный год.</w:t>
      </w:r>
    </w:p>
    <w:p>
      <w:pPr>
        <w:pStyle w:val="TextBody"/>
        <w:shd w:fill="FFFFFF" w:val="clear"/>
        <w:spacing w:lineRule="auto" w:line="240" w:before="0" w:after="0"/>
        <w:ind w:left="0" w:right="0"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разработана на основ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го письма Минобразования России от 14.12.2000г №2 «об организации работы логопедического пункта общеобразовательного учреждения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методического письма «О работе учителя-логопеда при общеобразовательной школе» / Под ред. А.В. Ястребовой, Т.Б. Бессоновой. М.,199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а Министерства образования и науки РФ от 18.04.2008 No АФ -150/06 «О создании условий для получения образования детьми с ограниченными возможностями здоровья и детьми-инвалидами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образования РФ от 22 января 1998 г. N 20-58-07ин/20-4 "Об учителях-логопедах и педагогах-психологах учреждений образования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/>
        <w:ind w:left="707" w:right="0" w:hanging="283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образования РФ от 27 июня 2003 г. N 28-51-513/16 «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</w:t>
      </w:r>
    </w:p>
    <w:p>
      <w:pPr>
        <w:pStyle w:val="TextBody"/>
        <w:widowControl w:val="false"/>
        <w:tabs>
          <w:tab w:val="clear" w:pos="708"/>
          <w:tab w:val="left" w:pos="33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272" w:right="0" w:firstLine="336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-3"/>
          <w:sz w:val="24"/>
          <w:szCs w:val="24"/>
        </w:rPr>
        <w:t>Программа  составле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в соответствии с требования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Федерального государственного образовательного стандарта начального общего образования, утвержденного приказом Министерства образования и науки  Российской Федерации от 6 октября 2009г. № 373 и адаптирована для детей с ограниченными возможностями здоровья.</w:t>
      </w:r>
    </w:p>
    <w:p>
      <w:pPr>
        <w:pStyle w:val="TextBody"/>
        <w:spacing w:lineRule="auto" w:line="240" w:before="0" w:after="0"/>
        <w:ind w:left="0" w:right="0" w:firstLine="36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Цель программы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рекция нарушений устной речи  и комплексная подготовка детей с ОВЗ, имеющих трудности в обучении, к овладению школьно-значимыми умениями и навыками по русскому языку и чтению.</w:t>
      </w:r>
    </w:p>
    <w:p>
      <w:pPr>
        <w:pStyle w:val="TextBody"/>
        <w:shd w:fill="FFFFFF" w:val="clear"/>
        <w:spacing w:lineRule="auto" w:line="240" w:before="0" w:after="0"/>
        <w:ind w:left="0" w:right="0"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способствует решению следующих задач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звуковую сторону речи, корригировать нарушения звукопроизнош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лноценные представления о звуковом составе слова на базе развития фонематических процессов и навыков анализа и синтеза слого-звукового состава слов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вуко-буквенные связ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готовность к восприятию определённых орфограмм, правописание которых основано на полноценных представлениях о звуковом составе слов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ексический запас и грамматический строй речи; в течение всего учебного года – работа по уточнению и расширению словар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 совершенствовать психологические предпосылки к обучению: внимание, способность к запоминанию, способность к переключению, самоконтроль, познавательную активность, произвольность общения и повед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240"/>
        <w:ind w:left="707" w:right="0" w:hanging="283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ую готовность к обучению.</w:t>
      </w:r>
    </w:p>
    <w:p>
      <w:pPr>
        <w:pStyle w:val="TextBody"/>
        <w:shd w:fill="FFFFFF" w:val="clear"/>
        <w:spacing w:lineRule="auto" w:line="240" w:before="0" w:after="0"/>
        <w:ind w:left="0" w:right="0"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Целевая аудитория программы.</w:t>
      </w:r>
    </w:p>
    <w:p>
      <w:pPr>
        <w:pStyle w:val="TextBody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детей 1 класса (от 7 до 8 лет), обучающихся по программе массовой школы, с фонетико-фонематическим и общим недоразвитием речи 3 – 4 уровня, испытывающие стойкие трудности при усвоении программы начального обучения общеобразовательной школы вследствие недостаточно сформированной речевой функции и психологических предпосылок к овладению полноценной учебной деятельностью.</w:t>
      </w:r>
    </w:p>
    <w:p>
      <w:pPr>
        <w:pStyle w:val="TextBody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Общая характеристика программы:</w:t>
      </w:r>
    </w:p>
    <w:p>
      <w:pPr>
        <w:pStyle w:val="TextBody"/>
        <w:spacing w:lineRule="auto" w:line="240" w:before="0" w:after="0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ограмма предназначена для использования учителями-логопедами, осуществляющими коррекцию устной речи  и предупреждение нарушений чтения и письма в первом классе у детей с ОВЗ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0" w:right="1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>Программа рассчитана на один учебный год и направлена в первую очередь на коррекцию дефектов фонетико-фонематического развития речи, так как они  отражаются на письме и препятствуют формированию полноценных навыков письма и чтения.</w:t>
      </w:r>
    </w:p>
    <w:p>
      <w:pPr>
        <w:pStyle w:val="Normal"/>
        <w:spacing w:lineRule="auto" w:line="240" w:before="0" w:after="0"/>
        <w:ind w:left="1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31F2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color w:val="231F20"/>
          <w:sz w:val="24"/>
          <w:szCs w:val="24"/>
        </w:rPr>
        <w:t>Ценностные ориенти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навыки, полученные обучающимися на логопедических занятиях, помогают им в дальнейшем с меньшими трудностями овладевать учебным материал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 последовательность коррекционной работы позволяют предупредить многие специфическ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ки письма, которые могут возникнуть у данной категории школьников. Усвоение учащимися коммуникативной функции языка, то есть овладение умением адекватно использовать и 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речь в устной и письменной форме является основной задачей логопедической работы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Особенности организации учебного процесса.</w:t>
      </w:r>
    </w:p>
    <w:p>
      <w:pPr>
        <w:pStyle w:val="Normal"/>
        <w:spacing w:lineRule="auto" w:line="240" w:before="0" w:after="0"/>
        <w:ind w:left="0" w:right="0"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Условия проведени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нятия проводятся в специально оборудованном кабинете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учебного процесса:  парная работа, индивидуальная работа. Занятия могут проходить как очно так и дистанционно.</w:t>
      </w:r>
    </w:p>
    <w:p>
      <w:pPr>
        <w:pStyle w:val="TextBody"/>
        <w:shd w:fill="FFFFFF" w:val="clear"/>
        <w:spacing w:lineRule="auto" w:line="240" w:before="0" w:after="0"/>
        <w:ind w:left="0" w:right="0" w:firstLine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материал был разработан из расчёта 2 академического часа в неделю для учащихся первого класса, страдающих нарушениями устной речи. Всего 60 часов. Количество часов и форма организации занятий (очные или дистанционные), указанных в программе примерное и может варьироваться в зависимости от речевого дефекта и степени усвоения материала детьми.</w:t>
      </w:r>
    </w:p>
    <w:p>
      <w:pPr>
        <w:pStyle w:val="Normal"/>
        <w:shd w:fill="FFFFFF" w:val="clear"/>
        <w:spacing w:lineRule="auto" w:line="240" w:before="0" w:after="0"/>
        <w:ind w:left="0" w:right="0"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реализации программы </w:t>
      </w:r>
      <w:r>
        <w:rPr>
          <w:rFonts w:cs="Times New Roman" w:ascii="Times New Roman" w:hAnsi="Times New Roman"/>
          <w:sz w:val="24"/>
          <w:szCs w:val="24"/>
        </w:rPr>
        <w:t>–в течение первого года обучения в школе (34учебных недели, из которых с 1.09 по 15.09 и с 15.05 по 30.05 отводится на диагностику речевого развития). Программа реализуется учителем -логопе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зан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каждой темы целесообразно придерживаться определѐнной последовательн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Введение в тем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знаний по теме: отгадывание и загадывание загадок, чтение стихотворений по теме, проведение игр по теме. Определение содержательного компонента по данной лексической те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Речевая гимнаст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сновная ча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-грамматический анализ темы. Знакомство с понятиями, названиями предметов, их свойствами и действиями с ними. Упражнения по подбору существительных, прилагательных, глаголов, синонимов, антонимов по теме. Составление связного монологического высказывания по те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изминут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Закрепеление знаний по тем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одведение итогов занятия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по исправлению речевых нарушений строится с учётом возрастных особенностей, программы по русскому языку и особенностей речевого дефекта обучающихся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проведение 2  итоговых проверочных работ: диктант, списывание.</w:t>
      </w:r>
    </w:p>
    <w:p>
      <w:pPr>
        <w:pStyle w:val="TextBody"/>
        <w:shd w:fill="FFFFFF" w:val="clear"/>
        <w:spacing w:lineRule="auto" w:line="240" w:before="0" w:after="0"/>
        <w:ind w:left="0" w:right="0"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инципы распределения материала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т индивидуальных особенностей и возможностей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Деятельностный принцип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азвития коммуникативных навыков достигаются через использование различных видов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ссмотрение нарушений речи во взаимосвязи с други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оронами психического разви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иск обходных путей и опора на сохранн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мплексность и логика: от простого к сложно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0" w:right="53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освое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ыми результатами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риобретенных знаний и умений в учении и повседневной жизн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апливание опыта прямого индуктивного доказа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 результатами являются формирование следующих универсальных учебных действ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улятивные универсальные действ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полагание – постановка учебной задач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хода рассуждений и последовательности несложных практических действ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шаговый контроль правильности практических действий, составления ответов-рассуж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знавательные универсальные действ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нение общеучебных умений (анализ, синтез, обобщение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установления закономерносте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ассифицирование слов по заданному основа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икативные учебные действ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учебного сотрудничества с учителем и сверстника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ка вопроса для поиска и сбора информа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Умение с достаточной полнотой и достоверностью выражать свои мысли, обосновывать свою точку зрения, выслушивать однокласс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" w:leader="none"/>
        </w:tabs>
        <w:spacing w:lineRule="auto" w:line="240" w:before="0" w:after="0"/>
        <w:ind w:left="0" w:right="53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метными результата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гопедической коррекционно-развивающей деятельности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ладение навыками звукобуквенного анализа и синте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формированность фонематического и зрительно-пространственного воспри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статочный уровень развития мелкой моторики и моторики артикуляционного аппара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владение основными лексико-грамматическими конструкц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звитие наблюдательности к языковым явлениям, развитие слухового внимания и памя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звитие самоконтроля, контрольных действий, способности к переключ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Расширение лексического запаса, обогащение активного словаря как путем накопления новых слов, относящихся к разным частям речи, так и за счет развития у детей умения активно пользоваться различными способами словообразования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.Расширение представлений об окружающем ми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" w:leader="none"/>
        </w:tabs>
        <w:spacing w:lineRule="auto" w:line="240" w:before="0" w:after="0"/>
        <w:ind w:left="0" w:right="53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тоды, средства и формы организации деятельности учащихся 1-х классов 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0"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В процессе обучения предполагается использование </w:t>
      </w:r>
      <w:r>
        <w:rPr>
          <w:rFonts w:cs="Times New Roman" w:ascii="Times New Roman" w:hAnsi="Times New Roman"/>
          <w:sz w:val="24"/>
          <w:szCs w:val="24"/>
        </w:rPr>
        <w:t>различных методов активного обучения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онкретных понятий и ситуаций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ренировка и другие виды заданий;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0" w:right="535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- творческая работа детей.</w:t>
      </w:r>
    </w:p>
    <w:p>
      <w:pPr>
        <w:pStyle w:val="TextBody"/>
        <w:tabs>
          <w:tab w:val="clear" w:pos="708"/>
          <w:tab w:val="left" w:pos="525" w:leader="none"/>
        </w:tabs>
        <w:spacing w:lineRule="auto" w:line="240" w:before="0" w:after="0"/>
        <w:ind w:left="0"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Приёмы и методы занятий в очно-дистанционной (с использованием ДОТ) форме определяются для каждого учащегося индивидуально и зависят от особенностей развития обучающегося, уровня усвоения минимума содержания образования, ограничений, связанных с течением заболевания, социальных запросов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ном методы, используемые в работе следующие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: тренировочные упражнения для развития голоса, дыхания, органов артикуляции, мелкой и общей моторики, игры, работа в тетради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: графические, символические, иллюстративные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: слово, рассказ логопеда, беседа; фонетический, морфологический разбор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0"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70" w:leader="none"/>
        </w:tabs>
        <w:spacing w:lineRule="auto" w:line="240"/>
        <w:ind w:left="45"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: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е программой задачи отражаются в её содержании и реализуются в ходе изучения следующих тем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ь. Предложение. Слово. Слог. (6 ч)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. Членение речи на предложения, предложения на слова, слова на слоги с использованием  графических схем. Формирование психологических предпосылок (внимания, восприятия, памяти)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вуки и буквы.( 11 ч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/неречевые звуки.  Гласные и согласные звуки. Дифференциация гласных звуков  от согласных. Гласные звуки и буквы 1 ряда. Признаки гласных звуков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звуке (уточнение артикуляции), различение на слух и при произношении гласных и согласных (отсутствие или наличие преграды в полости рта, наличие или отсутствие голоса, слогообразующая роль гласного звука) анализ слов, выделение ударного слога, соотнесение слышимого и произносимого слова со словом-моделью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ятие о согласных. Звукобуквенный и слоговой анализ слов. (30 ч)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ёрдые и мягкие согласные. Звонкие и глухие согласные. Гласные 2 ряда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и сравнение артикуляции звонких и глухих согласных звуков. Дифференциация парных согласных звуков: п –б, т-д, с-з, в –ф. к-г, ш-ж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стящие, шипящие, сонорные, аффрикаты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и сравнение артикуляции свистящих, шипящих, сонорных, аффрикат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звуков: с-ш, з-ж, р-л, ч-щ, с-щ, ш-щ, ц-с, ц-т. ц-ч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е на письме мягкости согласных звуков гласными буквами 2 ряда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ация парных гласных а-я, о-ё, у-ю, ы-и, ё-ю. Обозначение на письме мягкости согласных мягким знаком.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ый –ь-, -ъ-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вукобуквенный анализ слов. (3 ч.)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словом. (8ч)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обозначающие предмет (одушевленный/неодушевленный). Слова, обозначающие действие предметов. Слова, обозначающие признаки предметов. Дифференциация слов-предметов, слов-действий и слов-признаков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рекция звукопроизношения (в рамках основных тем).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ая контрольная работа (2ч)</w:t>
      </w:r>
    </w:p>
    <w:p>
      <w:pPr>
        <w:pStyle w:val="TextBody"/>
        <w:tabs>
          <w:tab w:val="clear" w:pos="708"/>
          <w:tab w:val="left" w:pos="570" w:leader="none"/>
        </w:tabs>
        <w:spacing w:lineRule="auto" w:line="240"/>
        <w:ind w:left="0" w:right="535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 xml:space="preserve">Тематическое планирова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2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5807"/>
        <w:gridCol w:w="1179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 -  во часов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предметы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действия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слов предметов и слов действий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признаки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 Ударение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я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речи. Способы их образования. 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ы-и, а-о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а-я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у-ю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о-ё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буквой ь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-с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ш-ж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в-ф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б-п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д-т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к-г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с-ш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-ж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ч-т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щ-ч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ц-с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ц-ч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букв, сходных по оптическим и кинестетическим признакам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–буквенный анализ слов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</w:t>
      </w:r>
      <w:r>
        <w:rPr>
          <w:rFonts w:cs="Times New Roman" w:ascii="Times New Roman" w:hAnsi="Times New Roman"/>
          <w:b/>
          <w:bCs/>
          <w:sz w:val="24"/>
          <w:szCs w:val="24"/>
        </w:rPr>
        <w:t>-методический комплект,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ая литература: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алаева Р.И., Венедиктова Л.В. Диагностика и коррекция нарушений чтения и письма. СПб.:«Союз»,200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Ефименкова Л.Н., Мисаренко Г.Г. Организация и методы коррекционной работы логопеда на школьном логопункте: Пособие для логопеда. М.:Просвещение,199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узнецова Е.В.,Тихонова И.А.Обучение грамоте детей с нарушениями речи.Конспекты занятий.М.:ТЦ Сфера,20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адовникова И.Н. Нарушения письменной речи и их преодоление у младших школьников. М.: «Владос», 199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Ястребова А.В. Коррекция недостатков речи у учащ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ся общеобразовательных школ. М.: АРКТИ,199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правочник школьного логопеда/Аманатова М.М.,Андреева Н.Г.,Тосуниди О.М.. –Ростов н\Д:Феникс,2009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чатные пособия: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монстрационный материал (картинки предметные таблицы) в соответствии с основными темами занят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точки с задани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ллюстрац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ические средства обуч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ная доска с набором приспособлений для крепления таблиц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гнитная дос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гнитофо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левизо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сональный компьютер или MacBook 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тер, сканер, графический планшет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телекоммуникации (выход в Internet, электронная почта, Skyp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монстрационные материал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для обучения грамо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сса букв, образцы письменных бук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лфави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блицы к основным разделам грамматического материал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оры сюжетных (предметных) картинок в соответствии с тематикой, определенной в програм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чка, простой карандаш, тетрадь в клетку, цветные карандаши, счётные палочки, массажный мячик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ток (для артикуляционных упражнени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Иг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стольные развивающие иг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трукторы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оры ролевых игр</w:t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использованной и рекомендуемой литератур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24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ая работа в школе: пособие для учителей-логопедов, воспитателей и родителей/ О. А. Ишимова, О.А. Бондарчук. – М.: Просвещение, 2012. – 176 с.: (Работаем по новым стандартам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24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лаева Р.И. Логопедическая работа в коррекционных классах: метод. пособие для учителя-логопеда. - М.: Гуманит. изд. центр ВЛАДОС, 2001. - 224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ина О.В., Вилочева М.П. Школьный логопункт: организация и содержание работы. М.,200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цкая О.В., Горбачевская Н.Ю. Организация логопедической работы в школе. М.,200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енкова Л.Н. Коррекция устной и письменной речи учащихся начальных классов: Пособие для логопеда. М.,200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енкова Л.Н., Мисаренко Г.Г. Организация и методы коррекционной работы логопеда на школьном логопункте. М.,199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е письмо Министерства образования Российской Федерации №2 от 14.02.2000 «Об организации работы логопедического пункта общеобразовательного учреждения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методическое письмо «О работе учителя-логопеда при общеобразовательной школе». Под ред. А.В. Ястребовой, Т.П. Бессоновой. М.,199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арева Л.Г., Резунова М.П., Юшина Г.Н. Система упражнений по коррекции письма и чтения детей с ОНР/Практическое пособие для логопедов. Воронеж,2003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ырева Л.М. Комплект логопедических тетрадей. Ярославль, 200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шин В.С. Логопедия в школе: практический опыт. М.- Ростов – на - Дону, 2004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енко С.В. Развитие познавательной деятельности у детей  от 6  до 9 лет: Практикум для психологов и логопедов. М.,199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я: Учебное пособие . Под ред. Л.С.Волковой. 200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анова Е.В. Школьный логопункт. Документация, планирование и организация коррекционной работы. М., 200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анова Е.В. Коррекция дисграфии.  Конспекты занятий для логопедов. М.,200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никова И.Н. Нарушения письменной речи и их преодоление у младших школьников: Учеб. пособие. М.,199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240"/>
        <w:ind w:left="707" w:right="0" w:hanging="28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требова А.В., Бессонова Т.Б. Обучаем читать и писать без ошибок. М., 2007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80"/>
    <w:family w:val="roman"/>
    <w:pitch w:val="variable"/>
  </w:font>
  <w:font w:name="Symbol">
    <w:charset w:val="01"/>
    <w:family w:val="auto"/>
    <w:pitch w:val="default"/>
  </w:font>
  <w:font w:name="Symbol">
    <w:charset w:val="01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80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6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6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6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6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6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6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6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6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6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6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6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6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6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6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6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6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6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6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6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6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6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6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6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6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color w:val="365F91"/>
      <w:sz w:val="28"/>
      <w:szCs w:val="2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color w:val="4F81BD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6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6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color w:val="00000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b w:val="false"/>
      <w:bCs w:val="false"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  <w:sz w:val="36"/>
      <w:szCs w:val="3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Symbol" w:hAnsi="Symbol" w:cs="OpenSymbol;Arial Unicode MS"/>
      <w:color w:val="000000"/>
      <w:sz w:val="26"/>
    </w:rPr>
  </w:style>
  <w:style w:type="character" w:styleId="WW8Num50z0">
    <w:name w:val="WW8Num50z0"/>
    <w:qFormat/>
    <w:rPr>
      <w:rFonts w:ascii="Symbol" w:hAnsi="Symbol" w:cs="OpenSymbol;Arial Unicode MS"/>
      <w:color w:val="000000"/>
      <w:sz w:val="26"/>
    </w:rPr>
  </w:style>
  <w:style w:type="character" w:styleId="WW8Num51z0">
    <w:name w:val="WW8Num51z0"/>
    <w:qFormat/>
    <w:rPr>
      <w:rFonts w:ascii="Symbol" w:hAnsi="Symbol" w:cs="OpenSymbol;Arial Unicode MS"/>
      <w:color w:val="000000"/>
      <w:sz w:val="2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4"/>
      <w:szCs w:val="24"/>
      <w:lang w:eastAsia="ru-RU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  <w:shd w:fill="FFFFFF" w:val="clear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eastAsia="Times New Roman" w:cs="Symbol"/>
      <w:color w:val="000000"/>
      <w:sz w:val="24"/>
      <w:szCs w:val="24"/>
      <w:lang w:eastAsia="ru-RU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  <w:shd w:fill="FFFFFF" w:val="clear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1">
    <w:name w:val="c1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75" w:after="75"/>
      <w:ind w:left="0" w:right="0" w:firstLine="160"/>
      <w:jc w:val="both"/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???????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>
      <w:jc w:val="left"/>
    </w:pPr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">
    <w:name w:val="????????? 1"/>
    <w:basedOn w:val="Style23"/>
    <w:qFormat/>
    <w:pPr>
      <w:jc w:val="center"/>
    </w:pPr>
    <w:rPr/>
  </w:style>
  <w:style w:type="paragraph" w:styleId="2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1">
    <w:name w:val="WW-?????????"/>
    <w:basedOn w:val="Style23"/>
    <w:qFormat/>
    <w:pPr>
      <w:spacing w:before="238" w:after="119"/>
    </w:pPr>
    <w:rPr/>
  </w:style>
  <w:style w:type="paragraph" w:styleId="WW1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2"/>
      <w:szCs w:val="42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Arial Unicode MS" w:hAnsi="Arial Unicode MS" w:eastAsia="Arial Unicode MS" w:cs="Arial Unicode MS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2">
    <w:name w:val="WW-?????????1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Style33">
    <w:name w:val="????????????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Style34">
    <w:name w:val="??????? ?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35">
    <w:name w:val="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36">
    <w:name w:val="??????????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spacing w:before="0" w:after="227"/>
    </w:pPr>
    <w:rPr>
      <w:sz w:val="42"/>
      <w:szCs w:val="42"/>
    </w:rPr>
  </w:style>
  <w:style w:type="paragraph" w:styleId="3">
    <w:name w:val="????????? 3"/>
    <w:basedOn w:val="WW21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2"/>
      <w:szCs w:val="42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1LTUntertitel">
    <w:name w:val="??????? 1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 1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1LTHintergrundobjekte">
    <w:name w:val="??????? 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 2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42"/>
      <w:szCs w:val="42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0"/>
      <w:szCs w:val="40"/>
    </w:rPr>
  </w:style>
  <w:style w:type="paragraph" w:styleId="2LTGliederung4">
    <w:name w:val="??????? 2~LT~Gliederung 4"/>
    <w:basedOn w:val="2LTGliederung3"/>
    <w:qFormat/>
    <w:pPr>
      <w:spacing w:before="0" w:after="113"/>
    </w:pPr>
    <w:rPr/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2LTUntertitel">
    <w:name w:val="??????? 2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 2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2LTHintergrundobjekte">
    <w:name w:val="??????? 2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 2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3LTGliederung1">
    <w:name w:val="??????? 3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3LTGliederung2">
    <w:name w:val="??????? 3~LT~Gliederung 2"/>
    <w:basedOn w:val="3LTGliederung1"/>
    <w:qFormat/>
    <w:pPr>
      <w:spacing w:before="0" w:after="227"/>
    </w:pPr>
    <w:rPr>
      <w:sz w:val="42"/>
      <w:szCs w:val="42"/>
    </w:rPr>
  </w:style>
  <w:style w:type="paragraph" w:styleId="3LTGliederung3">
    <w:name w:val="??????? 3~LT~Gliederung 3"/>
    <w:basedOn w:val="3LTGliederung2"/>
    <w:qFormat/>
    <w:pPr>
      <w:spacing w:before="0" w:after="170"/>
    </w:pPr>
    <w:rPr>
      <w:sz w:val="40"/>
      <w:szCs w:val="40"/>
    </w:rPr>
  </w:style>
  <w:style w:type="paragraph" w:styleId="3LTGliederung4">
    <w:name w:val="??????? 3~LT~Gliederung 4"/>
    <w:basedOn w:val="3LTGliederung3"/>
    <w:qFormat/>
    <w:pPr>
      <w:spacing w:before="0" w:after="113"/>
    </w:pPr>
    <w:rPr/>
  </w:style>
  <w:style w:type="paragraph" w:styleId="3LTGliederung5">
    <w:name w:val="??????? 3~LT~Gliederung 5"/>
    <w:basedOn w:val="3LTGliederung4"/>
    <w:qFormat/>
    <w:pPr>
      <w:spacing w:before="0" w:after="57"/>
    </w:pPr>
    <w:rPr/>
  </w:style>
  <w:style w:type="paragraph" w:styleId="3LTGliederung6">
    <w:name w:val="??????? 3~LT~Gliederung 6"/>
    <w:basedOn w:val="3LTGliederung5"/>
    <w:qFormat/>
    <w:pPr/>
    <w:rPr/>
  </w:style>
  <w:style w:type="paragraph" w:styleId="3LTGliederung7">
    <w:name w:val="??????? 3~LT~Gliederung 7"/>
    <w:basedOn w:val="3LTGliederung6"/>
    <w:qFormat/>
    <w:pPr/>
    <w:rPr/>
  </w:style>
  <w:style w:type="paragraph" w:styleId="3LTGliederung8">
    <w:name w:val="??????? 3~LT~Gliederung 8"/>
    <w:basedOn w:val="3LTGliederung7"/>
    <w:qFormat/>
    <w:pPr/>
    <w:rPr/>
  </w:style>
  <w:style w:type="paragraph" w:styleId="3LTGliederung9">
    <w:name w:val="??????? 3~LT~Gliederung 9"/>
    <w:basedOn w:val="3LTGliederung8"/>
    <w:qFormat/>
    <w:pPr/>
    <w:rPr/>
  </w:style>
  <w:style w:type="paragraph" w:styleId="3LTTitel">
    <w:name w:val="??????? 3~LT~Tite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3LTUntertitel">
    <w:name w:val="??????? 3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3LTNotizen">
    <w:name w:val="??????? 3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3LTHintergrundobjekte">
    <w:name w:val="??????? 3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 3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WW121">
    <w:name w:val="WW-?????????12"/>
    <w:basedOn w:val="Style23"/>
    <w:qFormat/>
    <w:pPr>
      <w:spacing w:before="238" w:after="119"/>
    </w:pPr>
    <w:rPr/>
  </w:style>
  <w:style w:type="paragraph" w:styleId="WW112">
    <w:name w:val="WW-????????? 112"/>
    <w:basedOn w:val="Style23"/>
    <w:qFormat/>
    <w:pPr>
      <w:spacing w:before="238" w:after="119"/>
    </w:pPr>
    <w:rPr/>
  </w:style>
  <w:style w:type="paragraph" w:styleId="WW212">
    <w:name w:val="WW-????????? 212"/>
    <w:basedOn w:val="Style23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spacing w:before="0" w:after="227"/>
    </w:pPr>
    <w:rPr>
      <w:sz w:val="42"/>
      <w:szCs w:val="42"/>
    </w:rPr>
  </w:style>
  <w:style w:type="paragraph" w:styleId="C3">
    <w:name w:val="c3"/>
    <w:basedOn w:val="Normal"/>
    <w:qFormat/>
    <w:pPr/>
    <w:rPr/>
  </w:style>
  <w:style w:type="paragraph" w:styleId="C8">
    <w:name w:val="c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44:21Z</dcterms:created>
  <dc:creator>Марина Шулепова</dc:creator>
  <dc:description/>
  <dc:language>en-US</dc:language>
  <cp:lastModifiedBy/>
  <cp:lastPrinted>2015-05-26T14:16:00Z</cp:lastPrinted>
  <dcterms:modified xsi:type="dcterms:W3CDTF">2016-09-29T19:40:07Z</dcterms:modified>
  <cp:revision>32</cp:revision>
  <dc:subject/>
  <dc:title/>
</cp:coreProperties>
</file>