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363" w:hanging="0"/>
        <w:jc w:val="center"/>
        <w:rPr>
          <w:rFonts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762" w:right="0" w:hanging="0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чая программа логопедического сопровождения учащихся с ограниченными возможностями здоровья :«Пропедевтика нарушений чтения и письма у учащихся 1-го класса» .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вторы-составители:</w:t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читель-логопед:</w:t>
      </w:r>
    </w:p>
    <w:p>
      <w:pPr>
        <w:pStyle w:val="TextBody"/>
        <w:shd w:fill="FFFFFF" w:val="clear"/>
        <w:spacing w:lineRule="auto" w:line="360" w:before="0" w:after="0"/>
        <w:ind w:left="0" w:right="950" w:hanging="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урочкина М. Э.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</w:rPr>
        <w:t xml:space="preserve"> </w:t>
      </w:r>
      <w:r>
        <w:rPr>
          <w:b w:val="false"/>
          <w:bCs w:val="false"/>
          <w:color w:val="000000"/>
          <w:sz w:val="26"/>
        </w:rPr>
        <w:t>2016 год</w:t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pacing w:val="0"/>
          <w:kern w:val="2"/>
          <w:sz w:val="24"/>
          <w:szCs w:val="24"/>
          <w:u w:val="none"/>
        </w:rPr>
        <w:t>Изучение предупреждений нарушений чтения и письма у учащихся 1-х классов с ОВЗ в настоящее время является одной из самых актуальных задач логопедии. Основная задача логопеда состоит в том, чтобы своевременно выявить и предупредить специфические ошибки в устной и письменной речи , а также своевременно устрани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более эффек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 содержание логопедических занятий  должно быть направлено на обеспечение коррекции недостатков в развитии детей с ограниченными возможностями здоровья, на осуществление индивидуально- ориентированной педагогической помощи с учетом особенностей психо-физического развития. Учителю-логопеду необходимо работать во взаимосвязи со специалистами образовательного учреждения, специалистами в области коррекционной педагогики, медицинскими работниками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зработана на основ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го письма Минобразования России от 14.12.2000г №2 «об организации работы логопедического пункта общеобразовательного учреждения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«О работе учителя-логопеда при общеобразовательной школе» / Под ред. А.В. Ястребовой, Т.Б. Бессоновой. М.,199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Ф от 18.04.2008 No АФ -150/06 «О создании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2 января 1998 г. N 20-58-07ин/20-4 "Об учителях-логопедах и педагогах-психологах учреждений образования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7 июня 2003 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</w:r>
    </w:p>
    <w:p>
      <w:pPr>
        <w:pStyle w:val="TextBody"/>
        <w:widowControl w:val="false"/>
        <w:tabs>
          <w:tab w:val="clear" w:pos="709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272" w:right="0" w:firstLine="33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</w:rPr>
        <w:t>Программа  составл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соответствии с требова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 Российской Федерации от 6 октября 2009г. № 373 и адаптирована для детей с ограниченными возможностями здоровья.</w:t>
      </w:r>
    </w:p>
    <w:p>
      <w:pPr>
        <w:pStyle w:val="TextBody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ий устной речи и подготовка детей с ОВЗ к овладению школьно-значимыми умениями и навыками по русскому языку и чтению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пособствует решению следующих зада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вую сторону речи, корригировать нарушения звукопроизнош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ноценные представления о звуковом составе слова на базе развития фонематических процессов и навыков анализа и синтеза слого-звукового состава сл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вуко-буквенные связ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к восприятию определённых орфограмм, правописание которых основано на полноценных представлениях о звуковом составе сл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ексический запас и грамматический строй речи; в течение всего учебного года – работа по уточнению и расширению словар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психологические предпосылки к обучению: внимание, способность к запоминанию, способность к переключению, самоконтроль, познавательную активность, произвольность общения и пове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готовность к обучению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Целевая аудитория программы.</w:t>
      </w:r>
    </w:p>
    <w:p>
      <w:pPr>
        <w:pStyle w:val="TextBody"/>
        <w:spacing w:lineRule="auto" w:line="240" w:before="0" w:after="0"/>
        <w:ind w:left="0" w:right="0" w:firstLine="55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с ОВЗ, обучающихся в первом классе и испытывающих стойкие трудности при усвоении программы начального обучения общеобразовательной школы вследствие недостаточно сформированной речевой функции.</w:t>
      </w:r>
    </w:p>
    <w:p>
      <w:pPr>
        <w:pStyle w:val="TextBody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ая характеристика программы:</w:t>
      </w:r>
    </w:p>
    <w:p>
      <w:pPr>
        <w:pStyle w:val="TextBody"/>
        <w:spacing w:lineRule="auto" w:line="240" w:before="0" w:after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а предназначена для использования учителями-логопедами, осуществляющими коррекцию устной речи  и предупреждение нарушений чтения и письма в первом классе у детей с ОВ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34" w:leader="none"/>
        </w:tabs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ограмма рассчитана на один учебный год и направлена, в первую очередь, на коррекцию дефектов фонетико-фонематического развития речи, так как они  отражаются на письме и препятствуют формированию полноценных навыков письма и чтения.</w:t>
      </w:r>
    </w:p>
    <w:p>
      <w:pPr>
        <w:pStyle w:val="Normal"/>
        <w:spacing w:lineRule="auto" w:line="240" w:before="0" w:after="0"/>
        <w:ind w:left="1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</w:rPr>
        <w:t>Ценностные ориенти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я и навыки, полученные обучающимися на логопедических занятиях, помогают им в дальнейшем с меньшими трудностями овладевать учебным материалом по русскому языку и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и последовательность коррекционной работы позволяют предупредить многие специфические ошибки чтения и письма, которые могут возникнуть у данной категории школь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учащимися умением адекватно использовать и воспринимать речь в устной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собенности организации учебного процесса.</w:t>
      </w:r>
    </w:p>
    <w:p>
      <w:pPr>
        <w:pStyle w:val="Normal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я проводятся в специально оборудованном кабинете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 парная работа, индивидуальная работа. Занятия могут проходить как очно так и дистанционно.</w:t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был разработан из расчёта 2 академического часа в неделю для учащихся первого класса, страдающих нарушениями устной речи. Всего 60 часов. Количество часов и форма организации занятий (очные или дистанционные), указанных в программе примерное и может варьироваться в зависимости от речевого дефекта и степени усвоения материала детьми.</w:t>
      </w:r>
    </w:p>
    <w:p>
      <w:pPr>
        <w:pStyle w:val="Normal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в течение первого года обучения в школе (34учебных недели, из которых с 1.09 по 15.09 и с 15.05 по 30.05 отводится на диагностику речевого развития). Программа реализуется учителем -логопедом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распределения материал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т индивидуальных особенностей и возмож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ятельностный принци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вития коммуникативных навыков достигаются через использование различных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нарушений речи во взаимосвязи с друг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ронами псих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иск обходных путей и опора на сохра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плексность и логика: от простого к слож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и результата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енных знаний и умений в учебн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 являются формирование следующих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ниверсаль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учебной зада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хода рассуждений и последовательности несложных практических действ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аговый контроль правильности практических действий, составления ответов-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ниверсаль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общеучебных умений (анализ, синтез, обобщени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становления закономернос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цирование слов по заданному осн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 с учителем и сверст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вопроса для поиска и сбора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е с достаточной полнотой и достоверностью выражать свои мысли, обосновывать свою точку зрения, выслушивать однокласс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опедической коррекционно-развивающей деятельност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дение навыками звукобуквенного анализа и син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нность фонематического и зрительно-пространственного вос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таточный уровень развития моторики артикуляционного аппа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основными лексико-грамматическими констру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наблюдательности к языковым явлениям, развитие слухового внимания и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самоконтроля,  способности к переклю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ширение лексического запаса, обогащение активного словар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Расширение представлений об окружающем ми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ы, средства и формы организации деятельности учащихся 1-х классов </w:t>
      </w:r>
    </w:p>
    <w:p>
      <w:pPr>
        <w:pStyle w:val="Normal"/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 процессе обучения предполагается использование </w:t>
      </w:r>
      <w:r>
        <w:rPr>
          <w:rFonts w:cs="Times New Roman" w:ascii="Times New Roman" w:hAnsi="Times New Roman"/>
          <w:sz w:val="24"/>
          <w:szCs w:val="24"/>
        </w:rPr>
        <w:t>различных методов активного обучени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понятий и ситуаций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нировка ;</w:t>
      </w:r>
    </w:p>
    <w:p>
      <w:pPr>
        <w:pStyle w:val="Normal"/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творческая работа детей.</w:t>
      </w:r>
    </w:p>
    <w:p>
      <w:pPr>
        <w:pStyle w:val="TextBody"/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Приёмы и методы занятий в очно-дистанционной (с использованием ДОТ) форме определяются для каждого учащегося индивидуально и зависят от особенностей развития обучающегося, уровня усвоения минимума содержания образования, ограничений, связанных с течением заболевания, социальных запрос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методы, используемые в работе следующ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тренировочные упражнения для развития голоса, дыхания, органов артикуляции, мелкой и общей моторики, игры, работа в тетрад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графические, символические, иллюстративны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слово, рассказ логопеда, беседа; фонетический, морфологический разбор.</w:t>
      </w:r>
    </w:p>
    <w:p>
      <w:pPr>
        <w:pStyle w:val="Normal"/>
        <w:tabs>
          <w:tab w:val="clear" w:pos="709"/>
          <w:tab w:val="left" w:pos="525" w:leader="none"/>
        </w:tabs>
        <w:spacing w:lineRule="auto" w:line="240" w:before="0" w:after="0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70" w:leader="none"/>
        </w:tabs>
        <w:spacing w:lineRule="auto" w:line="240"/>
        <w:ind w:left="45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программой задачи отражаются в её содержании и реализуются в ходе изучения следующих тем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. Предложение. Слово. Слог. (6 ч)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Членение речи на предложения, предложения на слова, слова на слоги с использованием графических схем. Формирование психологических предпосылок (внимания, восприятия, памяти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и и буквы.( 11 ч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/неречевые звуки. Гласные и согласные звуки. Дифференциация гласных звуков  от согласных. Гласные звуки и буквы 1 ряда. Признаки гласных звук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звуке (уточнение артикуляции), различение на слух и при произношении гласных и согласных (отсутствие или наличие преграды в полости рта, наличие или отсутствие голоса, слогообразующая роль гласного звука) анализ слов, выделение ударного слога, соотнесение слышимого и произносимого слова со словом-моделью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о согласных. Звукобуквенный и слоговой анализ слов. (30 ч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. Звонкие и глухие согласные. Гласные 2 ря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сравнение артикуляции звонких и глухих согласных звуков. Дифференциация парных согласных звуков: п –б, т-д, с-з, в –ф. к-г, ш-ж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, шипящие, сонорные, аффрикаты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сравнение артикуляции свистящих, шипящих, сонорных, аффрика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: с-ш, з-ж, р-л, ч-щ, с-щ, ш-щ, ц-с, ц-т. ц-ч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мягкости согласных звуков гласными буквами 2 ряд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парных гласных а-я, о-ё, у-ю, ы-и, ё-ю. Обозначение на письме мягкости согласных мягким знаком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–ь-, -ъ-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обуквенный анализ слов. (3 ч.)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ловом. (8ч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едмет (одушевленный/неодушевленный). Слова, обозначающие действие предметов. Слова, обозначающие признаки предметов. Дифференциация слов-предметов, слов-действий и слов-признаков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звукопроизношения (в рамках основных тем)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(2ч)</w:t>
      </w:r>
    </w:p>
    <w:p>
      <w:pPr>
        <w:pStyle w:val="TextBody"/>
        <w:tabs>
          <w:tab w:val="clear" w:pos="709"/>
          <w:tab w:val="left" w:pos="570" w:leader="none"/>
        </w:tabs>
        <w:spacing w:lineRule="auto" w:line="240"/>
        <w:ind w:left="0" w:right="53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Тематическое план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5807"/>
        <w:gridCol w:w="118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 во часов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в предметов и слов действи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Способы их образования.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ы-и, а-о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а-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у-ю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-ё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ой ь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с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ш-ж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-ф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-п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-т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к-г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ж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-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щ-ч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ц-с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ц-ч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стетическим признакам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–буквенный анализ слов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z w:val="24"/>
          <w:szCs w:val="24"/>
        </w:rPr>
        <w:t>-методический комплект,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лаева Р.И., Венедиктова Л.В. Диагностика и коррекция нарушений чтения и письма. СПб.:«Союз»,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фименкова Л.Н., Мисаренко Г.Г. Организация и методы коррекционной работы логопеда на школьном логопункте: Пособие для логопеда. М.:Просвещение,19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знецова Е.В.,Тихонова И.А.Обучение грамоте детей с нарушениями речи.Конспекты занятий.М.:ТЦ Сфера,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довникова И.Н. Нарушения письменной речи и их преодоление у младших школьников. М.: «Владос», 19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стребова А.В. Коррекция недостатков речи у учащ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ся общеобразовательных школ. М.: АРКТИ,199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равочник школьного логопеда/Аманатова М.М.,Андреева Н.Г.,Тосуниди О.М.. –Ростов н\Д:Феникс,200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атные пособия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материал (картинки предметные таблицы) в соответствии с основными темами за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 зада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ллю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е 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ая доска с набором приспособлений для крепления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ная до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оф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виз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ьный компьютер или MacBook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, сканер, графический планшет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и (выход в Internet, электронная почта, Skyp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ационные матери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ля обучения грамо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сса букв, образцы письменных бук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ы к основным разделам грамматическ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сюжетных (предметных) картинок в соответствии с тематикой, определенной в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ка, простой карандаш, тетрадь в клетку, цветные карандаши, счётные палочки, массажный мячик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ок (для артикуляционных упражн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ые развивающие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ор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ы ролевых игр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писок использованной и рекомендуемой литератур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Логопедическая работа в школе: пособие для учителей-логопедов, воспитателей и родителей/ О. А. Ишимова, О.А. Бондарчук. – М.: Просвещение, 2012. – 176 с.: (Работаем по новым стандартам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Бачина О.В., Вилочева М.П. Школьный логопункт: организация и содержание работы. М.,200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Елецкая О.В., Горбачевская Н.Ю. Организация логопедической работы в школе. М.,2006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Ефименкова Л.Н. Коррекция устной и письменной речи учащихся начальных классов: Пособие для логопеда. М.,200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Ефименкова Л.Н., Мисаренко Г.Г. Организация и методы коррекционной работы логопеда на школьном логопункте. М.,199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Инструктивное письмо Министерства образования Российской Федерации №2 от 14.02.2000 «Об организации работы логопедического пункта общеобразовательного учреждения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Инструктивно-методическое письмо «О работе учителя-логопеда при общеобразовательной школе». Под ред. А.В. Ястребовой, Т.П. Бессоновой. М.,199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Кобзарева Л.Г., Резунова М.П., Юшина Г.Н. Система упражнений по коррекции письма и чтения детей с ОНР/Практическое пособие для логопедов. Воронеж,2003г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Козырева Л.М. Комплект логопедических тетрадей. Ярославль, 2006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Кукушин В.С. Логопедия в школе: практический опыт. М.- Ростов – на - Дону, 2004г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Коноваленко С.В. Развитие познавательной деятельности у детей  от 6  до 9 лет: Практикум для психологов и логопедов. М.,199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Логопедия: Учебное пособие . Под ред. Л.С.Волковой. 200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Мазанова Е.В. Школьный логопункт. Документация, планирование и организация коррекционной работы. М., 2009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Мазанова Е.В. Коррекция дисграфии.  Конспекты занятий для логопедов. М.,2006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адовникова И.Н. Нарушения письменной речи и их преодоление у младших школьников: Учеб. пособие. М.,1995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стребова А.В., Бессонова Т.Б. Обучаем читать и писать без ошибок. М., 2007.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color w:val="4F81BD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6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b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sz w:val="36"/>
      <w:szCs w:val="3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  <w:color w:val="000000"/>
      <w:sz w:val="26"/>
    </w:rPr>
  </w:style>
  <w:style w:type="character" w:styleId="WW8Num50z0">
    <w:name w:val="WW8Num50z0"/>
    <w:qFormat/>
    <w:rPr>
      <w:rFonts w:ascii="Symbol" w:hAnsi="Symbol" w:cs="OpenSymbol;Arial Unicode MS"/>
      <w:color w:val="000000"/>
      <w:sz w:val="26"/>
    </w:rPr>
  </w:style>
  <w:style w:type="character" w:styleId="WW8Num51z0">
    <w:name w:val="WW8Num51z0"/>
    <w:qFormat/>
    <w:rPr>
      <w:rFonts w:ascii="Symbol" w:hAnsi="Symbol" w:cs="OpenSymbol;Arial Unicode MS"/>
      <w:color w:val="000000"/>
      <w:sz w:val="2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hd w:fill="FFFFFF" w:val="clear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hd w:fill="FFFFFF" w:val="clear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1">
    <w:name w:val="c1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75" w:after="75"/>
      <w:ind w:left="0" w:right="0" w:firstLine="16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2"/>
      <w:szCs w:val="4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2"/>
      <w:szCs w:val="42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2"/>
      <w:szCs w:val="42"/>
    </w:rPr>
  </w:style>
  <w:style w:type="paragraph" w:styleId="C3">
    <w:name w:val="c3"/>
    <w:basedOn w:val="Normal"/>
    <w:qFormat/>
    <w:pPr/>
    <w:rPr/>
  </w:style>
  <w:style w:type="paragraph" w:styleId="C8">
    <w:name w:val="c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4:21Z</dcterms:created>
  <dc:creator>Марина Шулепова</dc:creator>
  <dc:description/>
  <dc:language>en-US</dc:language>
  <cp:lastModifiedBy/>
  <cp:lastPrinted>2015-05-26T14:16:00Z</cp:lastPrinted>
  <dcterms:modified xsi:type="dcterms:W3CDTF">2016-10-09T21:11:04Z</dcterms:modified>
  <cp:revision>36</cp:revision>
  <dc:subject/>
  <dc:title/>
</cp:coreProperties>
</file>