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Интегрированное занятие по экологии </w:t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«Животный мир родного  края »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теграция образовательных областей:</w:t>
      </w:r>
      <w:r>
        <w:rPr>
          <w:rFonts w:eastAsia="Times New Roman"/>
          <w:sz w:val="28"/>
          <w:szCs w:val="28"/>
          <w:lang w:val="ru-RU" w:eastAsia="ru-RU"/>
        </w:rPr>
        <w:t> познавательно-исследовательская, коммуникация, игровая, продуктивна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Возрастная группа:</w:t>
      </w:r>
      <w:r>
        <w:rPr>
          <w:rFonts w:eastAsia="Times New Roman"/>
          <w:sz w:val="28"/>
          <w:szCs w:val="28"/>
          <w:lang w:val="ru-RU" w:eastAsia="ru-RU"/>
        </w:rPr>
        <w:t> средня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Цель:</w:t>
      </w:r>
      <w:r>
        <w:rPr>
          <w:rFonts w:eastAsia="Times New Roman"/>
          <w:sz w:val="28"/>
          <w:szCs w:val="28"/>
          <w:lang w:val="ru-RU" w:eastAsia="ru-RU"/>
        </w:rPr>
        <w:t>  Знакомить с названием животных, с местом их обитания; учить  сравнивать; развивать мышление. Учить конструировать из бумаги животное заяц; воспитывать любовь к своей малой Р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Ознакомление детей с животным миром родного края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Развитие </w:t>
      </w:r>
      <w:r>
        <w:rPr>
          <w:sz w:val="28"/>
          <w:szCs w:val="28"/>
        </w:rPr>
        <w:t>мыслительным операций, внимания, памяти, речи, интереса к предмет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. Воспитание чувства любви к своей малой Родине и к ее животному миру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 рассматривание, беседа, художественное слово, указания, пояснения, самостоятельная деятельность,  использование различных изобразительных материалов, развитие находчивости и активности,  убежд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а Кемеровской области, атлас Кемеровской области, картинки с изображением животных леса, их детенышей, пищи, которую они употребляют, цветная бумага, клей, ножницы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 ребятами проводилась предварительная работа в форме: откадывания загадок, просмотр картинок с животными, конструирование животного медвежонка. Рассказа о маленькой Роди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Познавательно-речевое развитие; социально-личностное развитие, здоровьесбережение, конструирование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явление интереса к информации, которую получают во время общения; активно и доброжелательно взаимодействуют с педагогом и сверстниками в решении игровых и познавательных задач; умеет поддерживать беседу, высказывает свою точку зрения; интересуется конструктивной деятельность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92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вами поговорим  о животных обитающих в нашей области.  Каких животных вы знаете? Мвы познакомимися с животными леса. Как называют  эти животные? (</w:t>
      </w:r>
      <w:r>
        <w:rPr>
          <w:i/>
          <w:sz w:val="28"/>
          <w:szCs w:val="28"/>
        </w:rPr>
        <w:t>Показываются игрушки  или картинки с изображением лисы, волка,, зайца, оленя, ежа, медведя, белки</w:t>
      </w:r>
      <w:r>
        <w:rPr>
          <w:sz w:val="28"/>
          <w:szCs w:val="28"/>
        </w:rPr>
        <w:t>)</w:t>
      </w:r>
    </w:p>
    <w:p>
      <w:pPr>
        <w:pStyle w:val="Style16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ок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всю зиму  в шубе спал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у бурую сосал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снувшись, стал реветь,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Этот зверь – лесной … </w:t>
      </w:r>
      <w:r>
        <w:rPr>
          <w:i/>
          <w:sz w:val="28"/>
          <w:szCs w:val="28"/>
        </w:rPr>
        <w:t>(медведь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верька узнаем  мы с тобой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шубкне серенькой зимой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И в рыжей шубке – летом </w:t>
      </w:r>
      <w:r>
        <w:rPr>
          <w:i/>
          <w:sz w:val="28"/>
          <w:szCs w:val="28"/>
        </w:rPr>
        <w:t>(белка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йный, быстрый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а ветвисты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ается весь день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>(олень)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 комочек пуха,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Прыгает ловко, любит морковку. </w:t>
      </w:r>
      <w:r>
        <w:rPr>
          <w:i/>
          <w:sz w:val="28"/>
          <w:szCs w:val="28"/>
        </w:rPr>
        <w:t>(заяц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на ветке шишки грыз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бросал объедки вниз  </w:t>
      </w:r>
      <w:r>
        <w:rPr>
          <w:i/>
          <w:sz w:val="28"/>
          <w:szCs w:val="28"/>
        </w:rPr>
        <w:t>(белка)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бка – иголки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нется он – колкий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й не возьмешь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еж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лит злой, голодный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зайчатах знает толк?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Ну, конечно, серый… </w:t>
      </w:r>
      <w:r>
        <w:rPr>
          <w:i/>
          <w:sz w:val="28"/>
          <w:szCs w:val="28"/>
        </w:rPr>
        <w:t>(волк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чится  без оглядки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веркают пятки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  что есть духу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ороче уха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 угадай-ка,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>(зайка)</w:t>
      </w:r>
    </w:p>
    <w:p>
      <w:pPr>
        <w:pStyle w:val="Style16"/>
        <w:spacing w:lineRule="auto" w:line="240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пушистый, 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Style16"/>
        <w:spacing w:lineRule="auto" w:line="240"/>
        <w:ind w:left="927" w:hanging="0"/>
        <w:jc w:val="both"/>
        <w:rPr/>
      </w:pPr>
      <w:r>
        <w:rPr>
          <w:sz w:val="28"/>
          <w:szCs w:val="28"/>
        </w:rPr>
        <w:t xml:space="preserve">В деревне кур крадет </w:t>
      </w:r>
      <w:r>
        <w:rPr>
          <w:i/>
          <w:sz w:val="28"/>
          <w:szCs w:val="28"/>
        </w:rPr>
        <w:t>(лиса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собенностями цвета животных в разные времена года.</w:t>
      </w:r>
    </w:p>
    <w:p>
      <w:pPr>
        <w:pStyle w:val="Style16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 цвета животных: серый волк, коричневый медведь, рыжая лиса, серый заяц, рыжая белка.</w:t>
      </w:r>
    </w:p>
    <w:p>
      <w:pPr>
        <w:pStyle w:val="Style16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трафарет с силуэтами зайца, лисы, белки, прикрепляет трафарет зайца к белому листу бумаги, лисы и белки – к серому, демонстрируя, как меняется  «шубка» этих животных зимой.</w:t>
      </w:r>
    </w:p>
    <w:p>
      <w:pPr>
        <w:pStyle w:val="Style16"/>
        <w:spacing w:lineRule="auto" w:line="240"/>
        <w:ind w:left="9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Style16"/>
        <w:spacing w:lineRule="auto" w:line="24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детенышам их мам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детенышей диких животных леса и прорсит среди остальных картинок найти их мам, поставив картинки попарно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– лисенок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чица – волчонок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иха –зайченок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ица –медвежонок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много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детенышей во множественном числ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онок – зайчата; лисенок – лисята; волчонок – волчата; медвежонок –медвежата; бельчонок – бельчата; олененок – оленята; ежонок – ежат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чем питается?</w:t>
      </w:r>
    </w:p>
    <w:p>
      <w:pPr>
        <w:pStyle w:val="Style16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крепляет на доску картинки с изображением ягод, травы, грибов, шишек, яблок, моркови . Дети определяют , каким диким животным подходит эта еда.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людей сравнивают с животными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хитрый, то говорят: «хитрый как лиса»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й как … (волк)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олапый как.. (медведь).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сливый как … (заяц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spacing w:lineRule="auto" w:line="24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ая лисичка</w:t>
      </w:r>
    </w:p>
    <w:p>
      <w:pPr>
        <w:pStyle w:val="Style16"/>
        <w:spacing w:lineRule="auto" w:line="24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д, хоровод</w:t>
        <w:tab/>
        <w:tab/>
        <w:tab/>
        <w:t xml:space="preserve">         Хлопки в ладошки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яшет маленький народ                   Приседания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цевать, скакать и прыгать</w:t>
        <w:tab/>
        <w:tab/>
        <w:t>Прыжки на месте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готовы круглый год</w:t>
        <w:tab/>
        <w:tab/>
        <w:tab/>
        <w:t>Приседания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устом, под кустом</w:t>
        <w:tab/>
        <w:tab/>
        <w:tab/>
        <w:t>наклоны туловища влево-вправо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-то с рыженьким хвостом</w:t>
        <w:tab/>
        <w:tab/>
        <w:t>Повороты толовища влево-вправо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рыжая лисичка-</w:t>
        <w:tab/>
        <w:tab/>
        <w:tab/>
        <w:t>Прыжки на месте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устом лисий дом</w:t>
      </w:r>
    </w:p>
    <w:p>
      <w:pPr>
        <w:pStyle w:val="Style16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зайца.</w:t>
      </w:r>
    </w:p>
    <w:p>
      <w:pPr>
        <w:pStyle w:val="Style16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Итог занятия. Организация выставки. 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20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43:00Z</dcterms:created>
  <dc:creator>Андрей</dc:creator>
  <dc:description/>
  <cp:keywords/>
  <dc:language>en-US</dc:language>
  <cp:lastModifiedBy>Марина</cp:lastModifiedBy>
  <dcterms:modified xsi:type="dcterms:W3CDTF">2016-10-13T11:02:00Z</dcterms:modified>
  <cp:revision>11</cp:revision>
  <dc:subject/>
  <dc:title/>
</cp:coreProperties>
</file>