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/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пект Нод по нравственно-патриотическому воспитанию в подготовительной группе «Юрта – жилище хакасов»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Разработала: воспитатель Немкова Н.В.  МБДОУ «ЦРР-д/с «Мечта» г. Абакан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color w:val="303F50"/>
          <w:sz w:val="20"/>
          <w:szCs w:val="20"/>
          <w:u w:val="single"/>
        </w:rPr>
        <w:t>Цель: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познакомить детей с бытом и культурой, творчеством, обычаями, традициями и историей хакасского народа. Расширить, обогатить и уточнить знания детей, воспитывать интерес к материальной части и духовной культуре народа.</w:t>
      </w:r>
    </w:p>
    <w:p>
      <w:pPr>
        <w:pStyle w:val="Style14"/>
        <w:shd w:fill="FFFFFF" w:val="clear"/>
        <w:spacing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  <w:u w:val="single"/>
        </w:rPr>
        <w:t>Ход деятельности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оспитатель в хакасской национальной одежде, дети подходят, рассматривают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смотрите, дети, сегодня я в необычном наряде. Я сегодня надела хакасскую национальную одежду. Вот это мое платье, оно у меня длинное, широкое. Какого цвета мое платье? (красное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знаете, дети, почему платье носили широкое? (ответы) Потому что раньше женщины, как и мужчины, принимали участие на скачках, т.е. ездили верхом на лошад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Посмотрите на мои рукава: они широкие, есть манжеты, которые вышиты хакасским орнаментом из разноцветных шерстяных ниток. (Показ) А это надплечники – они тоже вышиты орнаментом из разных ниток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А вот это, дети, еще одно из украшений женской одежды. Как называют это украшение? (пого) Пого – это нагрудник. Посмотрите, из чего оно сделано? (ответы) Пого делали из бисера и пуговиц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от мы и рассмотрели с вами хакасскую национальную одежду хакасской женщины. Ребята, я хочу вас пригласить в гости к хакасской семье, но чтобы туда попасть нужно сначала ответить на вопросы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 каком городе мы живем? (город Саяногорск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 называется наша республика? (республика Хакасия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Как называется столица республики Хакасия? (город Абакан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Молодцы, ребята, теперь мы можем пройти (подходят к юрте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Иземшир. Что я сказала? Я поздоровалась на хакасском языке, давайте мы все вместе поздороваемся с хозяевам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(показ юрты) Что это такое? (ответы) Да, это юрта. Здесь живет семья. Как вы понимаете слово «семья»? (ответы) Посмотрите, кто живет в семье? (мама, папа, дед, баба, дети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Давным-давно хакасы жили в юртах. Юрта делилась на две половины, одна была женская, другая – мужской. Как вы думаете, где женская половина? Как вы это узнали? (перечисление предметов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В женской половине находилась посуда, одежда, т.е. те вещи, которые нужны женщине. А в мужской половине что вы видите? (орудия труда, охоты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Что еще вы заметили в юрте? (огонь) Зачем нужен огонь? (ответы) Огонь, дети, у хакасского народа особо почитался, он являлся оберегом семьи и дома. Как вы понимаете слово «оберег»? (ответы) В холод огонь согревал, в голод – кормил (люди могли себе варить еду). Очаг всегда находится в центре юрты. Как вы думаете, куда же выходил весь дым от костра? (дым выходит через отверстие на крыше)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ы с вами рассмотрели юрту. А сейчас скажите мне, чем занимались люди в семье? (ответы) Конечно, мама – готовит еде, папа – охотится, бабушка – вышивает, дедушка – охраняет очаг, а дети - играют. А вы любите играть?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Игра «Юрта»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бразуют круг и ходят по кругу со словами: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Юрта, юрта – круглый дом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бывайте в доме том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Трудятся отец и мать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Что мне делать? Отдыхать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Быть без дела не люблю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Разожгу костер скорей,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усть горит он веселей. (Пляска)</w:t>
      </w:r>
    </w:p>
    <w:p>
      <w:pPr>
        <w:pStyle w:val="Style14"/>
        <w:shd w:fill="FFFFFF" w:val="clear"/>
        <w:spacing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- Дети, а вы любите слушать сказку? В этой семье тоже любят слушать сказки и вечером, когда все собираются вокруг очага, бабушка рассказывала разные легенды. Садитесь и вы, я расскажу вам легенду о хакасском музыкальном инструменте (показать чатхан)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авным-давно жил старик, он был пастухом и звали его Чатхан. Много скота было у хана. Трудная работа была у пастухов, они работали с утра и до самого вечера, совсем не зная радости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Долго думал Чатхан, чем бы облегчить жизнь пастухов и придумал: сбил он из дощечек длинный и узкий ящик, натянул на нем волосяные струны и начал играть на них. По вечерам пастухи и все жители приходили послушать музыку. Так красиво звенели семь волосяных струн, что у людей сладко замирало сердце, птицы складывали свои крылья в полете, звери останавливали свой бег, очарованные рыбы замирали в реках и озерах, в степи поднимали головы и слушали волшебную музыку табуны коней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Однажды случилась беда. О волшебном инструменте узнали злые разбойники. Они убили старика и унесли музыкальный инструмент. Внук старика узнал об этом, взял стрелы и лук и отправился на поиски разбойников. Отыскал он их в степи. Так как внук был хорошим стрелком, он быстро разобрался с грабителями и вернул ящичек домой. С тех пор этот инструмент стали называть чатхан в честь старика, создавшего его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После прослушивания, дети подходят к юрте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- Мы сегодня с вами познакомились и узнали как раньше жили хакасы, рассмотрели одежду, послушали музыку чатхана и узнали легенду его создания. Пока мы с вами играли, нам приготовили угощение – талхан (это хакасское национальное блюдо. Его делают из жареной пшеницы, черемухи и сахара). Давайте попрощаемся с хозяевами юрты (Анымзохтор)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p>
      <w:pPr>
        <w:pStyle w:val="Normal"/>
        <w:shd w:fill="FFFFFF" w:val="clear"/>
        <w:rPr/>
      </w:pPr>
      <w:hyperlink r:id="rId2" w:tgtFrame="_blank">
        <w:r>
          <w:rPr>
            <w:rFonts w:cs="Verdana" w:ascii="Verdana" w:hAnsi="Verdana"/>
            <w:color w:val="303F50"/>
            <w:sz w:val="20"/>
            <w:szCs w:val="20"/>
          </w:rPr>
        </w:r>
      </w:hyperlink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conspect/3242-konspekt-poznavatelnogo-zanyatiya-yurta-zhilishche-khakas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2:00Z</dcterms:created>
  <dc:creator>shaD</dc:creator>
  <dc:description/>
  <cp:keywords/>
  <dc:language>en-US</dc:language>
  <cp:lastModifiedBy>user</cp:lastModifiedBy>
  <dcterms:modified xsi:type="dcterms:W3CDTF">2016-10-18T00:57:00Z</dcterms:modified>
  <cp:revision>11</cp:revision>
  <dc:subject/>
  <dc:title/>
</cp:coreProperties>
</file>