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 xml:space="preserve">Конспект ООД </w:t>
      </w:r>
    </w:p>
    <w:p>
      <w:pPr>
        <w:pStyle w:val="C3c20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11"/>
          <w:i/>
          <w:iCs/>
          <w:color w:val="000000"/>
        </w:rPr>
        <w:t>Тема: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«Хакасия! Край мой!»</w:t>
      </w:r>
    </w:p>
    <w:p>
      <w:pPr>
        <w:pStyle w:val="C3c20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11"/>
          <w:i/>
          <w:iCs/>
          <w:color w:val="000000"/>
        </w:rPr>
        <w:t>Цель:</w:t>
      </w:r>
      <w:r>
        <w:rPr>
          <w:rStyle w:val="C6"/>
          <w:color w:val="000000"/>
        </w:rPr>
        <w:t> создание условий для расширения и закрепления представлений детей о Хакасии, как Малой Родине и Абакане, как ее столице посредством познавательной активности.</w:t>
      </w:r>
    </w:p>
    <w:p>
      <w:pPr>
        <w:pStyle w:val="C3c20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11"/>
          <w:i/>
          <w:iCs/>
          <w:color w:val="000000"/>
        </w:rPr>
        <w:t>Задачи:</w:t>
      </w:r>
    </w:p>
    <w:p>
      <w:pPr>
        <w:pStyle w:val="C3c17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Образовательные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Создать условия для закрепления представлений о малой Родине (городе Абакане, Республике Хакасия, государственной символике)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Способствовать расширению представлений о достопримечательностях Хакасии (Хуртуях Тас).</w:t>
      </w:r>
    </w:p>
    <w:p>
      <w:pPr>
        <w:pStyle w:val="C3c17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Развивающие: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Способствовать развитию у детей умений анализировать, сравнивать, обобщать и устанавливать причинно-следственные связи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Содействовать у детей развитию у детей коммуникативных навыков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Создать условия для развития у детей основных компонентов познавательной деятельности и познавательной сферы (мышления, внимания, памяти)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Способствовать развитию творческих способностей, художественного вкуса и чувства композиции.</w:t>
      </w:r>
    </w:p>
    <w:p>
      <w:pPr>
        <w:pStyle w:val="C3c17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Способствовать поддерживанию отношений сотрудничества между сверстниками в микрогруппах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Воспитывать у детей чувство гордости и патриотизма к своей малой Родине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Создавать положительный эмоциональный настрой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Способствовать сплочению детского коллектива.</w:t>
      </w:r>
    </w:p>
    <w:p>
      <w:pPr>
        <w:pStyle w:val="C3c20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11"/>
          <w:i/>
          <w:iCs/>
          <w:color w:val="000000"/>
        </w:rPr>
        <w:t>Материалы и оборудование</w:t>
      </w:r>
      <w:r>
        <w:rPr>
          <w:rStyle w:val="C6"/>
          <w:color w:val="000000"/>
        </w:rPr>
        <w:t>: снежный барс (мягкая игрушка), конверт с письмом и картинками с изображениями флага и герба Республики Хакасия; клубок цветной шерсти;  пого двух цветов и туесок; компьютер, проектор, презентация и аудиозапись с гимном России и Хакасии; разрезные картинки с изображением флага и герба Республики Хакасия; видеозапись Мульти-России «Республика Хакасия»; шаблоны с изображением кургана, зубочистки, доска для лепки, тряпочки для рук и картинки с изображением курганов.</w:t>
      </w:r>
    </w:p>
    <w:p>
      <w:pPr>
        <w:pStyle w:val="C3c20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11"/>
          <w:i/>
          <w:iCs/>
          <w:color w:val="000000"/>
        </w:rPr>
        <w:t>Виды детской деятельности</w:t>
      </w:r>
      <w:r>
        <w:rPr>
          <w:rStyle w:val="C6"/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Коммуникативная деятельность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Игровая деятельность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Познавательная деятельность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Продуктивная деятельность.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8"/>
          <w:rFonts w:cs="Arial" w:ascii="Arial" w:hAnsi="Arial"/>
          <w:b/>
          <w:bCs/>
          <w:color w:val="000000"/>
          <w:sz w:val="22"/>
          <w:szCs w:val="22"/>
        </w:rPr>
        <w:t>Ход</w:t>
      </w:r>
    </w:p>
    <w:tbl>
      <w:tblPr>
        <w:tblW w:w="120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890"/>
        <w:gridCol w:w="2197"/>
        <w:gridCol w:w="2479"/>
      </w:tblGrid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тапы ОО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ятельность педагог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ятельность детей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шаемые задачи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.Организационно-мотивационный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ветствие</w:t>
            </w:r>
          </w:p>
          <w:p>
            <w:pPr>
              <w:pStyle w:val="C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1"/>
                <w:i/>
                <w:iCs/>
                <w:color w:val="000000"/>
              </w:rPr>
              <w:t>Упражнение «Здравствуй!»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      </w:t>
            </w:r>
            <w:r>
              <w:rPr>
                <w:rStyle w:val="C1"/>
                <w:color w:val="000000"/>
              </w:rPr>
              <w:t>Ход. Воспитатель предлагает детям встать в круг и произносит утреннее приветствие.</w:t>
            </w:r>
          </w:p>
          <w:p>
            <w:pPr>
              <w:pStyle w:val="C3c26"/>
              <w:spacing w:before="0" w:after="0"/>
              <w:ind w:firstLine="38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дравствуй, Небо! Здравствуй, Солнце! Здравствуй, Земля! Здравствуй, наша большая семья!</w:t>
            </w:r>
          </w:p>
          <w:p>
            <w:pPr>
              <w:pStyle w:val="C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здание проблемной ситуации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      </w:t>
            </w:r>
            <w:r>
              <w:rPr>
                <w:rStyle w:val="C1"/>
                <w:color w:val="000000"/>
              </w:rPr>
              <w:t>Цель: формулирование проблемы, актуализация социального опыта детей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      </w:t>
            </w:r>
            <w:r>
              <w:rPr>
                <w:rStyle w:val="C1"/>
                <w:color w:val="000000"/>
              </w:rPr>
              <w:t>Ход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тель: ребята, а мы действительно с вами большая семья? А можно сказать, что мы члены не только большой семьи нашего детского сада, но и нашего любимого города? Республики? Правильно, Хакасия, это наша Малая Родина и мы справедливо можем считать себя членами ее большой и крепкой семьи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Послушайте, как красиво сказал хакасский поэт  Н. Доможаков о нашей малой Родине: «</w:t>
            </w:r>
            <w:r>
              <w:rPr>
                <w:rStyle w:val="C6"/>
                <w:color w:val="000000"/>
              </w:rPr>
              <w:t>Если ты приедешь в наши дали, ты степной увидишь океан, берегами океана стали, цепи Ала-тау и Саян. По земле цветущей только вступишь, здесь оставишь сердце навсегда Енисей серебряный полюбишь, и тасхылы синие от льда».</w:t>
            </w:r>
            <w:r>
              <w:rPr>
                <w:rStyle w:val="C4"/>
                <w:color w:val="000000"/>
              </w:rPr>
              <w:t> </w:t>
            </w:r>
          </w:p>
          <w:p>
            <w:pPr>
              <w:pStyle w:val="C3c26"/>
              <w:spacing w:before="0" w:after="0"/>
              <w:ind w:firstLine="38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 каких далях пишет поэт в этом стихотворении? Почему океан называют степным? Почему Енисей называют серебряный? Что такое тасхылы? (Если дети затрудняются с ответом, то воспитатель объясняет, что тасхылы — это вершины гор).</w:t>
            </w:r>
          </w:p>
          <w:p>
            <w:pPr>
              <w:pStyle w:val="C3c26"/>
              <w:spacing w:before="0" w:after="0"/>
              <w:ind w:firstLine="38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Дети, сегодня…. В это время раздается поскрипывание за дверью</w:t>
            </w:r>
            <w:r>
              <w:rPr>
                <w:rStyle w:val="C1"/>
                <w:color w:val="000000"/>
              </w:rPr>
              <w:t>. Педагог находит за дверью снежного барса (игрушка) и конверт, в котором находят письмо и картинки. В письме написано следующее: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    </w:t>
            </w:r>
            <w:r>
              <w:rPr>
                <w:rStyle w:val="C1"/>
                <w:color w:val="000000"/>
              </w:rPr>
              <w:t>«Доброе утро, дети! Я снежный барс. Узнали ли вы меня? Правильно, я дикая кошка, которая живет в горах Хакасии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Я знаю, что вы — добрые и умные ребята, к которым можно обратиться за помощью. Дело в том, что мое изображение является одним из символов нашей республики, но вот сегодня ночью я ожил и, обрадовавшись чуду, я выскочил из той картинки, в которой находился. А теперь не помню, в какой картинке мой дом. Помогите мне, пожалуйста, найти мой домик»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—</w:t>
            </w:r>
            <w:r>
              <w:rPr>
                <w:rStyle w:val="C1"/>
                <w:color w:val="000000"/>
              </w:rPr>
              <w:t>Ребята, поможем снежному барсу?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—</w:t>
            </w:r>
            <w:r>
              <w:rPr>
                <w:rStyle w:val="C1"/>
                <w:color w:val="000000"/>
              </w:rPr>
              <w:t>Как вы думаете, чем мы сможем ему помочь?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—</w:t>
            </w:r>
            <w:r>
              <w:rPr>
                <w:rStyle w:val="C1"/>
                <w:color w:val="000000"/>
              </w:rPr>
              <w:t>Давайте посмотрим, что за картинки в конверте?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—</w:t>
            </w:r>
            <w:r>
              <w:rPr>
                <w:rStyle w:val="C1"/>
                <w:color w:val="000000"/>
              </w:rPr>
              <w:t>Как вы думаете, какой из них — дом снежного барса?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—</w:t>
            </w:r>
            <w:r>
              <w:rPr>
                <w:rStyle w:val="C1"/>
                <w:color w:val="000000"/>
              </w:rPr>
              <w:t>Теперь давайте узнаем, кто был прав?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Правильно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c5"/>
                <w:color w:val="000000"/>
                <w:shd w:fill="FFFFFF" w:val="clear"/>
              </w:rPr>
              <w:t>государственный герб Республики Хакасия представляет собой серебряный круглый щит, в центре которого помещено красное традиционное хакасское женское нагрудное украшение пого в виде сердцевидной овальной пластины с двойной узкой золотой каймой. На нём изображен в прыжке (в полете) серебряный крылатый барс с золотыми глазами.</w:t>
            </w:r>
            <w:r>
              <w:rPr>
                <w:rStyle w:val="C1"/>
                <w:color w:val="000000"/>
              </w:rPr>
              <w:t> Спасибо, что помогли мне найти свой герб, а за это я предлагаю вам прогуляться по нашему городу и достопримечательностям республики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ти выполняют движения в соответствии с текстом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ти рассуждают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ти отвечают на вопросы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ти прислушиваются к звукам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ти отвечают на вопрос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ссматривают герб России, Хакасии и города Абакана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ти принимают формулировку детской цели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плочение группы, настройка на совместную работу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влечение внимания детей на совместную деятельность с педагогом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улирование детской цели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.Актуализация опыта ребенка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здание ситуации общения</w:t>
            </w:r>
          </w:p>
          <w:p>
            <w:pPr>
              <w:pStyle w:val="C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1"/>
                <w:i/>
                <w:iCs/>
                <w:color w:val="000000"/>
              </w:rPr>
              <w:t>Упражнение «Не теряйся!»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      </w:t>
            </w:r>
            <w:r>
              <w:rPr>
                <w:rStyle w:val="C1"/>
                <w:color w:val="000000"/>
              </w:rPr>
              <w:t>Цель: развитие аналитических способностей и умения слышать мнение собеседника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      </w:t>
            </w:r>
            <w:r>
              <w:rPr>
                <w:rStyle w:val="C1"/>
                <w:color w:val="000000"/>
              </w:rPr>
              <w:t>Ход. Педагог предлагает детям подумать и сказать, что нужно делать, чтобы не потеряться. Правило: не повторять уже сказанные ответы.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      </w:t>
            </w:r>
            <w:r>
              <w:rPr>
                <w:rStyle w:val="C1"/>
                <w:color w:val="000000"/>
              </w:rPr>
              <w:t>За  ответ каждый ребенок берет по одному пого. Дети делятся на две группы (по цвету пого) и кладут свои пого  в туесок до конца встречи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ти выясняют, какими правилами следует придерживаться, чтобы не потеряться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здание условий для установления речевой активности  детей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здание эмоционально благоприятной среды в группе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.Основная часть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1"/>
                <w:i/>
                <w:iCs/>
                <w:color w:val="000000"/>
              </w:rPr>
              <w:t>Динамическая пауза</w:t>
            </w:r>
          </w:p>
          <w:p>
            <w:pPr>
              <w:pStyle w:val="C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c5"/>
                <w:color w:val="000000"/>
                <w:shd w:fill="FFFFFF" w:val="clear"/>
              </w:rPr>
              <w:t>Мы по городу идем,</w:t>
            </w:r>
            <w:r>
              <w:rPr>
                <w:color w:val="000000"/>
              </w:rPr>
              <w:br/>
            </w:r>
            <w:r>
              <w:rPr>
                <w:rStyle w:val="C4c5"/>
                <w:color w:val="000000"/>
                <w:shd w:fill="FFFFFF" w:val="clear"/>
              </w:rPr>
              <w:t>Звонко песню мы поем.</w:t>
            </w:r>
            <w:r>
              <w:rPr>
                <w:color w:val="000000"/>
              </w:rPr>
              <w:br/>
            </w:r>
            <w:r>
              <w:rPr>
                <w:rStyle w:val="C4c5"/>
                <w:color w:val="000000"/>
                <w:shd w:fill="FFFFFF" w:val="clear"/>
              </w:rPr>
              <w:t>Мы по улице шагаем,</w:t>
            </w:r>
            <w:r>
              <w:rPr>
                <w:color w:val="000000"/>
              </w:rPr>
              <w:br/>
            </w:r>
            <w:r>
              <w:rPr>
                <w:rStyle w:val="C4c5"/>
                <w:color w:val="000000"/>
                <w:shd w:fill="FFFFFF" w:val="clear"/>
              </w:rPr>
              <w:t>Ноги ровно поднимаем.</w:t>
            </w:r>
            <w:r>
              <w:rPr>
                <w:color w:val="000000"/>
              </w:rPr>
              <w:br/>
            </w:r>
            <w:r>
              <w:rPr>
                <w:rStyle w:val="C4c5"/>
                <w:color w:val="000000"/>
                <w:shd w:fill="FFFFFF" w:val="clear"/>
              </w:rPr>
              <w:t>Делай шаг – раз, два,</w:t>
            </w:r>
            <w:r>
              <w:rPr>
                <w:color w:val="000000"/>
              </w:rPr>
              <w:br/>
            </w:r>
            <w:r>
              <w:rPr>
                <w:rStyle w:val="C4c5"/>
                <w:color w:val="000000"/>
                <w:shd w:fill="FFFFFF" w:val="clear"/>
              </w:rPr>
              <w:t>Взмах руками – три, четыре.</w:t>
            </w:r>
            <w:r>
              <w:rPr>
                <w:color w:val="000000"/>
              </w:rPr>
              <w:br/>
            </w:r>
            <w:r>
              <w:rPr>
                <w:rStyle w:val="C4c5"/>
                <w:color w:val="000000"/>
                <w:shd w:fill="FFFFFF" w:val="clear"/>
              </w:rPr>
              <w:t>Повернулась голова,</w:t>
            </w:r>
            <w:r>
              <w:rPr>
                <w:color w:val="000000"/>
              </w:rPr>
              <w:br/>
            </w:r>
            <w:r>
              <w:rPr>
                <w:rStyle w:val="C4c5"/>
                <w:color w:val="000000"/>
                <w:shd w:fill="FFFFFF" w:val="clear"/>
              </w:rPr>
              <w:t>Руки вверх и ноги шире.</w:t>
            </w:r>
            <w:r>
              <w:rPr>
                <w:color w:val="000000"/>
              </w:rPr>
              <w:br/>
            </w:r>
            <w:r>
              <w:rPr>
                <w:rStyle w:val="C1c5"/>
                <w:color w:val="000000"/>
                <w:shd w:fill="FFFFFF" w:val="clear"/>
              </w:rPr>
              <w:t>Прыгнем все высоко и побегаем легко.</w:t>
            </w:r>
          </w:p>
          <w:p>
            <w:pPr>
              <w:pStyle w:val="C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c11c5"/>
                <w:i/>
                <w:iCs/>
                <w:color w:val="000000"/>
                <w:shd w:fill="FFFFFF" w:val="clear"/>
              </w:rPr>
              <w:t>«Упражнение «Наш город»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    </w:t>
            </w:r>
            <w:r>
              <w:rPr>
                <w:rStyle w:val="C1"/>
                <w:color w:val="000000"/>
              </w:rPr>
              <w:t>Цель: способствовать развитию внимания и памяти, содействовать узнаванию своего города через картинки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    </w:t>
            </w:r>
            <w:r>
              <w:rPr>
                <w:rStyle w:val="C1"/>
                <w:color w:val="000000"/>
              </w:rPr>
              <w:t>Ход. Педагог предлагает детям рассмотреть предметные картинки (презентация)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—</w:t>
            </w:r>
            <w:r>
              <w:rPr>
                <w:rStyle w:val="C1"/>
                <w:color w:val="000000"/>
              </w:rPr>
              <w:t>Ребята, что изображено на картинках?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—</w:t>
            </w:r>
            <w:r>
              <w:rPr>
                <w:rStyle w:val="C1"/>
                <w:color w:val="000000"/>
              </w:rPr>
              <w:t>Вы догадались, какой это город?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—</w:t>
            </w:r>
            <w:r>
              <w:rPr>
                <w:rStyle w:val="C1"/>
                <w:color w:val="000000"/>
              </w:rPr>
              <w:t>Почему вы решили, что это наш город? Посмотрите внимательно, все ли объекты на фотографиях находятся в нашем городе? (что лишнее, из какого города)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— </w:t>
            </w:r>
            <w:r>
              <w:rPr>
                <w:rStyle w:val="C1"/>
                <w:color w:val="000000"/>
              </w:rPr>
              <w:t>А на какие группы можно разделить выбранные вами достопримечательности (ответы детей) Классификация: развлекательно-досуговые, историческо-монументальные. Почему?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—</w:t>
            </w:r>
            <w:r>
              <w:rPr>
                <w:rStyle w:val="C1"/>
                <w:color w:val="000000"/>
              </w:rPr>
              <w:t>Почему город Абакан называют столицей Хакасии?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    </w:t>
            </w:r>
            <w:r>
              <w:rPr>
                <w:rStyle w:val="C1"/>
                <w:color w:val="000000"/>
              </w:rPr>
              <w:t>После обсуждения педагог с детьми подходят к столу, где лежат разрезные картинки (каждая группа получает «свой» набор картинок).</w:t>
            </w:r>
          </w:p>
          <w:p>
            <w:pPr>
              <w:pStyle w:val="C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1"/>
                <w:i/>
                <w:iCs/>
                <w:color w:val="000000"/>
              </w:rPr>
              <w:t>Упражнение «Флаг и герб</w:t>
            </w:r>
          </w:p>
          <w:p>
            <w:pPr>
              <w:pStyle w:val="C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1"/>
                <w:i/>
                <w:iCs/>
                <w:color w:val="000000"/>
              </w:rPr>
              <w:t>Республики Хакасии»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      </w:t>
            </w:r>
            <w:r>
              <w:rPr>
                <w:rStyle w:val="C1"/>
                <w:color w:val="000000"/>
              </w:rPr>
              <w:t>Цель: развитие логического мышления и мелкой моторики рук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      </w:t>
            </w:r>
            <w:r>
              <w:rPr>
                <w:rStyle w:val="C1"/>
                <w:color w:val="000000"/>
              </w:rPr>
              <w:t>Ход. Детям предлагается собрать разрезные картинки в единое целое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—</w:t>
            </w:r>
            <w:r>
              <w:rPr>
                <w:rStyle w:val="C1"/>
                <w:color w:val="000000"/>
              </w:rPr>
              <w:t>Дети, что изображено на разрезных картинках?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—</w:t>
            </w:r>
            <w:r>
              <w:rPr>
                <w:rStyle w:val="C1"/>
                <w:color w:val="000000"/>
              </w:rPr>
              <w:t>Чем отличается герб от флага?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—</w:t>
            </w:r>
            <w:r>
              <w:rPr>
                <w:rStyle w:val="C1"/>
                <w:color w:val="000000"/>
              </w:rPr>
              <w:t>Что у них есть схожего?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—</w:t>
            </w:r>
            <w:r>
              <w:rPr>
                <w:rStyle w:val="C1"/>
                <w:color w:val="000000"/>
              </w:rPr>
              <w:t>Где у нас изображен снежный барс?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—</w:t>
            </w:r>
            <w:r>
              <w:rPr>
                <w:rStyle w:val="C1"/>
                <w:color w:val="000000"/>
              </w:rPr>
              <w:t>Снежный барс живет на флаге или гербе?</w:t>
            </w:r>
          </w:p>
          <w:p>
            <w:pPr>
              <w:pStyle w:val="C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1"/>
                <w:i/>
                <w:iCs/>
                <w:color w:val="000000"/>
              </w:rPr>
              <w:t>Упражнение «Республика Хакасия»»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      </w:t>
            </w:r>
            <w:r>
              <w:rPr>
                <w:rStyle w:val="C1"/>
                <w:color w:val="000000"/>
              </w:rPr>
              <w:t>Цель: знакомство с малой Родиной через мультфильм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      </w:t>
            </w:r>
            <w:r>
              <w:rPr>
                <w:rStyle w:val="C1"/>
                <w:color w:val="000000"/>
              </w:rPr>
              <w:t>Ход. Педагог предлагает детям посмотреть видеозапись о Республике Хакасия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—</w:t>
            </w:r>
            <w:r>
              <w:rPr>
                <w:rStyle w:val="C1"/>
                <w:color w:val="000000"/>
              </w:rPr>
              <w:t>Дети, о какой Республике рассказывал нам медведь?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—</w:t>
            </w:r>
            <w:r>
              <w:rPr>
                <w:rStyle w:val="C1"/>
                <w:color w:val="000000"/>
              </w:rPr>
              <w:t>Как вы догадались, что мультфильм был о нашей Республике Хакасия?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—</w:t>
            </w:r>
            <w:r>
              <w:rPr>
                <w:rStyle w:val="C1"/>
                <w:color w:val="000000"/>
              </w:rPr>
              <w:t>Как называется камень, которому поклоняются хакасы?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    </w:t>
            </w:r>
            <w:r>
              <w:rPr>
                <w:rStyle w:val="C1"/>
                <w:color w:val="000000"/>
              </w:rPr>
              <w:t>Педагог с детьми подходят к столу, где находят «Хуртуях Тас» (рисунок техники «пластилинография»). Затем педагог предлагает детям нарисовать свою каменную бабушку «Хуртуях Тас».</w:t>
            </w:r>
          </w:p>
          <w:p>
            <w:pPr>
              <w:pStyle w:val="C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1"/>
                <w:i/>
                <w:iCs/>
                <w:color w:val="000000"/>
              </w:rPr>
              <w:t>Продуктивная деятельность    </w:t>
            </w:r>
          </w:p>
          <w:p>
            <w:pPr>
              <w:pStyle w:val="C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1"/>
                <w:i/>
                <w:iCs/>
                <w:color w:val="000000"/>
              </w:rPr>
              <w:t>«Хуртуях Тас»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      </w:t>
            </w:r>
            <w:r>
              <w:rPr>
                <w:rStyle w:val="C1"/>
                <w:color w:val="000000"/>
              </w:rPr>
              <w:t>Цель: оптимизация позитивного отношения к историческим ценностям народа через нетрадиционную технику рисования — пластилинография.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      </w:t>
            </w:r>
            <w:r>
              <w:rPr>
                <w:rStyle w:val="C1"/>
                <w:color w:val="000000"/>
              </w:rPr>
              <w:t>Ход. На шаблоне с изображением кургана дети рисуют каменную бабушку «Хуртуях Тас»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ти выполняют движения в соответствии с текстом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ти рассматривают картинки, приготовленные педагогом, выдвигают гипотезы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ти подходят к столам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ти анализируют и собирают разрезные картинки, рассматривают полученные картинки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ти рассматривают видеозапись, поддерживают беседу с педагогом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ти с педагогом проходят за столы, выполняют задание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здание условий для развития коммуникативных способностей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действие развитию у детей самостоятельно принимать решения, конструктивно взаимодействовать, поддерживать доброжелательные отношения  друг с другом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мена видов деятельности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здание условий для развития самостоятельности и творческой активности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.Заключительная часть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нежный барс также благодарит детей за помощь и замечательную экскурсию, в которую они с ним отправились.</w:t>
            </w:r>
          </w:p>
          <w:p>
            <w:pPr>
              <w:pStyle w:val="C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1"/>
                <w:i/>
                <w:iCs/>
                <w:color w:val="000000"/>
              </w:rPr>
              <w:t>Рефлексия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— </w:t>
            </w:r>
            <w:r>
              <w:rPr>
                <w:rStyle w:val="C1"/>
                <w:color w:val="000000"/>
              </w:rPr>
              <w:t>О чем мы вместе со снежным барсом узнали? Что больше всего запомнилось? Испытывали ли затруднения? В чем? Что больше всего понравилось детям на нашей сегодняшней встрече?</w:t>
            </w:r>
          </w:p>
          <w:p>
            <w:pPr>
              <w:pStyle w:val="C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итуал окончания занятия</w:t>
            </w:r>
          </w:p>
          <w:p>
            <w:pPr>
              <w:pStyle w:val="C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1"/>
                <w:i/>
                <w:iCs/>
                <w:color w:val="000000"/>
              </w:rPr>
              <w:t>Упражнение «До свидания!»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о свидания, Небо! До свидания, Солнце! До свидания, Земля! До свидания, наша большая семья!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нализ и оценка детьми своей деятельности  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ведение итогов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отивирование на дальнейшую совместную деятельн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6c11">
    <w:name w:val="c6 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4c5">
    <w:name w:val="c4 c5"/>
    <w:basedOn w:val="Style14"/>
    <w:qFormat/>
    <w:rPr/>
  </w:style>
  <w:style w:type="character" w:styleId="C1c5">
    <w:name w:val="c1 c5"/>
    <w:basedOn w:val="Style14"/>
    <w:qFormat/>
    <w:rPr/>
  </w:style>
  <w:style w:type="character" w:styleId="C4c11c5">
    <w:name w:val="c4 c1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6">
    <w:name w:val="c3 c2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50:00Z</dcterms:created>
  <dc:creator>shaD</dc:creator>
  <dc:description/>
  <cp:keywords/>
  <dc:language>en-US</dc:language>
  <cp:lastModifiedBy>user</cp:lastModifiedBy>
  <dcterms:modified xsi:type="dcterms:W3CDTF">2016-11-16T01:07:00Z</dcterms:modified>
  <cp:revision>5</cp:revision>
  <dc:subject/>
  <dc:title/>
</cp:coreProperties>
</file>