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ЕМЕРОВ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ИЙ ФАКУЛЬ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й психологии и психологии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  <w:caps/>
          <w:sz w:val="44"/>
          <w:szCs w:val="44"/>
        </w:rPr>
        <w:t>Дневник</w:t>
      </w:r>
      <w:r>
        <w:rPr/>
        <w:br/>
      </w:r>
      <w:r>
        <w:rPr>
          <w:b/>
        </w:rPr>
        <w:t>производственной практики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"/>
        <w:gridCol w:w="1438"/>
        <w:gridCol w:w="602"/>
        <w:gridCol w:w="1587"/>
        <w:gridCol w:w="4873"/>
      </w:tblGrid>
      <w:tr>
        <w:trPr>
          <w:trHeight w:val="378" w:hRule="atLeast"/>
        </w:trPr>
        <w:tc>
          <w:tcPr>
            <w:tcW w:w="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, группы №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-071</w:t>
            </w:r>
          </w:p>
        </w:tc>
        <w:tc>
          <w:tcPr>
            <w:tcW w:w="48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го факультета</w:t>
            </w:r>
          </w:p>
        </w:tc>
      </w:tr>
      <w:tr>
        <w:trPr>
          <w:trHeight w:val="417" w:hRule="atLeast"/>
        </w:trPr>
        <w:tc>
          <w:tcPr>
            <w:tcW w:w="9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  Алены   Андреевны</w:t>
            </w:r>
          </w:p>
        </w:tc>
      </w:tr>
      <w:tr>
        <w:trPr>
          <w:trHeight w:val="136" w:hRule="atLeast"/>
        </w:trPr>
        <w:tc>
          <w:tcPr>
            <w:tcW w:w="92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113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университета:</w:t>
            </w:r>
          </w:p>
        </w:tc>
      </w:tr>
      <w:tr>
        <w:trPr>
          <w:trHeight w:val="151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актики: </w:t>
            </w:r>
          </w:p>
        </w:tc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ентр диагностики и консультирования Мариин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 (учреждения, организации):</w:t>
            </w:r>
          </w:p>
        </w:tc>
      </w:tr>
      <w:tr>
        <w:trPr>
          <w:trHeight w:val="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:  Тимербаева   Ирина   Геннадьевна</w:t>
            </w:r>
          </w:p>
        </w:tc>
      </w:tr>
      <w:tr>
        <w:trPr>
          <w:trHeight w:val="70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актики по договору: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  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 2011 г.  по 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июля </w:t>
            </w: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/ 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rPr/>
      </w:pPr>
      <w:r>
        <w:rPr>
          <w:b/>
          <w:bCs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</w:t>
      </w:r>
    </w:p>
    <w:p>
      <w:pPr>
        <w:pStyle w:val="Heading1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ЕМЕРОВСКИЙ ГОСУДАРСТВЕННЫЙ УНИВЕРСИТЕТ»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О-ПСИХОЛОГИЧЕСКИЙ ФАКУЛЬТЕТ</w:t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Кафедра общей психологии и психологии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>Аналитически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учебной практи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956" w:firstLine="444"/>
        <w:rPr>
          <w:b/>
          <w:b/>
          <w:bCs/>
          <w:sz w:val="28"/>
        </w:rPr>
      </w:pPr>
      <w:r>
        <w:rPr>
          <w:b/>
          <w:bCs/>
          <w:sz w:val="28"/>
        </w:rPr>
        <w:t>Выполнила:</w:t>
      </w:r>
    </w:p>
    <w:p>
      <w:pPr>
        <w:pStyle w:val="Normal"/>
        <w:spacing w:lineRule="auto" w:line="360"/>
        <w:ind w:firstLine="5400"/>
        <w:rPr>
          <w:b/>
          <w:b/>
          <w:bCs/>
          <w:sz w:val="28"/>
        </w:rPr>
      </w:pPr>
      <w:r>
        <w:rPr>
          <w:sz w:val="28"/>
        </w:rPr>
        <w:t>Студентка 4 курса СП-071</w:t>
      </w:r>
    </w:p>
    <w:p>
      <w:pPr>
        <w:pStyle w:val="Normal"/>
        <w:spacing w:lineRule="auto" w:line="360"/>
        <w:ind w:firstLine="5400"/>
        <w:rPr/>
      </w:pPr>
      <w:r>
        <w:rPr>
          <w:sz w:val="28"/>
        </w:rPr>
        <w:t>специальность «психология»</w:t>
      </w:r>
    </w:p>
    <w:p>
      <w:pPr>
        <w:pStyle w:val="Normal"/>
        <w:spacing w:lineRule="auto" w:line="360"/>
        <w:ind w:left="5400" w:hanging="0"/>
        <w:rPr>
          <w:sz w:val="28"/>
        </w:rPr>
      </w:pPr>
      <w:r>
        <w:rPr>
          <w:sz w:val="28"/>
        </w:rPr>
        <w:t>Козлова А.А.</w:t>
      </w:r>
    </w:p>
    <w:p>
      <w:pPr>
        <w:pStyle w:val="Normal"/>
        <w:spacing w:lineRule="auto" w:line="360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практики:</w:t>
      </w:r>
    </w:p>
    <w:p>
      <w:pPr>
        <w:pStyle w:val="Heading2"/>
        <w:tabs>
          <w:tab w:val="clear" w:pos="708"/>
          <w:tab w:val="left" w:pos="5460" w:leader="none"/>
        </w:tabs>
        <w:spacing w:lineRule="auto" w:line="360"/>
        <w:jc w:val="left"/>
        <w:rPr/>
      </w:pPr>
      <w:r>
        <w:rPr/>
        <w:tab/>
        <w:t>Микрюкова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bCs/>
        </w:rPr>
      </w:pPr>
      <w:r>
        <w:rPr/>
        <w:t>г. Кемерово 2</w:t>
      </w:r>
      <w:r>
        <w:rPr>
          <w:lang w:val="en-US"/>
        </w:rPr>
        <w:t>01</w:t>
      </w:r>
      <w:r>
        <w:rPr/>
        <w:t>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характеристика базы практи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Муниципальное образовательное учреждение для детей, нуждающихся в психолого-педагогической и медико-социальной помощи «Центр диагностики и консультирования Мариинского муниципального района» (далее МОУ «ЦДК») был открыт в августе 2008 год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Местонахождение и юридический адрес Учреждения: </w:t>
      </w:r>
      <w:r>
        <w:rPr/>
        <w:t xml:space="preserve">652150, улица Ленина, 3,  </w:t>
      </w:r>
      <w:r>
        <w:rPr>
          <w:rFonts w:cs="Times New Roman CYR" w:ascii="Times New Roman CYR" w:hAnsi="Times New Roman CYR"/>
        </w:rPr>
        <w:t xml:space="preserve">город Мариинск,  Кемеровская область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МОУ «ЦДК» в своей основной деятельности руководствуется Конституцией Российской Федерации,  Гражданским кодексом Российской Федерации, Законом РФ «Об образовании», Законом Кемеровской области «Об образовании в Кемеровской области», иными законодательными и нормативными правовыми актами Российской Федерации и Кемеровской области регулирующими отношения в сфере образования, Типовым положением об образовательном  учреждении для детей, нуждающихся в психолого-педагогической и медико-социальной помощи, договором  между Учредителем, Управлением образования и Учреждением и настоящим Уста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</w:rPr>
        <w:t>Основным предметом деятельности Учреждения</w:t>
      </w:r>
      <w:r>
        <w:rPr/>
        <w:t xml:space="preserve"> является реализация  дополнительных образовательн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</w:rPr>
        <w:t>Основными целями</w:t>
      </w:r>
      <w:r>
        <w:rPr/>
        <w:t xml:space="preserve"> Учреждения являются </w:t>
      </w:r>
      <w:r>
        <w:rPr>
          <w:color w:val="000000"/>
        </w:rPr>
        <w:t>содействие руководителям и педагогическим работникам образовательных учреждений всех типов в создании социальной ситуации развития, соответствующей индивидуальности обучающихся (воспитанников) и обеспечивающей психологические  условия для охраны здоровья и развития личности обучающихся (воспитанников) для профилактики социально значимых заболеваний и девиантного поведения; развития и совершенствования психолого-педагогической и медико-социальной помощи всем субъектам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Основными задачами</w:t>
      </w:r>
      <w:r>
        <w:rPr>
          <w:color w:val="000000"/>
        </w:rPr>
        <w:t xml:space="preserve"> Учреждения являются: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детям, испытывающим трудности в усвоении образовательных  программ.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 ориентированной педагогической,  психологической, социальной помощи детям. 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другим общеобразовательным учреждениям по вопросам обучения и воспитания детей с проблемами школьной и  социальной адапт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чреждения являются: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 деятельности по образовательным программам (дополнительным) в соответствии с возрастными и индивидуальными особенностями детей,  состоянием их  соматического  и  психического здоровья;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ровня психического, физического развития и отклонений в поведении детей;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коррекционная и психопрофилактическая работа с детьми;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здоровительных мероприятий;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одросткам в профориентации, получении профессии;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ое консультирование детей с целью снятия стресса. </w:t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eastAsia="MS Mincho;ＭＳ 明朝"/>
          <w:b/>
          <w:sz w:val="24"/>
          <w:szCs w:val="24"/>
        </w:rPr>
        <w:t>Содержание деятельности</w:t>
      </w:r>
      <w:r>
        <w:rPr>
          <w:rFonts w:eastAsia="MS Mincho;ＭＳ 明朝"/>
          <w:sz w:val="24"/>
          <w:szCs w:val="24"/>
        </w:rPr>
        <w:t xml:space="preserve"> МОУ «ЦДК» определяется дополнительными образовательными программами и учебными планами разрабатываемыми,  утверждаемыми и реализуемыми Учреждением самостоятельно. </w:t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образовательного процесса в учреждении регламентируется планом работы на год, учебным планом.</w:t>
      </w:r>
      <w:r>
        <w:rPr>
          <w:rFonts w:eastAsia="MS Mincho;ＭＳ 明朝"/>
          <w:sz w:val="24"/>
          <w:szCs w:val="24"/>
        </w:rPr>
        <w:t xml:space="preserve">  Годовой план, разрабатываемый Учреждением, обсуждается и принимается </w:t>
      </w:r>
      <w:r>
        <w:rPr>
          <w:rFonts w:eastAsia="MS Mincho;ＭＳ 明朝"/>
          <w:color w:val="000000"/>
          <w:sz w:val="24"/>
          <w:szCs w:val="24"/>
        </w:rPr>
        <w:t>на Педагогическом совете</w:t>
      </w:r>
      <w:r>
        <w:rPr>
          <w:rFonts w:eastAsia="MS Mincho;ＭＳ 明朝"/>
          <w:color w:val="FF00FF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Учреждения и утверждается приказом директора Учрежд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разовательный процесс в Учреждении осуществляется с использованием индивидуально-ориентированных коррекционно-развивающих образовательных програм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нятия с детьми в группах  Учреждения не заменяют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ошкольн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школьного образовательного  процессов  и проводятся в режиме дополнительного образования. Продолжительность, режим занятий,  наполняемость  групп определяется в зависимости от содержания программы и контингент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филактические и коррекционно-развивающие  мероприятия проводятся по итогам диагностики, проведенной специалистами Учреждения, образовательными учреждениями под организационно-методическим руководством специалистов Учреждения (на договорных условиях с образовательными учреждениями).</w:t>
      </w:r>
    </w:p>
    <w:p>
      <w:pPr>
        <w:pStyle w:val="Style14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коррекционных, развивающих  групп в учреждении  должна быть не более 9 - 12 челове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ем детей до 14 лет осуществляется только в сопровождении родителей (лиц их заменяющих). Прием детей старше 14 лет, обратившихся по личной инициативе, допускается без сопровождения родител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лучае инициативы сотрудников образовательного учреждения на предмет обследования должно быть получено согласие родителей (иных законных представителей). Во всех случаях согласие родителей и иных законных представителей  подтверждается их заявлением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следование ребенка осуществляется с учетом требований профессиональной этики. Сотрудники Учреждения обязаны хранить профессиональную тайну, в том числе соблюдать конфиденциальность заключ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могут создаваться различные клубы, секции и другие объединения по интересам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функционирования Учреждения устанавливается на основе требований санитарных норм, Приказа Министерства образования РФ от 01.03.2004г. №945 «О режиме рабочего времени и времени отдыха работников образовательных учреждений, правил внутреннего трудового  распорядк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реждение работает в режиме пятидневной рабочей недели с 8-30 до 17-30 в соответствии с нормами трудового законодательства.</w:t>
      </w:r>
    </w:p>
    <w:p>
      <w:pPr>
        <w:pStyle w:val="Style14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коррекционная работа с детьми проводится как в Учреждении, так и в образовательных учреждениях района.</w:t>
      </w:r>
    </w:p>
    <w:p>
      <w:pPr>
        <w:pStyle w:val="Style14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реждении создается муниципальная психолого-медико-педагогическая комиссия в целях обеспечения комплексной специализированной помощи детям и подросткам с отклонениями в развитии или состояниями декомпен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Учреждение в порядке, установленном законодательством РФ об образовании, несет ответственность за</w:t>
      </w:r>
      <w:r>
        <w:rPr>
          <w:color w:val="000000"/>
          <w:spacing w:val="-1"/>
        </w:rPr>
        <w:t xml:space="preserve"> невыполнение функций, отнесенных к компетенции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5"/>
        </w:rPr>
        <w:t xml:space="preserve">реализацию не в полном объеме образовательных программ в соответствии с </w:t>
      </w:r>
      <w:r>
        <w:rPr>
          <w:color w:val="000000"/>
          <w:spacing w:val="-1"/>
        </w:rPr>
        <w:t>планом работы и графиком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качество предоставления услуг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spacing w:val="5"/>
        </w:rPr>
        <w:t xml:space="preserve">жизнь и здоровье обучающихся и работников Учреждения во время образовательного </w:t>
      </w:r>
      <w:r>
        <w:rPr>
          <w:color w:val="000000"/>
          <w:spacing w:val="-2"/>
        </w:rPr>
        <w:t>процесс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нарушение прав и свобод обучающихся и работников Учреждения.</w:t>
      </w:r>
    </w:p>
    <w:p>
      <w:pPr>
        <w:pStyle w:val="Normal"/>
        <w:spacing w:lineRule="auto" w:line="360" w:before="120" w:after="0"/>
        <w:ind w:firstLine="399"/>
        <w:rPr>
          <w:b/>
          <w:b/>
        </w:rPr>
      </w:pPr>
      <w:r>
        <w:rPr/>
        <w:t>Материально-техническую базу центра составляют релаксационное сенсорное оборудование (сухой бассейн угловой, цветодинамический светильник «Жар-птица», светящаяся сеть на цветных микролампах с контролером,  набор С</w:t>
      </w:r>
      <w:r>
        <w:rPr>
          <w:lang w:val="en-US"/>
        </w:rPr>
        <w:t>D</w:t>
      </w:r>
      <w:r>
        <w:rPr/>
        <w:t xml:space="preserve">-дисков для релаксации, безопасная пузырьковая колонна, водопад волокон «Звездный дождь», тренажерное оборудование (беговые дорожки, велотренажер, степпер, элептический тренажер, шведская стенка, батут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9-2010 учебном году МОУ «ЦДК» вошел в состав сетевого проекта и стал экспериментальной площадкой по проблеме «Возрастные, гендерные, физиологические и социально-педагогические факторы психологического здоровья обучающихся и воспитанников». Тема экспериментальной деятельности: «Критерии и характеристики психологически здоровой личности обучающихся различных ступеней образования (Психологический статус здоровой личности). Экспериментальная деятельность планируется реализовываться на базе МНОУ «Гимназия №2» и МОУ «СОШ №1» Мари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 психолого-педагогическо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в МОУ «ЦДК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Психолого-педагогическую деятельность в МОУ «ЦДК» осуществляют три специалиста. 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Свою деятельность педагоги-психологи выполняют в соответствии с функциональными обязанностям педагога-психолога МОУ «ЦД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держка из документа «Функциональные обязанности педагога-психолога МОУ «ЦДК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Фун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Осуществляет сохранение психического, соматического и социального благополучия учащихся, об</w:t>
        <w:softHyphen/>
        <w:t xml:space="preserve">ратившихся в центр, их оптимальное личностное развитие </w:t>
      </w:r>
      <w:r>
        <w:rPr>
          <w:spacing w:val="-1"/>
          <w:sz w:val="20"/>
          <w:szCs w:val="20"/>
        </w:rPr>
        <w:t>и социальную адаптацию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первичный прием, психологическую диагностику различного профиля и предназначения. 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яет коррекцию когнитивной и эмоциональной сферы подростков и старших школь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ует психологическую культуру учащихся, педагогических работников и родителей (лиц, их заменяющих). 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методическую  работу с  педагогами-психологами образовательных учреждений района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одействует охране прав лично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сти в соответствии с Конвенцией по охране прав ребенка. 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ind w:firstLine="285"/>
        <w:rPr>
          <w:sz w:val="20"/>
          <w:szCs w:val="20"/>
        </w:rPr>
      </w:pPr>
      <w:r>
        <w:rPr>
          <w:sz w:val="20"/>
          <w:szCs w:val="20"/>
        </w:rPr>
        <w:t xml:space="preserve">Педагог-психолог выполняет следующие должностные обяза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ует текущее и перспективное планирование своей психолого-педагогической деятельности  в МОУ «ЦД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йствует охране прав личности в соответствии с Конвенцией по охране прав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психологическую диагностику различного профиля и предназна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ет психолого-педагогические заключения по материалам исследовательских работ с целью ориентации преподавательского коллектива образовательного учреждения, в котором обучается (воспитывается) ребенок, а также родителей (лиц, их заменяющих) в проблемах личностного и социального развития обучающих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ет документацию по установленной форме и использует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ей обучающихся, воспитанников, способствует развитию у них готовности к ориентации в ситуациях жизненного и профессионального само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ирает объективную информацию: биографические данные, условия развития ребенка подросткового возраста, положение в школе и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яет субъективные мнения членов семьи о проблеме, ее истории, социальном фоне, привычных спо</w:t>
        <w:softHyphen/>
        <w:t xml:space="preserve">собах выхода из проблемной ситу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ирует пер</w:t>
        <w:softHyphen/>
        <w:t xml:space="preserve">вичную жалобу семьи (образовательного учреждения), соответствие или несоответствие этой жалобы объективной реальности и помогает семье (образовательному учреждению) сформулировать актуальную проблему и наметить пути разреш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ывает первичную психологическую поддержку, ус</w:t>
        <w:softHyphen/>
        <w:t>танавливает контакт, информирует обратившихся за помощью о возможных формах психологической, медицинской, социальной и пе</w:t>
        <w:softHyphen/>
        <w:t>дагогической помощи и способах ее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яет к специалистам для оказания психологиче</w:t>
        <w:softHyphen/>
      </w:r>
      <w:r>
        <w:rPr>
          <w:spacing w:val="-1"/>
          <w:sz w:val="20"/>
          <w:szCs w:val="20"/>
        </w:rPr>
        <w:t>ской помощи в соответствии с нуждами конкретного учаще</w:t>
      </w:r>
      <w:r>
        <w:rPr>
          <w:sz w:val="20"/>
          <w:szCs w:val="20"/>
        </w:rPr>
        <w:t>гося, его семьи и их реальными жизненными условиями и возможностями специалистов цен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лагает программу психолого-педагогической помо</w:t>
        <w:softHyphen/>
        <w:t xml:space="preserve">щи с учетом данных диагностического обслед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о</w:t>
        <w:softHyphen/>
      </w:r>
      <w:r>
        <w:rPr>
          <w:spacing w:val="-1"/>
          <w:sz w:val="20"/>
          <w:szCs w:val="20"/>
        </w:rPr>
        <w:t>ставляет психологическое заключение и проводит консуль</w:t>
        <w:softHyphen/>
      </w:r>
      <w:r>
        <w:rPr>
          <w:sz w:val="20"/>
          <w:szCs w:val="20"/>
        </w:rPr>
        <w:t>тацию по материалам диагностического обследования с целью ориентации учащегося, родителей (или лиц, их заменяющих), школы (учитель, школьный психолог) и спе</w:t>
        <w:softHyphen/>
        <w:t xml:space="preserve">циалистов по психолого-педагогической корре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30"/>
        <w:jc w:val="both"/>
        <w:rPr/>
      </w:pPr>
      <w:r>
        <w:rPr>
          <w:sz w:val="20"/>
          <w:szCs w:val="20"/>
        </w:rPr>
        <w:t>Про</w:t>
        <w:softHyphen/>
      </w:r>
      <w:r>
        <w:rPr>
          <w:spacing w:val="-1"/>
          <w:sz w:val="20"/>
          <w:szCs w:val="20"/>
        </w:rPr>
        <w:t>водит повторное диагностическое обследование (с повтор</w:t>
        <w:softHyphen/>
      </w:r>
      <w:r>
        <w:rPr>
          <w:sz w:val="20"/>
          <w:szCs w:val="20"/>
        </w:rPr>
        <w:t>ным заключением и консультациями всех вышеуказанных лиц) по прохождении учащимся курса психологической корре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26"/>
        <w:jc w:val="both"/>
        <w:rPr/>
      </w:pP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оводит коррекцию отклонений в развитии личности на </w:t>
      </w:r>
      <w:r>
        <w:rPr>
          <w:sz w:val="20"/>
          <w:szCs w:val="20"/>
        </w:rPr>
        <w:t>основе психологического заключения и в соответствии с возможностями возраста и личностными особенностями конкретного учащегося, коррекцию эмоционального со</w:t>
        <w:softHyphen/>
        <w:t>стояния; устраняет последствия влияния негативного про</w:t>
        <w:softHyphen/>
        <w:t>шлого опыта; формирует навыки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firstLine="23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Содействует развитию позитивной Я-концепции учаще</w:t>
        <w:softHyphen/>
        <w:t>гося, его чувства уверенности, адекватности самооценки, умения ориентироваться в различных жизненных ситуаци</w:t>
        <w:softHyphen/>
        <w:t>ях, навыков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firstLine="23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существляет превентивные мероприятия по профилак</w:t>
        <w:softHyphen/>
      </w:r>
      <w:r>
        <w:rPr>
          <w:sz w:val="20"/>
          <w:szCs w:val="20"/>
        </w:rPr>
        <w:t>тике социальной дезадаптации. Оказывает консультатив</w:t>
        <w:softHyphen/>
        <w:t>ную помощь родителям в формировании среды, развива</w:t>
        <w:softHyphen/>
        <w:t xml:space="preserve">ющей у учащегося черты активной, самостоятельной и </w:t>
      </w:r>
      <w:r>
        <w:rPr>
          <w:spacing w:val="-2"/>
          <w:sz w:val="20"/>
          <w:szCs w:val="20"/>
        </w:rPr>
        <w:t xml:space="preserve">ответственной личности, в выборе такого образовательного </w:t>
      </w:r>
      <w:r>
        <w:rPr>
          <w:sz w:val="20"/>
          <w:szCs w:val="20"/>
        </w:rPr>
        <w:t xml:space="preserve">маршрута и микросреды общения, к которым он мог бы </w:t>
      </w:r>
      <w:r>
        <w:rPr>
          <w:spacing w:val="-2"/>
          <w:sz w:val="20"/>
          <w:szCs w:val="20"/>
        </w:rPr>
        <w:t>успешно адаптироваться. Помогает эффективно и последо</w:t>
        <w:softHyphen/>
      </w:r>
      <w:r>
        <w:rPr>
          <w:sz w:val="20"/>
          <w:szCs w:val="20"/>
        </w:rPr>
        <w:t>вательно организовать процесс социальной адап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spacing w:val="-1"/>
          <w:sz w:val="20"/>
          <w:szCs w:val="20"/>
        </w:rPr>
      </w:pPr>
      <w:r>
        <w:rPr>
          <w:bCs/>
          <w:sz w:val="20"/>
          <w:szCs w:val="20"/>
        </w:rPr>
        <w:t xml:space="preserve">Организует и координирует </w:t>
      </w:r>
      <w:r>
        <w:rPr>
          <w:sz w:val="20"/>
          <w:szCs w:val="20"/>
        </w:rPr>
        <w:t>перспективное планирование деятельности педагогов-психологов образовательных учреждений района, их научно-методическую  работу, повышение квалификации и профессионального мастер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ирует и разрабатывает  необходимую  методическую документацию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и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ботой районного методического объединения педагогов-психологов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запросу образовательных учреждений  проводит социологический опрос, анкетирование,   другие диагностические и коррекционные </w:t>
      </w:r>
      <w:r>
        <w:rPr>
          <w:rFonts w:cs="Times New Roman" w:ascii="Times New Roman" w:hAnsi="Times New Roman"/>
          <w:spacing w:val="-1"/>
          <w:sz w:val="20"/>
          <w:szCs w:val="20"/>
        </w:rPr>
        <w:t>мероприятия в пределах своей компетенции с целью стиму</w:t>
        <w:softHyphen/>
        <w:t xml:space="preserve">лирования учебной деятельности обучающихся, улучшения </w:t>
      </w:r>
      <w:r>
        <w:rPr>
          <w:rFonts w:cs="Times New Roman" w:ascii="Times New Roman" w:hAnsi="Times New Roman"/>
          <w:sz w:val="20"/>
          <w:szCs w:val="20"/>
        </w:rPr>
        <w:t>поведенческих реакций, установления конструктивных вза</w:t>
        <w:softHyphen/>
        <w:t xml:space="preserve">имоотношений с учителями и одноклассникам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ab/>
      </w:r>
      <w:r>
        <w:rPr>
          <w:bCs/>
        </w:rPr>
        <w:t>В центре сформирована нормативно-правовая база, включающая в себя документы, регламентирующие деятельность педагогов-психолог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 РФ «Об образовании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оссии от 11.02.2002г. № 393 «Концепция модернизации российского образования на период до 2010 год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венция о правах ребен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центрах профориентации и психологической поддержке насел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службе практической психологии в системе МО РФ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№ 636 от 22.10.1999г. «Об утверждении Положения о службе практической психологии в системе МО РФ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о Службе практической психологии в системе образования 2006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№ 867 от 31.07.1998г. «Типовые положения об образовательном учреждении для детей, нуждающихся в психолого-педагогической и медико-социальной помощи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обязанности педагога-психолог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квалификации по разрядам оплаты труд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 РФ «О психиатрической помощи и гарантиях прав граждан при ее оказании» (№ 3185-1 от 02.07.1992г.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№ 245 от 13.06.1996г. « Об упорядочении применения методов психологического и психотерапевтического воздействия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психолого-медико-педагогической службе 1996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рное положение о психолого-медико-педагогическом консилиуме образовательного учрежд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методическое письмо по организации и содержанию коррекционно-развивающего обучения в условиях общеобразовательных учреждений, С.Г. Шевченко, 1997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епурных Е. О состоянии и перспективах развития психологической службы образования России, «Школьный психолог» 13.04.1999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розова Н. «Специальная психология или специальная психологическая помощь», «Школьный психолог», 17.05.1999г.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о Министерства общего и профессионального образования РФ от 01.03.1999г. № 3 «Об использовании рабочего времени педагога-психолога образовательного учреждения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о Министерства образования России от 26.01.2000г. № 22-06-86 «О мерах по профилактике суицида среди детей и подростков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о Министерства образования РФ от 18.02.2001г. № 31 ю-50-196/20-5 «О внесении изменений и дополнений в постановление правительства РФ от 22.09.1999г. № 1067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структивное письмо от 24.12.2001г. № 29/1886-6 Министерства образования РФ «Об использовании рабочего времени педагога-психолога образовательного учреждения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деятельности педагога- психолога образовательного учреждения. «Школьный психолог», февраль 2002г. №5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№ 2783 от 18.07.2002г. «Об утверждении Концепции продолжительного обучения на старшей ступени общего образования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золюция Всероссийского съезда практических психологов образования «Практическая психология в условиях модернизации образования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 (№ 23-51-513/16 от 27.06.2003г.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№ 945 от 01.03.2004г. «О режиме рабочего времени и времени отдыха работников образовательных учрежд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ечение года на базе МОУ «ЦДК» систематически проводятся заседания методических объединений педагогов-психологов, заседания творческой группы «Психолог ДОУ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атика заседаний определяется актуальностью проблем в процессе психолого-педагогической деятельности. Используются разнообразные формы проведения: семинары, тренинги, круглые ст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едагогов-психологов района, испытывающих затруднения в профессиональной деятельности проводятся методические индивидуальные и групповые консультации.</w:t>
      </w:r>
    </w:p>
    <w:p>
      <w:pPr>
        <w:pStyle w:val="Normal"/>
        <w:spacing w:lineRule="auto" w:line="360"/>
        <w:jc w:val="both"/>
        <w:rPr/>
      </w:pPr>
      <w:r>
        <w:rPr/>
        <w:tab/>
        <w:t>Психолого-педагогическая деятельность определяется дополнительными образовательными, психокоррекционными, диагностическими программами (см. «Учебный план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8"/>
        <w:gridCol w:w="1440"/>
        <w:gridCol w:w="7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ие  программы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рограмма сопровождения психолого-педагогической службы в образовательной системе Мари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Обучающиес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светительско-профилактические программы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. «Энциклопедия  здоров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иагностические  комплексы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атизированные: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«Готовность к школьному обучению и адаптация первокласс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«Школьная адапт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 час</w:t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«Готовность ко второй ступени обучения и адаптация младших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часа</w:t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«Личностные отклонения подростков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 час</w:t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«Профориентированная система профи-</w:t>
            </w:r>
            <w:r>
              <w:rPr>
                <w:lang w:val="en-US"/>
              </w:rPr>
              <w:t>II</w:t>
            </w:r>
            <w:r>
              <w:rPr/>
              <w:t>(проф. самоопределение в 8-11 клас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«Профориентированная система профи-</w:t>
            </w:r>
            <w:r>
              <w:rPr>
                <w:lang w:val="en-US"/>
              </w:rPr>
              <w:t>III</w:t>
            </w:r>
            <w:r>
              <w:rPr/>
              <w:t xml:space="preserve"> (профориентирование, профотбор, движение персон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т.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ррекционно-развивающие программы</w:t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«Здравствуй, школа!» (социально-психологическая адаптация детей в начальной шко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грамма по коррекции синдрома дефицита внимания и гиперактивности у детей старшего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«Я и Мир» (программа развития навыков конструктивного об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8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«Стихия эмоций» (коррекция агрессивного поведения подро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 18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Родител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светительско-профилактические программ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рамма для родителей по изменению проблемного повед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иагностические комплекс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атизирова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«Родительско-детски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«Диагностика родительства» (автор Р.В. Овча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едагог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светительско-профилактические программ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рограмма профилактики профессионального выгорани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плексные программы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187"/>
        <w:gridCol w:w="1522"/>
        <w:gridCol w:w="162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/>
            </w:pPr>
            <w:r>
              <w:rPr/>
              <w:t>Для    всех  субъектов  образовательного процесса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Комплексные просветительско-профилактические программы</w:t>
            </w:r>
          </w:p>
        </w:tc>
      </w:tr>
      <w:tr>
        <w:trPr>
          <w:trHeight w:val="17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ная образовательно-профилактическая программа  «Экватор» (диагностики и  обучение снятию напряжения и навыкам психофизиологической саморегуля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35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Комплексные диагностические  программы </w:t>
            </w:r>
          </w:p>
        </w:tc>
      </w:tr>
      <w:tr>
        <w:trPr>
          <w:trHeight w:val="7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Комплекс </w:t>
            </w:r>
            <w:r>
              <w:rPr>
                <w:lang w:val="en-US"/>
              </w:rPr>
              <w:t>ORTO</w:t>
            </w:r>
            <w:r>
              <w:rPr/>
              <w:t xml:space="preserve">  </w:t>
            </w:r>
            <w:r>
              <w:rPr>
                <w:lang w:val="en-US"/>
              </w:rPr>
              <w:t>EXPERT</w:t>
            </w:r>
            <w:r>
              <w:rPr/>
              <w:t xml:space="preserve"> (система оценки  состояния организм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граммно-аппаратный комплекс </w:t>
            </w:r>
            <w:r>
              <w:rPr>
                <w:lang w:val="en-US"/>
              </w:rPr>
              <w:t>PF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/>
            </w:pPr>
            <w:r>
              <w:rPr/>
              <w:t>Для обучающихся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Комплексные просветительско-профилактические программы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ная программа «Сталкер» (профилактика  аддиктивных форм поведения детей и подростк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0 –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200" w:leader="none"/>
              </w:tabs>
              <w:ind w:right="72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/>
            </w:pPr>
            <w:r>
              <w:rPr/>
              <w:t>Для  родителей и детей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Комплексные коррекционно-профилактические  программы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«Родительская школа» программа оптимизации детско-родительских отнош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Родители и дети дошк. и млад.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«Семь-Я» (программа сопровождения приемной семь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 «Счастливая семья» (для кандидатов в приемные родител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сновные массов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999"/>
        <w:gridCol w:w="14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пределение степени адаптации обучающихся 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 ступени обучени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здоровья, развития и адаптации обучающихс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доровьесберегающ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памятным дням: неделя здоровья, Международный день борьбы со СПИДом, Международный день борьбы с курением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илактика употребления ПАВ среди детей и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для детей с нарушениями эмоционально-волевой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сихологическая подготовка к Е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зучение уровня готовности детей к школьному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Участие в районных, областных и Всероссий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кола приемного род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, тренинги личностного роста, индивидуальные и групповые консультации для родителей по проблемам воспитания и обучения детей и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лекторий для родителей «Здоровый ребе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 по теме: «Роль родителя в подготовке к ЕГЭ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вопросам обучения и воспитания детей с проблемами в разв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тренинг «Предупреждение профессиональных деформаций и синдрома выгорания уч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я «Психологический компонент подготовки к Е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обучающих семинаров «Психология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й деятель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За период функционирования МОУ «ЦДК» была разработана и апробирована отчетно-учетная документация педагога-психолог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етная документация</w:t>
      </w:r>
      <w:r>
        <w:rPr>
          <w:bCs/>
        </w:rPr>
        <w:t xml:space="preserve"> включает в себя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лан работы МОУ «ЦДК» на год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лан педагога-психолога на месяц (для каждого специалиста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лан педагога-психолога на неделю (для каждого специалиста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журнал для предварительной записи на индивидуальную консультацию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журнал учета видов работ педагога-психолога (см. приложение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индивидуальные кар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четная документация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Статистическая справка за каждый кварта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Статистическая справка за год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Аналитический отчет о работе  педагога-психолога за го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  <w:r>
        <w:rPr/>
        <w:t>Психолого-педагогическая деятельность осуществляется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онно-методическое направл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светительско-профилактическое направл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иагностическое направл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ррекционно-развивающее направл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нсультативное нап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</w:t>
      </w:r>
      <w:r>
        <w:rPr>
          <w:b/>
        </w:rPr>
        <w:t>организационно-методического  направления</w:t>
      </w:r>
      <w:r>
        <w:rPr/>
        <w:t xml:space="preserve"> педагоги-психологи центра повышают профессиональную квалификацию на базе КОПВЦ, КРИПКиПРО, Департамента образования г. Кемерово, осуществляют руководство, координацию деятельности психологической службы и здоровьесберегающей деятельности в системе образования  Мариинского район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и-психологи оказывают методическую помощь в подготовке к аттестации педагогов-психологов района, проводят экспертизу конкурсных материалов, участвуют в подготовке к районным и областным  конкурсам профессионального мастерства для педагогов-психологов О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Просветительско-профилактическое направление </w:t>
      </w:r>
      <w:r>
        <w:rPr/>
        <w:t>проводится с педагогами, родителями и обучающими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педагогов проводятся обучающие семинары, тематические семинары-практикумы, тренинги личностного рос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одители имеют возможность повышать уровень психологической компетенции в вопросах воспитания и обучения через  родительские собрания, печатные издания (памятки, брошюры), индивидуальные и групповые консультации. </w:t>
      </w:r>
    </w:p>
    <w:p>
      <w:pPr>
        <w:pStyle w:val="Normal"/>
        <w:spacing w:lineRule="auto" w:line="360"/>
        <w:rPr/>
      </w:pPr>
      <w:r>
        <w:rPr/>
        <w:tab/>
        <w:t>В течение года педагогом-психологом, ответственным за работу с приемными семьями, проводятся  мероприятия по предупреждению психотравмирующих ситуаций, возникающих в данных семья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бучающихся организуются семинары по первичной профилактике, акции, приуроченные ко дню борьбы со СПИДом, тренинги личностного роста, групповые занятия по профессиональному самоопределе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амках </w:t>
      </w:r>
      <w:r>
        <w:rPr>
          <w:b/>
        </w:rPr>
        <w:t>коррекционно-развивающего направления</w:t>
      </w:r>
      <w:r>
        <w:rPr/>
        <w:t xml:space="preserve">  педагоги-психологи осуществляют коррекцию эмоционально-волевой, личностной и поведенческой сфер по образовательным (дополнительным) программам в соответствии с возрастными и индивидуальными особенностями детей (перечень программ см. выше «Учебный план»)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Диагностическая деятельность </w:t>
      </w:r>
      <w:r>
        <w:rPr/>
        <w:t xml:space="preserve">педагоги-психологи центра выполняют в соответствии с заявками от ОУ Мариинского района, запроса УО и согласно плана центра на  год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, например, в течение 2009-2010 учебного года педагогами-психологами была проведена следующая психодиагностическая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изучение уровня адаптации обучающихся 1-5-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выявление труд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учение социально-психологического климата в учреждениях интернатн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учение профессиональных интересов и склон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учение личностных особенностей, эмоциональных состояний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ение уровня возрастного развит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ение готовности к школьному об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иагностика кандидатов в приемные родител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Консультативное направление </w:t>
      </w:r>
      <w:r>
        <w:rPr/>
        <w:t>педагоги-психологи осуществляют по заявкам образовательных учреждений, педагогов, родителей.</w:t>
      </w:r>
    </w:p>
    <w:p>
      <w:pPr>
        <w:pStyle w:val="Normal"/>
        <w:spacing w:lineRule="auto" w:line="360"/>
        <w:jc w:val="both"/>
        <w:rPr/>
      </w:pPr>
      <w:r>
        <w:rPr/>
        <w:t>С этой целью проводятся индивидуальные и групповые консультации, направленные на содействие в решении заявленных пробле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амках деятельности </w:t>
      </w:r>
      <w:r>
        <w:rPr>
          <w:b/>
        </w:rPr>
        <w:t xml:space="preserve">психолого-медико-педагогической комиссии Мариинского района </w:t>
      </w:r>
      <w:r>
        <w:rPr/>
        <w:t>проводятся заседания райПМПК, на которых проводится обследование детей  и консультирование родителей по выявленным проблемам и помощь в выборе дальнейшего образовательного маршрута. В конце учебного года предоставляется  отчет в ГУО Кемеровская облПМП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В своей работе психологи используют разнообразные методы психодиагностики. В наличие имеются комплексы автоматизированных психодиагностических программ: «Готовность к школьному обучению и адаптация первоклассников» (Тесты: «Графический диктант», Л.А.Вегнер, цветовой тест отношений А.М. Эткин, диагностика школьной тревожности Тэммл Дорки, Амен, методика экспресс-диагностики социально-педагогической запущенности детей, Р.И. Овчарова, диагностика уровня развития познавательных процессов (память, мышление, восприятие, произвольное внимание, речь);   «Готовность ко второй ступени обучения и адаптация младших подростков» (Анкета «Оценка отношений подростка с классом», методика диагностики уровня школьной тревожности Филипса, тест САН, «); «Личностные отклонения подросткового возраста» (Методика диагностики предрасположенности личности к конфликтному поведению, методика диагностики показателей и форм агрессии, Басса-Дарки, опросник для идентификации акцентуаций характера у подростков, А.Е. Личко, исследование уровня субъективного контроля – адаптация, Д. Роттера); «Программа компьютерной обработки и тестирования «тест Амтхауэра»; «Родительско-детские отношения»; «Диагностика родительства» (автор Р.В. Овчарова); комплексная образовательно-профилактическая программа  «Экватор» (диагностики и  обучение снятию напряжения и навыкам психофизиологической саморегуляции); комплекс </w:t>
      </w:r>
      <w:r>
        <w:rPr>
          <w:lang w:val="en-US"/>
        </w:rPr>
        <w:t>ORTO</w:t>
      </w:r>
      <w:r>
        <w:rPr/>
        <w:t xml:space="preserve">  </w:t>
      </w:r>
      <w:r>
        <w:rPr>
          <w:lang w:val="en-US"/>
        </w:rPr>
        <w:t>EXPERT</w:t>
      </w:r>
      <w:r>
        <w:rPr/>
        <w:t xml:space="preserve"> (система оценки  состояния организма); программно-аппаратный комплекс </w:t>
      </w:r>
      <w:r>
        <w:rPr>
          <w:lang w:val="en-US"/>
        </w:rPr>
        <w:t>PFK</w:t>
      </w:r>
      <w:r>
        <w:rPr/>
        <w:t xml:space="preserve">; комплексная программа «Сталкер» (профилактика вовлечения в аддиктивные формы поведения детей и подростков), цветовой тест Люше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консультативной деятельности психологи используют помимо диагностического инструментария методы наблюдения, опроса, беседы. Психологи центра работают в рамках  нейро-лингвистического программирования, гештальттерапии, психодраммы, позитивной психотерапии.</w:t>
        <w:tab/>
        <w:t>В психокоррекционной работе применяют элементы песочной терапии, музыкотерапии, глинотерапии, сказкотерапии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bookmarkStart w:id="0" w:name="_1343471731"/>
      <w:bookmarkEnd w:id="0"/>
      <w:r>
        <w:rPr>
          <w:sz w:val="28"/>
          <w:szCs w:val="28"/>
        </w:rPr>
        <w:drawing>
          <wp:inline distT="0" distB="0" distL="0" distR="0">
            <wp:extent cx="5945505" cy="962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Вкладыш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/>
        <w:t>Проведенная работа  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577"/>
        <w:gridCol w:w="2414"/>
        <w:gridCol w:w="5915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</w:rPr>
              <w:t>N</w:t>
            </w:r>
            <w:r>
              <w:rPr/>
              <w:t xml:space="preserve"> 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325" w:first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ind w:left="-735" w:firstLine="30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 – психолог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99" w:hanging="3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воей работы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За период прохождения практики я познакомилась с целями и задачами, содержанием, спецификой деятельности центра диагностики и консультирования, основными направлениями деятельности психологов. Мною была изучена нормативно-правовая база центра, основная документация педагогов – психологов центра (план работы педагога-психолога на год, циклограмма деятельности, журнал регистрации выполненных работ, журнал регистрации индивидуальных консультаций, индивидуальные карты психолого-педагогического обследования, входная и выходная документация), материально-техническая база и методическая литература центр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Работа с документацией позволила мне оценить высокий уровень организации методической работы педагогов-психологов центра, приобрести знания в вопросах оформления и ведения документаци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20.06. Знакомство с администрацией, коллективом, психологами цетра диагностики и консультирования. Между коллективом достаточно теплые, дружеские отношения, чувствовалось уважение и поддержк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Была изучена нормативно-правовая база центра.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bCs/>
        </w:rPr>
        <w:tab/>
        <w:t xml:space="preserve"> Также мне предложили принять участие в экспериментальной деятельности центра, руководитель экспериментальной площадки является Белоногова Елена Валентиновна. Мое участие заключалось в обработке результатов психологической диагностики и занесение результатов в таблицу </w:t>
      </w:r>
      <w:r>
        <w:rPr>
          <w:bCs/>
          <w:lang w:val="en-US"/>
        </w:rPr>
        <w:t>Excel</w:t>
      </w:r>
      <w:r>
        <w:rPr>
          <w:bCs/>
        </w:rPr>
        <w:t>. Достаточно интересно и занимательно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21.06. Продолжила знакомство с нормативно-правовой базой центра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С руководителем практики определили методический день. Набросили план работы. На время прохождения практики в центр была подана заявка на работу в загородном летнем спортивно-оздоровительном лагере «Арчекас». Я подготавливала материал для работы в лагере. Также занималась экспериментальной деятельностью центра.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bCs/>
        </w:rPr>
        <w:t>22.06. Знакомство с отчетно-учетной документацией педагогов-психологов центра. Достаточно комфортно начала чувствовать себя в коллективе. Продолжала участие в экспериментальной деятельности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23.06. Изучила материально-техническую базу центра. Продолжила участие в экспериментальной деятельности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Готовились к приему руководителя экспериментальной площадки Белоноговой Елены Валентиновны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24.06. Ознакомилась с методической литературой центра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Прослушала лекцию руководителя экспериментальной площадки (в рамках 4 сетевого проекта экспериментальной деятельности по реализации здоровьесберегающего направления в системе образования Кемеровской области) Белоноговой Елены Валентиновны. Тема лекции: Проблема сохранения психологического здоровья обучающихся в условиях образовательного учреждения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28.06.-01.07. Изучила психодиагностический инструментарий педагогов-психологов центра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Готовилась к работе в летнем спортивно-оздоровительном лагере «Арчекас». Просматривала психологические программы. Составляла тренинговые занятия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Продолжала участие в экспериментальной деятельности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05.07. Разрабатывала психопрофилактическое занятие по развитию и коррекции эмоционально-волевой сферы детей дошкольного возраста на тему «Радость – хорошее настроение»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06.07. Работа в летнем спортивно-оздоровительном лагере «Арчекас». Познакомились с администрацией лагеря, воспитателями и вожатыми. В лагере 4 отряда по 35 детей, дети с детского дома с.Благовещенка Мариинского района, коррекционной школы г.Мариинска, дети сироты и воспитывающиеся в неполных и неблагополучных семьях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Присутствовала на индивидуальном консультирование вожатых 1 отряда. Проблема заключалась в нежелании вожатых (студентки педагогического колледжа г.Мариинска, 3 курс) работать в лагере, каждодневное недовольство администрацией работой вожатых и поведением детей. После консультирования мы заметили улучшение как в деятельности вожатых, так и в поведение детей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Также были даны рекомендации воспитателям, вожатым и администрации лагеря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07.07. Работа в летнем спортивно-оздоровительном лагере «Арчекас». Познакомились с отрядами. Во многих отрядах дети хотели уехать домой. Провели индивидуальную диагностику с каждым ребенком по Люшеру. Выявили детей к которым нужен индивидуальным подход и находящийся в зоне риска по Люшеру. Списки отдали воспитателям отрядов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08.07. Работа в летнем спортивно-оздоровительном лагере «Арчекас». Нами запланирована реализации сказка-терапия «Планета Магнолия» (10 часов).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</w:rPr>
      </w:pPr>
      <w:r>
        <w:rPr>
          <w:bCs/>
        </w:rPr>
        <w:t>С детьми дошкольного и младшего школьного возраста провели первое занятие по сказкотерапии с целью оздоровления детей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Сказка 1. «Волшебный мир магнов» (1 час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Запах первой волшебной истории.</w:t>
      </w:r>
    </w:p>
    <w:p>
      <w:pPr>
        <w:pStyle w:val="Style13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занятии происходит знакомство в представление феи космоса Сандрализы и детей планеты Земля друг другу. Далее заключается контракт феи с детьми, в котором главная задача играть в главных героев историй. Затем вводятся определение новых понятий, устанавливаются правила «игры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ля реализации сказкотерапии нам понадобились: запись сказок на диске, альбом, краски, кисточки для рисования, персональный коври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Занятие прошло достаточно успешно это был мой первый опыт в сказкотерепии. Дети вначале были достаточно замкнуты, я провела занятие «Снежный ком» для знакомства с детьми и посмотрела с каким настроением пришли дети. Затем дети разобрали листы бумаги, краски, кисточки и мы начали само занятие, я с детьми устанавливала как вербальный, так и невербальный контакт. После занятия мы с руководителем практики сделали выставку рисунков. Дети были достаточно веселые, фотографировались на фоне выста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639" w:hanging="0"/>
        <w:jc w:val="both"/>
        <w:rPr/>
      </w:pPr>
      <w:r>
        <w:rPr/>
        <w:t xml:space="preserve">С подростками лагеря нами было запланировано реализовать психологическую программу «Поверь в себя». </w:t>
      </w:r>
      <w:r>
        <w:rPr>
          <w:bCs/>
          <w:spacing w:val="-6"/>
        </w:rPr>
        <w:t>Цели программ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639" w:hanging="0"/>
        <w:rPr>
          <w:spacing w:val="-2"/>
        </w:rPr>
      </w:pPr>
      <w:r>
        <w:rPr>
          <w:spacing w:val="-2"/>
        </w:rPr>
        <w:t>восстановление чувства доверия к себе, к другим, к мир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639" w:hanging="0"/>
        <w:rPr>
          <w:spacing w:val="-3"/>
        </w:rPr>
      </w:pPr>
      <w:r>
        <w:rPr>
          <w:spacing w:val="-3"/>
        </w:rPr>
        <w:t>создание новой когнитивной модели жизне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639" w:hanging="0"/>
        <w:rPr>
          <w:spacing w:val="-2"/>
        </w:rPr>
      </w:pPr>
      <w:r>
        <w:rPr>
          <w:spacing w:val="-2"/>
        </w:rPr>
        <w:t>восстановление ощущения ценности собственной лич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639" w:hanging="0"/>
        <w:jc w:val="both"/>
        <w:rPr/>
      </w:pPr>
      <w:r>
        <w:rPr>
          <w:spacing w:val="-4"/>
        </w:rPr>
        <w:t>социальная интеграция: развитие компетентности в социальном функ</w:t>
        <w:softHyphen/>
      </w:r>
      <w:r>
        <w:rPr/>
        <w:t>ционирова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639" w:hanging="0"/>
        <w:jc w:val="both"/>
        <w:rPr/>
      </w:pPr>
      <w:r>
        <w:rPr>
          <w:spacing w:val="-2"/>
        </w:rPr>
        <w:t>реадаптация: переоценка травматического опыта и преодоление по</w:t>
        <w:softHyphen/>
      </w:r>
      <w:r>
        <w:rPr/>
        <w:t>следствий травматического собы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639" w:hanging="0"/>
        <w:rPr>
          <w:spacing w:val="-2"/>
        </w:rPr>
      </w:pPr>
      <w:r>
        <w:rPr>
          <w:spacing w:val="-2"/>
        </w:rPr>
        <w:t>проработка и преодоление симптомов посттравматического стр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right="639" w:hanging="0"/>
        <w:jc w:val="both"/>
        <w:rPr/>
      </w:pPr>
      <w:r>
        <w:rPr>
          <w:spacing w:val="-4"/>
        </w:rPr>
        <w:t xml:space="preserve">осознание и предупреждение эмоциональных нарушений посредством </w:t>
      </w:r>
      <w:r>
        <w:rPr/>
        <w:t>поведенческих изменений.</w:t>
      </w:r>
    </w:p>
    <w:p>
      <w:pPr>
        <w:pStyle w:val="Style13"/>
        <w:spacing w:lineRule="auto" w:line="360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нятие прошло на знакомство.</w:t>
      </w:r>
    </w:p>
    <w:p>
      <w:pPr>
        <w:pStyle w:val="Style13"/>
        <w:spacing w:lineRule="auto" w:line="360" w:before="0" w:after="0"/>
        <w:ind w:left="0" w:right="63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7.- 20.07. </w:t>
      </w:r>
      <w:r>
        <w:rPr>
          <w:rFonts w:cs="Times New Roman" w:ascii="Times New Roman" w:hAnsi="Times New Roman"/>
          <w:bCs/>
          <w:sz w:val="24"/>
          <w:szCs w:val="24"/>
        </w:rPr>
        <w:t>Работа в летнем спортивно-оздоровительном лагере «Арчекас». Реализация программы сказкотерапии «Планета Манголия» для дошкольного и младшего школьного возраста и «Поверь в себя» для подростков.</w:t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/>
      </w:pPr>
      <w:r>
        <w:rPr/>
        <w:t xml:space="preserve">Прохождение практики позволило мне приобрести практический опыт педагога-психолога, получить знания по организации и проведению различных форм работы педагога  - психолога в образовательном учреждении, развить организаторские способности, приобрести навыки публичного выступления, приобрести навыки в сказкотерапии и тренинговых занятиях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99" w:hanging="3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психопрофилактического мероприятия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и коррекции эмоционально-волевой сферы детей дошкольного возраста.</w:t>
      </w:r>
    </w:p>
    <w:p>
      <w:pPr>
        <w:pStyle w:val="Style14"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“Радость - хорошее настроение”.</w:t>
      </w:r>
    </w:p>
    <w:p>
      <w:pPr>
        <w:pStyle w:val="Style14"/>
        <w:spacing w:lineRule="auto" w:line="360"/>
        <w:jc w:val="left"/>
        <w:rPr/>
      </w:pPr>
      <w:r>
        <w:rPr>
          <w:b/>
          <w:bCs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воспитание у детей миролюбия и доброжелательного поведения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коррекция эмоционально-волевой сферы. </w:t>
      </w:r>
    </w:p>
    <w:p>
      <w:pPr>
        <w:pStyle w:val="Style14"/>
        <w:spacing w:lineRule="auto" w:line="360"/>
        <w:jc w:val="left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раскрыть сущность понятия “Радость”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формирование у детей доброжелательного повед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развивать эмоциональную произвольность, мимику, жесты, присущие эмоции “Радость”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учить конструктивным способам управления собственным поведением, снимать напряжение. </w:t>
      </w:r>
    </w:p>
    <w:p>
      <w:pPr>
        <w:pStyle w:val="Style14"/>
        <w:spacing w:lineRule="auto" w:line="360"/>
        <w:jc w:val="left"/>
        <w:rPr/>
      </w:pPr>
      <w:r>
        <w:rPr>
          <w:b/>
          <w:bCs/>
          <w:sz w:val="24"/>
          <w:szCs w:val="24"/>
        </w:rPr>
        <w:t>Материалы:</w:t>
      </w:r>
      <w:r>
        <w:rPr>
          <w:sz w:val="24"/>
          <w:szCs w:val="24"/>
        </w:rPr>
        <w:t xml:space="preserve"> флажки разноцветные; шары с изображением веселого лица; яркие, смешные украшения, обручи на голову, банты, заколки; два листа ватмана с изображением контура человечка без лица; фломастеры; карандаши цветные; карточки с рис. “эмоции”;</w:t>
      </w:r>
    </w:p>
    <w:p>
      <w:pPr>
        <w:pStyle w:val="Style14"/>
        <w:spacing w:lineRule="auto" w:line="360"/>
        <w:jc w:val="left"/>
        <w:rPr/>
      </w:pPr>
      <w:r>
        <w:rPr>
          <w:b/>
          <w:bCs/>
          <w:sz w:val="24"/>
          <w:szCs w:val="24"/>
        </w:rPr>
        <w:t>Звуковое оформление:</w:t>
      </w:r>
      <w:r>
        <w:rPr>
          <w:sz w:val="24"/>
          <w:szCs w:val="24"/>
        </w:rPr>
        <w:t xml:space="preserve"> В.Шаинский “Улыбка”; запись смеха.</w:t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ступительное слово:</w:t>
      </w:r>
    </w:p>
    <w:p>
      <w:pPr>
        <w:pStyle w:val="Style14"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Психолог: </w:t>
      </w:r>
      <w:r>
        <w:rPr>
          <w:sz w:val="24"/>
          <w:szCs w:val="24"/>
        </w:rPr>
        <w:t xml:space="preserve"> Настал день. Я улыбнусь Вам, и вы улыбнитесь друг другу и подумаете: “Как хорошо, что мы сегодня здесь вместе. Мы спокойны и добры, приветливы и ласковы.” Вдохните глубоко и со вздохом забудьте вчерашние обиды, злобу, беспокойство. Выдохните из себя свежесть и красоту белого снега, тепло солнечных лучей. Я желаю Вам хорошего настроения и бережного от ношения друг к другу на целый день.</w:t>
        <w:br/>
        <w:t>Сегодня наше занятие будет веселое, радостное, мы будем шутить и смеяться. И тема нашего сегодняшнего занятия будет : “Радость”.</w:t>
      </w:r>
    </w:p>
    <w:p>
      <w:pPr>
        <w:pStyle w:val="Style14"/>
        <w:spacing w:lineRule="auto" w:line="360"/>
        <w:jc w:val="left"/>
        <w:rPr/>
      </w:pPr>
      <w:r>
        <w:rPr>
          <w:b/>
          <w:bCs/>
          <w:sz w:val="24"/>
          <w:szCs w:val="24"/>
        </w:rPr>
        <w:t>Диагностика настроения детей</w:t>
      </w:r>
      <w:r>
        <w:rPr>
          <w:sz w:val="24"/>
          <w:szCs w:val="24"/>
        </w:rPr>
        <w:t xml:space="preserve"> (Модифицированный цветовой тест Люшера)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 помощью разноцветных флажков (светлые тона – радостное, доброе, веселое настроение, темные тона – мрачное, сердитое, угрюмое, плохое настроение) дети выбирают цвет, соответствующий их настроению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Игра “Приветствие”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о время игры дети здороваются друг с другом различными способами (носиками, локоточками, пяточками и др.) под быструю, веселую музыку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Беседа с детьми о радости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ети прослушивают музыкальный отрывок веселого произведения, после чего отвечают на вопросы психолога и самостоятельно рассуждают о том, что такое “радость”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ого характера музыка сейчас звучит?</w:t>
        <w:br/>
        <w:t>– О чем вы думаете, когда слушаете эту музыку?</w:t>
        <w:br/>
        <w:t>– Что чувствуете?</w:t>
        <w:br/>
        <w:t>– Что хочется делать под такую музыку?</w:t>
        <w:br/>
        <w:t>– Как вы думаете что же такое “радость”?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Игра : “Угадай и покажи настроение”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ети двигаются под музыку по кругу вокруг выложенных на полу мимических картинок, с окончанием музыки каждый ребенок берет ту карточку, возле которой он остановился. Рассматривает картинку, определяет вид эмоции, изображенный на ней и показывает ее.(Игра проводится 2-3 раза)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Игра “Переодевалки”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етям предлагается игра как способ улучшения настроения: дети наряжают друг друга с помощью смешных украшений (бантов, париков, заколок и пр. атрибутов) и разглядывают себя в зеркале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Игра “Художники”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На изображенном во весь лист ватмана контуре человечка дети коллективно изображают веселое, радостное настроение, используя краски, цветные карандаши, фломастеры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елаксационное упражнение “Веселый торт”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ети с помощью психогимнастики проговаривают и показывают сюжет стихотворения: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Если стало почему-то</w:t>
        <w:br/>
        <w:t>Очень грустно вдруг кому-то,</w:t>
        <w:br/>
        <w:t>И не знаешь как же быть,</w:t>
        <w:br/>
        <w:t>Чтоб его развеселить,</w:t>
        <w:br/>
        <w:t>Ты возьми стакан смешинок,</w:t>
        <w:br/>
        <w:t>Громкий хохот из корзинок,</w:t>
        <w:br/>
        <w:t>Рассыпного смеха ложку</w:t>
        <w:br/>
        <w:t>И хихиканья немножко.</w:t>
        <w:br/>
        <w:t>Их веселкой размешай,</w:t>
        <w:br/>
        <w:t>В тонкий юмор раскатай,</w:t>
        <w:br/>
        <w:t>Обваляй все в прибаутках,</w:t>
        <w:br/>
        <w:t>Запекай в горячих шутках.</w:t>
        <w:br/>
        <w:t xml:space="preserve">Кто попробует кусочек – </w:t>
        <w:br/>
        <w:t>Непременно захохочет!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ети “угощают” испеченным тортом гостей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овторная диагностика настроений детей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д веселую музыку В. Шаинского “Улыбка” психолог дарит детям воздушные шары с изображением веселых рожиц.</w:t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64985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2533650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83815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828925" cy="388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5937885" cy="815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1:00Z</dcterms:created>
  <dc:creator>Алена</dc:creator>
  <dc:description/>
  <dc:language>en-US</dc:language>
  <cp:lastModifiedBy>Win 7</cp:lastModifiedBy>
  <dcterms:modified xsi:type="dcterms:W3CDTF">2016-10-20T16:21:00Z</dcterms:modified>
  <cp:revision>2</cp:revision>
  <dc:subject/>
  <dc:title>ФЕДЕРАЛЬНОЕ АГЕНТСТВО ПО ОБРАЗОВАНИЮ</dc:title>
</cp:coreProperties>
</file>