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- детский сад «Дельфин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 «Огород на подоконник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категории Тимак Е.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группы «Звёзд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к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а Лидия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за,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чилась  зима. Солнышко с  каждым днём всё  выше и выше, а день всё  длиннее и теплее. Пришло время посадок. Огород на подоконнике в детском саду является очень приятным занятием, особенно ранней весной, когда хочется не только отведать свежие дары природы, но и посмотреть на цвета зелени. Но нет ничего приятнее, когда первая весенняя зелень поспевает прямо у тебя на подоконнике. Это могут быть лук, петрушка, укроп, и даже листья салата. Огород на подоконнике - отличный способ развеять сезонную тоску по природным цветам и теплу.  Расширения представлений детей о том, как ухаживать за растениями в комнатных условиях, обобщения представлений  о необходимости света, тепла, влаги почвы для роста растений, развития познавательных и творческих способ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проекта</w:t>
      </w:r>
      <w:r>
        <w:rPr>
          <w:rFonts w:cs="Times New Roman" w:ascii="Times New Roman" w:hAnsi="Times New Roman"/>
          <w:sz w:val="24"/>
          <w:szCs w:val="24"/>
        </w:rPr>
        <w:t>: посадка семян салата, укропа,  лука на зе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проекта</w:t>
      </w:r>
      <w:r>
        <w:rPr>
          <w:rFonts w:cs="Times New Roman" w:ascii="Times New Roman" w:hAnsi="Times New Roman"/>
          <w:sz w:val="24"/>
          <w:szCs w:val="24"/>
        </w:rPr>
        <w:t>: выращивание рассады  овощей в комнат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и расширить знания детей о том, как ухаживать за растениями в комнатных условиях, сформировать у детей осознанно – правильное отношение к природным явлениям и объектам, воспитывать бережное отношение к своему труду, сделать проект сотворчеством воспитателя, дет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том, что для роста и развития растений необходим солнечный свет, тепло, вода, хорошая питательная земля и своевременный уход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выращиванием растений и правилами ухода за ними, последовательностью работ по уходу за растениями, овладением рядом практических навы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ользоваться орудиями труда (грабельки, лейки, палоч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учать старательно, аккуратно выполнять поручения, беречь материалы и предметы, убирать их на место посл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ывать желание участвовать в совместной трудовой деятельности наравне со всеми; стремление быть полезным окружающим, добиваться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труд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вать положительный эмоциональный фон от общения с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:</w:t>
      </w:r>
      <w:r>
        <w:rPr>
          <w:rFonts w:cs="Times New Roman" w:ascii="Times New Roman" w:hAnsi="Times New Roman"/>
          <w:sz w:val="24"/>
          <w:szCs w:val="24"/>
        </w:rPr>
        <w:t xml:space="preserve"> краткосрочный  с 17.03 по 15.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идея:</w:t>
      </w:r>
      <w:r>
        <w:rPr>
          <w:rFonts w:cs="Times New Roman" w:ascii="Times New Roman" w:hAnsi="Times New Roman"/>
          <w:sz w:val="24"/>
          <w:szCs w:val="24"/>
        </w:rPr>
        <w:t xml:space="preserve"> создать в группе детского сада огород на подокон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>: дети, воспитатели, музыкальный руководитель,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Контейнеры с землей, пророщенные семена растений, лейка, лопаточка, линейка для замирения роста растений, вода, оформление для огоро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й продукт проекта:</w:t>
      </w:r>
      <w:r>
        <w:rPr>
          <w:rFonts w:cs="Times New Roman" w:ascii="Times New Roman" w:hAnsi="Times New Roman"/>
          <w:sz w:val="24"/>
          <w:szCs w:val="24"/>
        </w:rPr>
        <w:t xml:space="preserve"> выставка творческих работ детей; презентация по теме огород на подоконнике (составленного совместными усилиями детей и их родителей); мероприятие «Овощи с нашей гряд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ратова Н.Г., Грибова Л.Ф. Мир, в котором я живу. – М. 2006. – 14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енко Е.А. Энциклопедия развития ребенка. – Спб. 2006. – 64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енко О. Ф. Система экологического воспитания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  <w:b/>
        </w:rPr>
        <w:t>Подготовительный этап  17.03 – 21.03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Изготови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огоро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-указатели с названиями растений (датой посадки и первых всходов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ть художественную литературу: поговорки, стихи, сказки, загадки об овощ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 xml:space="preserve">Основной этап   </w:t>
      </w:r>
      <w:r>
        <w:rPr>
          <w:rFonts w:cs="Times New Roman" w:ascii="Times New Roman" w:hAnsi="Times New Roman"/>
          <w:b/>
          <w:sz w:val="24"/>
          <w:szCs w:val="24"/>
        </w:rPr>
        <w:t>21.03 – 08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с  детьми за ростом растений, проведение опытов, экспериментов. Устанавливание связи: растения - земля, растения - вода, растения - человек. Результаты экспериментов фиксировать в рисунках. В процессе исследований дети познакомить с художественной литературой об овощах: поговорками, стихами, сказками, загадками. Рассматривание иллюстрации, картин. Проведение занятий, дидактических игр, бес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лючительный этап 11.04 – 15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вести анализ и обобщение результатов, полученных в процессе исследовательской деятельности детей. Оформить выставку рисунков «От семени к ростку». Родители вместе с детьми представляют домашнее задание – выращенный лук и рассказ, как он рос, как за ним они ухаживали. </w:t>
      </w:r>
    </w:p>
    <w:p>
      <w:pPr>
        <w:pStyle w:val="Normal"/>
        <w:jc w:val="center"/>
        <w:rPr/>
      </w:pPr>
      <w:bookmarkStart w:id="0" w:name="_GoBack"/>
      <w:bookmarkEnd w:id="0"/>
      <w:r>
        <w:rPr/>
        <w:t>План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9"/>
        <w:gridCol w:w="2391"/>
        <w:gridCol w:w="2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</w:rPr>
              <w:t>17.03-21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, определение актуальности и значимости проек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о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18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наглядно-дидактического материала; художественной литературы; дидактических игр, разработка бесе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(земли, удобрения, семян, изготовление контейнер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родители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– обозначений для раст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та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-08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литературных произведений: Ю.Тувима «Овощи»; О. Бондур «По таинственным законам»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 плакатов на тему «Мир растений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выращивании овощей в комнатных условиях»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мян (укропа, огурцов), посадка семян и расса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одителям рекомендаций (информационный лист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е начинается с семечка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с изображением овощей (Сравнить их по цвету, размеру, форме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овия, необходимые для жизни растени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: «Рост, развитие растений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: «В мире растений», «Все начинается с семечка», «Посев семян», «Первые всход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роек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дактических игр «Узнай на ощупь», «Узнай на вкус», «От какого овоща эта часть?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роек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детьми стихов, загадок, поговорок о растения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роек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картин с изображением овощей (сравнить их по цвету, форме, размеру, вкусу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роек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-15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екта    Оформление выставки рисунков детей «От семечки к ростку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Угадай овощ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урож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реализации проекта, беседа с детьми о работе по проекту в детском саду и наблюдениях за рассадой дом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У ворот шумит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ут зимний огор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там рас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чная рас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кропчик и лу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т все на о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ходят открыв ро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Что за зелень у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ь за окном у нас з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говаривают что л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езен от семи нед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лыши лучок са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жаем угощ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таминов целый 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ходите все к нам в сад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8:00Z</dcterms:created>
  <dc:creator>Людмила</dc:creator>
  <dc:description/>
  <cp:keywords/>
  <dc:language>en-US</dc:language>
  <cp:lastModifiedBy>Денчик</cp:lastModifiedBy>
  <cp:lastPrinted>2016-03-24T20:15:00Z</cp:lastPrinted>
  <dcterms:modified xsi:type="dcterms:W3CDTF">2017-05-19T08:52:00Z</dcterms:modified>
  <cp:revision>4</cp:revision>
  <dc:subject/>
  <dc:title/>
</cp:coreProperties>
</file>