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Гимназия №13»ДСО №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 МЛАДШЕЙ ГРУПП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ЛЮБИМЫЕ ИГРУШКИ»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изведениям А.Л.Барто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тветствии с ФГОС Д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асова Оксана Нажмудинов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– исследовательская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ая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глядно – действенное мышление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иск новых способов решения практических задач при помощи различных предметов (игрушек, предметов быт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восприятие у детей, добиться связи восприятия со словом, умение детей использовать различные способы для достижения ц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юбой эмоциональный отклик на литературное произведение, добиваться стремление ребёнка активно вступать в общ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ети, посмотрите, какую книжку я вам сегодня принесла, ( показ новой красочной книги А.Л.Барто «Игрушки»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теперь мы с вами отправимся в путешествие по этой красочной книг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то живёт на этой страничк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 Почему он грустный? ( У Мишке отсутствует одна лап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АПНОЕ РЕШЕНИЕ ПРОБЛЕ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читает стихотворени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е брошу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 же помочь нашему Мишке? (воспитатель побуждает детей к высказыванию). В случае затруднения предлагает привязать лапк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Мишке больно, он плачет. Вот привяжем  лапку и он повеселеет. Вот, посмотрите: Мишка был грустный, а теперь улыбае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ем страничку. Посмотрите, а это кто? (девочка плачет у водоём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мячи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ше, Танечка, не плач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 мяч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ети, речка глубокая, берега высокие, рукой мяч не достать. Как мы Танечке поможем, мяч достать? (выслушиваем ответы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остать мячик можно, если взять палку, ложку или другой предмет. Но доставать мячик надо с папой или мамой, что бы самим не оказаться в вод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какой же мяч вы достали из воды?(подвести ответы детей к слову – мокры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 ним надо сделать, что бы он был сухим? (ответы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мы свами возьмём салфетку такого же цвета, что и мячик Танин. Протрём его и подарим его нашей кукл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третью страничку, на которой изображён бычок, идущий по наклонной плоск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ивёт на этой страничке? (ответы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 стихотворение про бычк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бычок, качается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й, доска кончается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бычок может упасть и удариться. Давайте ему поможем. Как это мы сделаем? (ответы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возьмём пластину, приставим её к концу доски и бычок спустить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т какие мы свами молодцы! Помогли бычку спуститься с доски. Теперь он не упадёт, а спуститься и будет гулять, где захоч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ивёт на этой страничке? (зайка сидит на скамейке и плачет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 с зайкой, мы можем узнать из стихотворе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остался зай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е слезь не смог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жалеем зайку. Хороший зайка, мокрый, замёрз. (вместе с детьми жалеем зайку, гладим его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му помочь? (ответы детей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авайте мы его на сухо вытрем полотенцем. И посадим на солнышко – сохну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ие игрушки живут в нашей книжке? (ответы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вами любим все игрушки в нашей группе и бережно к ним относимся. Выберите себе по игрушке и потанцуйте с ней. (звучит музыка, дети танцуют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 весело вы танцевали со своими игрушками! А теперь игрушки отдохнут, а мы с вами пойдём гулять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9:00Z</dcterms:created>
  <dc:creator>привет</dc:creator>
  <dc:description/>
  <cp:keywords/>
  <dc:language>en-US</dc:language>
  <cp:lastModifiedBy>Kompdoktor</cp:lastModifiedBy>
  <cp:lastPrinted>2012-12-01T11:34:00Z</cp:lastPrinted>
  <dcterms:modified xsi:type="dcterms:W3CDTF">2016-10-26T18:42:00Z</dcterms:modified>
  <cp:revision>5</cp:revision>
  <dc:subject/>
  <dc:title/>
</cp:coreProperties>
</file>