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ссе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оя педагогическая философ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аждого человека есть свой профессиональный  Путь – путь, который он выбирает и идёт по нему всю жизнь. Мой путь – мой сознательный выбор - быть педагогом. Это выбор, сделанный возможно, в самом раннем детстве. Моя первая воспитательница – сейчас моя коллег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рой даже думаю: «А может, не я выбрала эту профессию, а она долго, терпеливо и настойчиво выбирала меня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раз, войдя в детский сад, вижу глаза детей своей группы. Они  радостно ждут от меня чего-то интересного, необычного. А я в очередной раз приглашаю их в увлекательное путешествие зн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лавный путеводитель : речь -  красивая, богатая, выразительная, эмоциональная, лаконичная. В ней есть что-то загадочное, почти волшебное. Она словно притягивает нас, и хочется говорить  снова и снова. Что стоит за развитием речи детей? Коммуникативные навыки, умение общаться, постигать, наблюдать, спрашивать, фантазировать, загадывать с помощью  схем, мнемотаблиц, перфокарт, ребусов, символов, мнемодорожек, карточек, карти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ова особенность речи детей нашей Республики: билингвистический барьер – двуязыч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стречаются дети при изучении русского языка? Каков должен быть образец речи воспитателя для восприятия детьми? Как привлечь внимание родителей в осознании данной проблемы и сделать их своими союзник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одних занятий мало. Чтобы найти ответы на все эти и множество других вопросов  использую в работе традиционные и нетрадиционные методы , инновационные технологии развития связной, диалогической, монологической речи на занятиях и в режимных моментах, в свободной деятельности и иг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, утренники, досуги, развлечения - это уже новое путешествие, открывающее огромный мир  общения , радости и эмоций взрослых и детей. Знания детям предлагаю проявить в сценках, сюжетно- ролевых, дидактических, развивающих  играх. И даже первый успех, а затем множество побед окрыляют ребёнка и способствуют более глубокому познанию и освоению раздела – развитие речи. Естественно, это помогает развивать интерес. От интереса дошкольника протягиваю ниточку-тропинку к его способностям, учу говорить, познавая и открывая новое. И тогда каждый рано или поздно сумеет найти свои пути в общем образовательном пространстве, совершая очередное путешествие по выбранному маршру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росят меня, какое самое сильное увлечение испытала я в своей жизни? то я отвечу: самый светлый период моей жизни дала мне любовь к детям. Дело, которым я занимаюсь, самое важное в мире, потому что всё, чего мы желаем, может осуществиться только в следующих поко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– работа воспитателя? Подвиг во имя будущего, растянутый на десятки лет. Полная самоотдача, самопожертвование, неизмеримая ничем душевная щедрость, любовь…Вернее, ЛЮБОВЬ! Именно так, с большой буквы, если ты, конечно, настоящий педаг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  – это всегда работа над собой. Это та профессия, представитель которой никогда не скажет: «Я сделал себя», а только «Я делаю себ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если основные профессиональные заповеди медиков: «не навреди», то в качестве таковых у педагогов я бы назвала: «пойми ребенка» и «помоги ему научить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ыбрала профессию педагога, а значит взяла на себя ответственность за тех, кого буду учить и воспитывать, вместе с тем ответственность за самою себя, свою профессиональную подготовку, своё право быть Педаг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я своё педагогическое кредо, я убеждена, что детский сад должен, как можно полнее использовать для гармоничного развития человека всё, что даёт природа. Это собственная педагогическая позиция. В.А Сухомлинский действительно считал: духовно-обеднёнными, остаются дети, которые покидают дошкольный мир, так и не узнав , не исследовав, не прочувствовав красоты родного края. Они пойдут по жизни со своим, может быть хорошим умением решать задачки и вычислять, но всегда будут ограничены узким образно-эмоциональным кругозором, низким словарным запасом, не умев  выразить свои мысли, составить описательный рассказ, воспользоваться поэтическим словом, зажатым в детстве расстоянием от дома д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наете, что такое вести занятие на прогулке, в сквере, в непосредственном общении с природой. Учить замечать и описывать красоту вокруг, уметь полюбоваться, послушать, почувствовать, прикоснуться к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омным подспорьем в моей работе являются </w:t>
      </w:r>
      <w:r>
        <w:rPr>
          <w:b/>
          <w:i/>
          <w:sz w:val="28"/>
          <w:szCs w:val="28"/>
        </w:rPr>
        <w:t>домашние задания</w:t>
      </w:r>
      <w:r>
        <w:rPr>
          <w:sz w:val="28"/>
          <w:szCs w:val="28"/>
        </w:rPr>
        <w:t xml:space="preserve">: пронаблюдай, зарисуй увиденное, а потом расскажи, вырежи, наклей, поделки из природного материала, составь схему, придумай загадку, нарисуй пословицу, работа в тетрадях « Познаю себя», привлекая к сотворчеству родителей и других членов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того не делали – попробуйте! И когда я замечала, наконец, как в очередной раз дети, рассматривая домашнее задание, с гордостью говорили о совместной работе дома, об успехах и победах . У детей глаза начинали сиять радостью, а их сердце наполнялось счастьем, безмерно счастлива была и я сама как педагог 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воспитательных приоритетов, - они всегда в том, чтобы помочь человеку стать человеком – обеспечить самореализацию тех, кому Вы посвятили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ценности</w:t>
      </w:r>
      <w:r>
        <w:rPr>
          <w:sz w:val="28"/>
          <w:szCs w:val="28"/>
        </w:rPr>
        <w:t xml:space="preserve">, естественно меняются в зависимости от возраста, но основные, главные – остаются на всю жизнь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ой жизненный девиз:</w:t>
      </w:r>
      <w:r>
        <w:rPr>
          <w:sz w:val="28"/>
          <w:szCs w:val="28"/>
        </w:rPr>
        <w:t xml:space="preserve"> « старайся помочь тому, кто рядом», а </w:t>
      </w:r>
      <w:r>
        <w:rPr>
          <w:b/>
          <w:i/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– «учить детей учиться жизни , что может быть достойней на земле?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ть - вот ремесло, которому я хочу учить воспитанника. Выходя из моих рук, он будет - соглашаюсь с этим - не судьей, не солдатом, не священником: он будет прежде всего человеком: всем, чем должен быть человек, он сумеет быть, в случае необходимости, так ли хорош, как и всякий другой, и, как бы судьба не перемещала его с места на место, он всегда будет на своем мест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вая себе вопрос: «Кто кого воспитывает?», прихожу к мнению, что с воспитанниками мы равноправны: я учусь у них,  как из обычного сделать нечто исключительное и интересное. Вместе с ними учусь сотрудничать, уважать мнение каждого, учусь слушать и быть услыш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в своей работе </w:t>
      </w:r>
      <w:r>
        <w:rPr>
          <w:b/>
          <w:i/>
          <w:sz w:val="28"/>
          <w:szCs w:val="28"/>
        </w:rPr>
        <w:t>я стараюсь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ощряй самостоятельность детей, будь верным спу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учай удовольствие о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вори «не знаю», если не знаеш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лыбайся чаще, от этого в детском саду светл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дь самим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могу знать методику развития речи дошкольников, свободно ориентироваться во всех методах и приёмах, но если я не сделаю его интересным и ярким, то значит, потрачу время даром. </w:t>
      </w:r>
      <w:r>
        <w:rPr>
          <w:b/>
          <w:i/>
          <w:sz w:val="28"/>
          <w:szCs w:val="28"/>
        </w:rPr>
        <w:t>Моя задача</w:t>
      </w:r>
      <w:r>
        <w:rPr>
          <w:sz w:val="28"/>
          <w:szCs w:val="28"/>
        </w:rPr>
        <w:t xml:space="preserve"> состоит в том, чтобы приоткрыть завесу тайны ребенку, дать ему хоть на несколько минут стать настоящим исследо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живу для своих воспитанников, для того, чтобы они прошли ступени восхождения к высотам духовного богатства, подлинной человеческой красоты, и потому стремлюсь сама покорить свои собственные высоты, завоевать право на внутреннее самоуважение, право на воспитание их, моло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хотят, чтобы их уважали, чтобы им помогали, иначе возникает неприятие учителя. И здесь они правы. Ни один человек не согласится, чтобы ломали его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юсь проникнуть во внутренний мир ученика, понять его позицию, видеть мир его гла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у Ф.М.Достоевского есть такая мысль: « Войдём в зал суда с мыслью о том, что и мы виновны». Мудрость власти педагога над личностью ребёнка, над коллективом и заключается в глубоком понимании всем сердцем того, что ребёнок всё время находится в состоянии самопознания, самоутверждения, самовоспитания. Как и  любой взрослый человек, только гораздо более а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ый мир педагога, его мысли, интересы, нравственные устои должны быть открыты для детей. Только такое искреннее доверие своего мира детям породит доверие ребят 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о, воспитатель мудрее, старше, но он такой же человек, с жизненными удачами и неудачами, со своими горестями и радостями. Ребёнок хочет быть с вами, быть вашим тогда, когда он вас любит, а любит тогда, когда верит 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, педагог должен, не играть роль честного, искреннего, умного человека, а быть и честным, и искренним и ум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е, о чём мечталось и думалось, удалось осуществить. Но почему-то в душе нет успокоения: вечный поиск, вечная работа, одним словом, за далью - даль, за вехой - вех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такому принципу</w:t>
      </w:r>
      <w:r>
        <w:rPr>
          <w:sz w:val="28"/>
          <w:szCs w:val="28"/>
        </w:rPr>
        <w:t>, мне кажется и должен жить человек, если он хочет чего-то доб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завтра снова напряжённый день. И так всегда…  И снова будут силы продолжать путешествия не только по земле, но и в мир науки, мир человеческих взаимоотношений, мир детства. Это и есть мой путь, по которому иду, стараясь оставить след в сердцах своих воспитанников, научить их жить и быть достойными гражданами своей Родины. Это моя жизнь, моё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4:00Z</dcterms:created>
  <dc:creator>Зайцева О.А.</dc:creator>
  <dc:description/>
  <cp:keywords/>
  <dc:language>en-US</dc:language>
  <cp:lastModifiedBy>Kompdoktor</cp:lastModifiedBy>
  <cp:lastPrinted>2010-10-31T19:22:00Z</cp:lastPrinted>
  <dcterms:modified xsi:type="dcterms:W3CDTF">2016-10-27T17:44:00Z</dcterms:modified>
  <cp:revision>2</cp:revision>
  <dc:subject/>
  <dc:title>Эссе «Моя педагогическая философия»</dc:title>
</cp:coreProperties>
</file>