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ru-RU"/>
        </w:rPr>
        <w:t>Конспект комплексного занятия по художественной литературе, математике, рисованию во второй младшей групп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Тема:</w:t>
      </w:r>
      <w:r>
        <w:rPr>
          <w:b/>
          <w:bCs/>
          <w:i/>
          <w:iCs/>
          <w:sz w:val="28"/>
          <w:szCs w:val="28"/>
          <w:lang w:val="ru-RU"/>
        </w:rPr>
        <w:t xml:space="preserve"> "Как начинается осень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содерж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литературным произведением и вызвать к нему интер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ть учить рисовать предметы округлой формы и закрашивать изображение цветными карандаша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 знания о коричневом ц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счет до двух, умение сравнивать совокупности, предметы по величине и фор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обосновывать ход своих мыслей, отвечать на вопросы предложе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грамматический строй речи. образовывая словосочетания с использованием существительных в родительном паде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общую и мелкую моторику, умение соотносить слова и дви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эмоциональный отзыв на красоту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с рассказом В. Сухомлинского "Как начинается Осень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из серии "12 месяцев", а также с изображением ласточки, журавля, дятла, раздаточный материал "грибы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ичневые карандаши и листы бумаги с нарисованным контуром ме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укты, картофель разной величины и формы, орех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варительная рабо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я за осенними изменениями в природе и жизни человека. сбор осенних листьев и составление из них букетов. Чтение стихотворений об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посмотрите, какие красивые букеты, собранные вами, украсили нашу группу. А почему листья на деревьях пожелтели и начали осыпаться? Какое время года наступило? Послушайте рассказ о том. как начинается ос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ение и обсуждения литературного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ак начинается Осень" В. Сухомлин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ень - это дочь Деда мороза. Старшая дочь, потому что есть еще у него младшая дочурка - Весна. у осени косы приняряжены колосками и красными ягодками калины. Ходит осень лугами, берегами. Где вздохнет, там холодом повее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бит Осень ночами сидеть на берегу пруда. А утром над водой поднимается седой туман и долго не расходится. Это и начинается Ос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оятся осени птички. Как только увидят ее ласточки, слетаются и о чем-то тревожно советуются. А журавли поднимаются высоко в небо и тревожно курлычу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бит осень заходить в сады. Притронется к яблоне - яблоки желтею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дятлы радуются, встретившись с Осенью: громко щебечут, перелетают с места на место, ищут. чем бы поживиться на деревьях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годня теплый, солнечный день. Низко стоит солнце - светит, но не очень греет. Села старшая дочурка Деда Мороза под стогом сена, расплетает косу, греется. Поет песню о серебряных паутин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рассказывается в этой книге?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происходит в садах, когда в них заглядывает осен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фрукты вы люб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птички боятся осени? куда они собираются в это время г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заметили, какие изменения произошли вокруг с приходом осе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вижная игра "Осенние заботы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йте внимательно, задания выполняйте старатель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ь в глухом лесу жи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м ест малину, м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жится осенью в берлогу косолапы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весны он будет спать и сосать лап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Ходьба, имитирующая медвежью походку, затем дети ложатся на кове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чет ежик меж дуб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мелкими шаж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кустами еж колюч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ебает листья в куч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д елочкой проше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грибка себе нашел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еменящий бег мелким шагом, дети должны взять с ковра два грибка)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 прыгала, скак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име кладовки запас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трашны зимой мете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чке в дупле у е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оронкам погляд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упло один орех нес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ети скачут на двух ногах, затем берут по одному ореху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сколько у вас орехов? А сколько грибов? Чего больше,орехов или гриб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Осенние запасы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только животные готовятся осенью к зиме. И у людей много хлопот в это время года: нужно успеть собрать урожай с огородов и садов. Часто урожай собирают и складывают для хранение в ящики или мешки. давайте поиграем и сложим в мешки овощи и фр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ы сложим в мешок картошку, то можно сказать, что заготовили на зиму мешок карто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лук, то получится мешок ... (лу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яблоки, то получится мешок ... (ябло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морковь, то получится мешок ... (морков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капусту, то получится мешок ... (капус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груши, то получится мешок ... (груш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свеклу, то получится мешок ... (свекл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берем в мешок орехи, то получится мешок ... (орех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"Мешок картошки"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вот и пустой мешок, мы наполним его нарисованной картошкой. Взгляните на настоящую картошку. Все картофелины одинаковые? Чем они отличаются? Есть большие и маленькие картофелины. Одни по форме круглые, другие вытянутые. А какого цвета карандаш мы будем использовать для рисования картофеля? Коричневый карандаш. Посмотрите, как я рисую и закрашиваю картошку. </w:t>
      </w:r>
      <w:r>
        <w:rPr>
          <w:i/>
          <w:iCs/>
          <w:sz w:val="28"/>
          <w:szCs w:val="28"/>
          <w:lang w:val="ru-RU"/>
        </w:rPr>
        <w:t>(Показ выполнения работы)</w:t>
      </w:r>
      <w:r>
        <w:rPr>
          <w:sz w:val="28"/>
          <w:szCs w:val="28"/>
          <w:lang w:val="ru-RU"/>
        </w:rPr>
        <w:t>. Мы должны наполнить весь мешок картофелинами, но постараться не вылезать за границы ме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густация фру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брать кусочки фруктов на шпажках и угощ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6"/>
          <w:lang w:val="ru-RU"/>
        </w:rPr>
        <w:t>Подготовила воспитатель</w:t>
      </w:r>
      <w:r>
        <w:rPr>
          <w:sz w:val="28"/>
          <w:szCs w:val="28"/>
          <w:lang w:val="ru-RU"/>
        </w:rPr>
        <w:t>:Шулепина Наталья Александр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зитроника</cp:lastModifiedBy>
  <cp:lastPrinted>2012-10-14T14:34:00Z</cp:lastPrinted>
  <dcterms:modified xsi:type="dcterms:W3CDTF">2016-10-31T17:09:00Z</dcterms:modified>
  <cp:revision>5</cp:revision>
  <dc:subject/>
  <dc:title/>
</cp:coreProperties>
</file>