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г. Пер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28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ое занятие с группой ФФНР (1 класс)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Мой Гор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втоматизировать звуки в словах, предложениях, связной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общую и мелкую мотори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ть четкую и правильную реч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ть фонематический слух и вним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оспитание любви и уважения к своему горо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Зеркала по количеству учеников-8 шт., таблица характеристики звука, картинки по теме «транспорт» (слайд), слайд- мальчики и девочки, изображение –пирамида, слайды с достопримечательностями города, картинки со [Р-Рь] – 16 в 1,2,3-слога; рабочие тетради, карточки со словами, мяч для дид. игры, круги- красный, желтый и зеленый, аудио материа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картинки: газета, окно, рак, огурец, 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згадайте по первым буквам картинок ребу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писывают в тетрадях – гор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огопед: Как называется наш город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ш город- Перм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: </w:t>
        <w:tab/>
        <w:t>О Пермь, тебя нет краш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т в мире города мил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 многих русских городов ведь старш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 многих городов добр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А люди, живущие в этом городе называются ….. (Пермякам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Как называется река, протекающая в городе? (Кам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Какой одинаковый звук есть в словах-город Перм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: Звук [Р]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Мы сегодня закрепляем этот звук. Будем говорить слова, предложения, расск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ртикуляционной гимнастик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асики, Чашечка, Маляр, Лошадка, Гриб, Ступеньки, Кач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Давайте скажем характеристику этого зву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Согласный, звонкий, непарный, может быть твердым и мягким, сонор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Слоги произнесем- ра – ро – ру – рэ – 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я – ре – рю –ре – р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ются картинки: автобус, троллейбус, грузовик, трамва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: как одним словом можно назвать? Назови со звуком [Р]. Куда можно отправить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На экскурс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Автобус будет какой? Экскурсионный. (Проговариваем совместн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С нами хотят поехать еще другие мальчики и девочки. (Детям раздаются карточки. Приложение 1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ьи имена звучат похоже, в рифму? Соедини стрелочками, чтобы посадить в автобусе их ря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: Назови ласково - (для маленьких мальчиков и девочек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ро - </w:t>
        <w:tab/>
        <w:tab/>
        <w:tab/>
        <w:tab/>
        <w:t xml:space="preserve">разрез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ор - </w:t>
        <w:tab/>
        <w:tab/>
        <w:tab/>
        <w:tab/>
        <w:t xml:space="preserve">пригорок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- </w:t>
        <w:tab/>
        <w:tab/>
        <w:tab/>
        <w:tab/>
        <w:t xml:space="preserve">примерка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рет - </w:t>
        <w:tab/>
        <w:tab/>
        <w:tab/>
        <w:tab/>
        <w:t xml:space="preserve">ресторан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ажер - </w:t>
        <w:tab/>
        <w:tab/>
        <w:tab/>
        <w:tab/>
        <w:t xml:space="preserve">перегородка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- </w:t>
        <w:tab/>
        <w:tab/>
        <w:tab/>
        <w:tab/>
        <w:t xml:space="preserve">город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амида –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: Украсим пирамиду картинками. На столах у детей – картинки (в 1,2, 3 слога со звуками [Р – Рь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ходят и ставят свои картинки. (На 1 –стойку – картинки в 1слог, 2 – в 2слога, 3 – в 3 слога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ыполнение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. пауза: Заучи закон просто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расный – ясно, путь опасны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елтый – тоже подожд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зеленый впереди – проход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Ответы на вопросы – «Назови – место»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зрослые и дети смотрят спектакли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зрослые и дети отдыхают, качаются на качелях, других аттракционах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ети наблюдают за звездами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казывают фокусы, выступают клоуны, акробаты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де можно поплавать на теплоходе, купаться, загорать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После каждого ответа – показывается слайд (Театр-Театр, парк им. Горького, планетарий, цирк, речной вокзал и набережная Камы.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очках - слова: город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о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жанин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ородны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ородк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ораживат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ород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ороди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: Дети берут по одной карточке, каждый читает свое слово. Проговори свое слово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а – родственники. Составьте с каждым словом предложени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.игра «Наоборот» (с мячом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ечные дни-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ие пути-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ые улицы-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е дома-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ые дети-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дома-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кие улицы-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е пешеходы-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-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ные улицы-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Л: Пересказ рассказа «Мой город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к называется наш город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какой реке он стоит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кой он по величине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кие памятники достопримечательности есть в нашем городе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вое отношение к городу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Пермь – крупнейший промышленный город России. С каждым годом Пермь становится всё более привлекательной для туриз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– «Пермь – милый город мой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 занятия.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6690" cy="541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4:33:00Z</dcterms:created>
  <dc:creator>Светланка</dc:creator>
  <dc:description/>
  <cp:keywords/>
  <dc:language>en-US</dc:language>
  <cp:lastModifiedBy>Пользователь Windows</cp:lastModifiedBy>
  <cp:lastPrinted>2015-09-27T20:47:00Z</cp:lastPrinted>
  <dcterms:modified xsi:type="dcterms:W3CDTF">2022-11-05T14:56:00Z</dcterms:modified>
  <cp:revision>3</cp:revision>
  <dc:subject/>
  <dc:title/>
</cp:coreProperties>
</file>