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СМИЧЕСКОЕ ПУТЕШЕСТ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матике с элементами моде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арш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 Морозова Н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ДОУ Дс №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мышин Волгоградской об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ызвать у детей интерес к решению задачи путем зрительного и мыслительного анализа рядов фигур по горизонтали, на основе проведенного анализа выбирать недостающую в третьем ряду фигуру из 6 фигур, изображенных ниже черты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ять детей в доказательстве решен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ять в классифицирование объектов, выделяя множества по присущим им признака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 знания геометрических фигур и их свойств; закреплять навык выкладывания из геометрических фигур изображения, опираясь на схем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количественный и порядковый счет, обратный счет, знание цифр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ять в согласовании числительного с существительным, активизировать словарь детей по теме «Космос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память, логическое мышление, творческое воображение, умение анализировать, вним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ы с заданием на каждого ребенка, логическая таблица, настенный макет солнечной системы, блоки Дьенеша, обручи, мольберт, макет компьютера, робот-игрушка, скафандры из пластиковых бутылок, игра «Танграм» на каждого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всем недавно в нашей стране  отмечался необычный день—День космонавтики. Наши космонавты очень мужественные, сильные, умные люди, много полезного и интересного было открыто ими на орбите. Сейчас в космос можно полететь даже туристу, при условии, что он абсолютно здоров и готов выполнять работу на орбиталь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с вами ещё малы. Тем не менее, я приглашаю вас  в небольшое космическое путешествие. Вы соглас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ля начала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тила алый хво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а в стаю звёз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народ построил э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планетную …….( рак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обрать для полета ракету, необходимо соединить по порядку цифры на планшетах, что лежат перед 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1485900</wp:posOffset>
            </wp:positionH>
            <wp:positionV relativeFrom="paragraph">
              <wp:posOffset>-228600</wp:posOffset>
            </wp:positionV>
            <wp:extent cx="1993900" cy="2715260"/>
            <wp:effectExtent l="0" t="0" r="0" b="0"/>
            <wp:wrapTight wrapText="bothSides">
              <wp:wrapPolygon edited="0">
                <wp:start x="-76" y="0"/>
                <wp:lineTo x="-76" y="21542"/>
                <wp:lineTo x="21596" y="21542"/>
                <wp:lineTo x="21596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выполняют задание, первый, кто выполнит, вызывается к мольберту и выполняет задание на нем для того, чтобы дети могли проверить себя самостояте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Ракету собрали, теперь необходимо подключить бортовой компьютер. Ведь мы пока не умеем рассчитывать траекторию полета космического корабля. Для подключения необходимо правильно заполнить настроечную таблицу: вставить недостающую фиг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738370</wp:posOffset>
                </wp:positionH>
                <wp:positionV relativeFrom="paragraph">
                  <wp:posOffset>227965</wp:posOffset>
                </wp:positionV>
                <wp:extent cx="1958975" cy="2042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8340" cy="2037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0.8pt;mso-wrap-distance-left:504pt;mso-wrap-distance-right:504pt;mso-wrap-distance-top:0pt;mso-wrap-distance-bottom:0pt;margin-top:17.9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8340" cy="2037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27965</wp:posOffset>
                </wp:positionV>
                <wp:extent cx="3091180" cy="2018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90545" cy="20173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58.9pt;mso-wrap-distance-left:504pt;mso-wrap-distance-right:504pt;mso-wrap-distance-top:0pt;mso-wrap-distance-bottom:0pt;margin-top:17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90545" cy="20173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рассуждают, анализируя  форму корпуса и крыльев ракет, количество иллюминаторов и раскраску крыльев. Выбирают ракету №1. На экране модели компьютера появляется изображение звездной галакт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Хорошо, наш компьютер подключился, программа запуска заработала. Можно начинать обратный отсчет времени до старта нашей рак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 все вместе): 10,9,8,7,6,5,4,3,2,1, пус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пись старта рак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и в космическом пространстве. Для начала необходимо осмотреться, что вы видите в иллюминаторах ракеты?(</w:t>
      </w:r>
      <w:r>
        <w:rPr>
          <w:i/>
          <w:sz w:val="28"/>
          <w:szCs w:val="28"/>
        </w:rPr>
        <w:t>ориентирует детей на макет солнечной систем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видим разные планеты, нашу Землю, Луну,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читайте, сколько всего планет</w:t>
      </w:r>
      <w:r>
        <w:rPr>
          <w:i/>
          <w:sz w:val="28"/>
          <w:szCs w:val="28"/>
        </w:rPr>
        <w:t>?( всего 9 планет)</w:t>
      </w:r>
      <w:r>
        <w:rPr>
          <w:sz w:val="28"/>
          <w:szCs w:val="28"/>
        </w:rPr>
        <w:t xml:space="preserve"> Сколько больших звезд?(</w:t>
      </w:r>
      <w:r>
        <w:rPr>
          <w:i/>
          <w:sz w:val="28"/>
          <w:szCs w:val="28"/>
        </w:rPr>
        <w:t>1 звезда, наше Солнце</w:t>
      </w:r>
      <w:r>
        <w:rPr>
          <w:sz w:val="28"/>
          <w:szCs w:val="28"/>
        </w:rPr>
        <w:t xml:space="preserve">) Посчитайте, какой по счету от Солнца будет наша Земля? Какой по счету Сатурн? Юпитер? Марс? Венера? Плутон? Какая планета ближе к Солнцу?  Какая дальш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игра на внимание « Бывает—небывает». Если вы согласны с моим высказыванием, то хлопните в ладоши, если нет—то по коленям. Бывает у круга две стороны? У квадрата все стороны равны? Бывает на неделе семь пятниц? У треугольника три угла? У прямоугольника пять сторон? Бывает после ночи вечер? У квадрата все углы равны? Бывает у пятиугольника четыре стороны? Молодцы, с заданием справил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вступление песни «Компьютерный вирус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то это за звук? На наш компьютер напал вирус. Все системы отключились. Искусственная гравитация тоже. (</w:t>
      </w:r>
      <w:r>
        <w:rPr>
          <w:i/>
          <w:sz w:val="28"/>
          <w:szCs w:val="28"/>
        </w:rPr>
        <w:t>Звучит музыка «Зодиак»</w:t>
      </w:r>
      <w:r>
        <w:rPr>
          <w:sz w:val="28"/>
          <w:szCs w:val="28"/>
        </w:rPr>
        <w:t>) На нашем корабле невесомость. Давайте воспользуемся этим и немного полет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 Невесомость»:</w:t>
      </w:r>
      <w:r>
        <w:rPr>
          <w:i/>
          <w:sz w:val="28"/>
          <w:szCs w:val="28"/>
        </w:rPr>
        <w:t xml:space="preserve"> Дети, стоя на одной ноге, раскинув руки в стороны, « парят» в невесомости под музыку «Зодиа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нимание, гравитация включена! (</w:t>
      </w:r>
      <w:r>
        <w:rPr>
          <w:i/>
          <w:sz w:val="28"/>
          <w:szCs w:val="28"/>
        </w:rPr>
        <w:t>под музыку появляется Робот</w:t>
      </w:r>
      <w:r>
        <w:rPr>
          <w:sz w:val="28"/>
          <w:szCs w:val="28"/>
        </w:rPr>
        <w:t>) Интересно, как Робот смог проникнуть на наш корабль? И для чего он зд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бот:</w:t>
      </w:r>
      <w:r>
        <w:rPr>
          <w:sz w:val="28"/>
          <w:szCs w:val="28"/>
        </w:rPr>
        <w:t xml:space="preserve">  Я робот-уборщик. Не могу самостоятельно справиться с космическим мусором в вашем секторе. Прошу помощи у земля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поможем роботу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ходить за пределы ракеты можно только в космическом скафандре, у нас на борту два скафандра, поэтому я предлагаю работать в парах по очере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ти становятся парами, одевают «скафандры» и собирают «космический мусор»( блоки Дьенеш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! А теперь рассортируйте мусор по трем контейнерам, только будьте внимательны! Контейнеры обозначены тремя обручами: синим, красным и зеленым. В синий обруч поместите синие фигуры, в красный обруч—все маленькие фигуры, в зеленый обруч—все большие фигуры, а на пересечении всех обручей—только цилиндр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выполняют задание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ы помогли роботу, а он все равно грустит. В чем дело?(</w:t>
      </w:r>
      <w:r>
        <w:rPr>
          <w:i/>
          <w:sz w:val="28"/>
          <w:szCs w:val="28"/>
        </w:rPr>
        <w:t>дети высказывают предположения</w:t>
      </w:r>
      <w:r>
        <w:rPr>
          <w:sz w:val="28"/>
          <w:szCs w:val="28"/>
        </w:rPr>
        <w:t xml:space="preserve">) Верно, мы улетим, а он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1852930" cy="19431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1943280"/>
                          <a:chOff x="0" y="0"/>
                          <a:chExt cx="18529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2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0" y="54180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129680"/>
                            <a:ext cx="406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03600"/>
                            <a:ext cx="40644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491120"/>
                            <a:ext cx="270000" cy="27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71000">
                            <a:off x="585360" y="1491480"/>
                            <a:ext cx="270360" cy="26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8000">
                            <a:off x="1174680" y="1174680"/>
                            <a:ext cx="3618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3400">
                            <a:off x="406080" y="1174320"/>
                            <a:ext cx="36144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15720"/>
                            <a:ext cx="13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5720"/>
                            <a:ext cx="13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5pt;width:145.9pt;height:153pt" coordorigin="0,650" coordsize="2918,3060">
                <v:rect id="shape_0" stroked="f" o:allowincell="f" style="position:absolute;left:0;top:650;width:2917;height:30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281;top:1503;width:567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10;top:2429;width:639;height:5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10;top:2073;width:639;height:3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34;top:2998;width:424;height:42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1;top:2999;width:425;height:423;mso-wrap-style:none;v-text-anchor:middle;rotation:268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849;top:2500;width:569;height:211;mso-wrap-style:none;v-text-anchor:middle;rotation:3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9;top:2499;width:568;height:211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81;top:1147;width:212;height: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37;top:1147;width:212;height: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останется один. Давайте подарим ему друзей- роботов, а чтоб не ошибиться в сборке, я предлагаю  воспользо-ваться схемой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хема помещается на магнитную доску, дети выкладывают из «Танграма» робо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олодцы, дети! Вы создали много друзей для робота, теперь ему не будет одинок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звучит музыка «Зодиак»)</w:t>
      </w:r>
      <w:r>
        <w:rPr>
          <w:sz w:val="28"/>
          <w:szCs w:val="28"/>
        </w:rPr>
        <w:t xml:space="preserve"> А теперь пора возвра-щаться на Землю, начинаем отсчет: 10, 9, 8, 7, 6, 5, 4, 3, 2, 1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мы и дома, понравилось вам наше космическое путешествие? А чем мы с вами занимались на орбите</w:t>
      </w:r>
      <w:r>
        <w:rPr>
          <w:i/>
          <w:sz w:val="28"/>
          <w:szCs w:val="28"/>
        </w:rPr>
        <w:t>? (выслушивает ответы детей)</w:t>
      </w:r>
      <w:r>
        <w:rPr>
          <w:sz w:val="28"/>
          <w:szCs w:val="28"/>
        </w:rPr>
        <w:t xml:space="preserve"> Я рада, что мы с пользой провели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26:00Z</dcterms:created>
  <dc:creator>Admin</dc:creator>
  <dc:description/>
  <cp:keywords/>
  <dc:language>en-US</dc:language>
  <cp:lastModifiedBy>User</cp:lastModifiedBy>
  <cp:lastPrinted>2013-03-08T10:15:00Z</cp:lastPrinted>
  <dcterms:modified xsi:type="dcterms:W3CDTF">2016-10-24T06:09:00Z</dcterms:modified>
  <cp:revision>17</cp:revision>
  <dc:subject/>
  <dc:title/>
</cp:coreProperties>
</file>