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ОД  по ознакомлению с художественной литературой                                                                                                         в подготовительно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утешествие по сказочной стра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ова Наталья Василье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общеразвивающего вида № 2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– город Камышин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о героях сказок, их характер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желание помочь героя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музыкальную память, умение красиво двигаться под музык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навыки пантони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навыки речевого общ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иваться положительных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к заняти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а-схема сказочной страны с домиками героев сказо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та с надписью: «Сказка-ложь, да в ней намёк, добрым молодцам- урок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 цветика-семицветика со съёмными лепестк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почки для дюймовочек и козли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очки с написанными именами сказочных герое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мка с телеграмм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ревянные ложки и ведр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диск с записью песенок сказочны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Здравствуйте, ребята! Вы любите путешествовать? Тогда посмотрите, что я нашла сегодня утром у дверей на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приглашение в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ля того, чтобы было интересней, предлагаю разделиться на две команды: пусть девочки станут Дюймовочками, а мальчики- козликами из сказки «Семеро козл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вочки, что вы можете рассказать о своей героине (как называется сказка, кто её написал, чем отличается дюймовочка от обычной девочки), а теперь мальчики расскажут о своих геро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 что ж, нам пора. Вот вам серёдочки от цветиков-семицветиков, мы поможем им вернуть волшебные лепестки в сказочно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казочную музыку воспитатель открывает ворота. Воспитатель: Дети, куда ведёт эта дорога? (влево)А чей это домик стоит у дороги? (домик трёх поросят) Как вы догад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, за поросятами гонится  злой волк!  Они от страха забыли свои имена! Как их звать? Из какой они сказки? Какие домики они себе построили? А вот и злой волк, скорее вспоминай- те, в каких сказках ещё живёт волк? (Волк и семеро козлят, Красная шапочка, Волк и лиса, Зимовье звер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, убежал волк в другую сказку. Поросята благодарят вас и предлагают спеть с ними весёлую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танцуют и  поют песенку « Нам не страшен серый вол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здесь , ребята, дорога разветвляется. Куда же нам пойти? ( дети высказывают предположения) А я догадалась, надо назвать сказки героев, которых мы видим и они укажут нам дорогу. Стрелка указывает…? Куда?(дети отвечают)</w:t>
      </w:r>
    </w:p>
    <w:p>
      <w:pPr>
        <w:pStyle w:val="Normal"/>
        <w:rPr/>
      </w:pPr>
      <w:r>
        <w:rPr>
          <w:sz w:val="28"/>
          <w:szCs w:val="28"/>
        </w:rPr>
        <w:t xml:space="preserve">А это что за сказочный домик? Весь увешан нотками. Здесь живут песенки героев из разных сказок и мультфильмов.  Давайте послушаем и угадаем, кто их по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песенки, дети подпевают и угадывают кто их поет и в какой сказке или мультфил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что это за перезвон, да это Кошкин дом горит! Надо нам помочь бедной кошке! Как в сказке звали на пожар? Тили-бом, тили-бом, загорелся Кошкин дом! Чем тушат пожар? Вот вам ложки, наносите из ведра воды, да ни капли не проле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водят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пожар и потушен, кошкин дом спасён. Отправляем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жиданно выскакивает Баба Яга.</w:t>
      </w:r>
    </w:p>
    <w:p>
      <w:pPr>
        <w:pStyle w:val="Normal"/>
        <w:rPr/>
      </w:pPr>
      <w:r>
        <w:rPr>
          <w:sz w:val="28"/>
          <w:szCs w:val="28"/>
        </w:rPr>
        <w:t>Баба Яга: Вот я вас сейчас заколд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 за что? Мы просто путешествуем и Вас не оби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Ладно, сразу не стану колдовать. Дам вам задание, если выполните, то отпущу. Вот вам карточки не простые, а пером писанные. Сможете показать без слов про кого писана карточка, отпущу, а нет- всех заколд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вещаются, читают про себя надписи, показывают по очереди пантомиму. Остальные отгадывают и называют сказки героев.  Баба Яга довольная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учит завывание ветра, появляется сумка с телеграм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Это что нам ураган подкинул? Да здесь какие-то телеграммы, давайте отгадаем,  из каких сказок они приш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Приходил волк и съел шестерых братцев! Помогите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Буду, буду умываться по утрам и вечерам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Бабушка и дедушка, спасите, за мной гонится лиса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Лиса заняла мой домик, а меня выгнала, помогите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Спасибо, ласточка, за чудесно спасение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Папа Карло, не волнуйся, я в стране дурак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героев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Вот мы и вернулись к сказочным воротам. Давайте их закроем и прочтем, что на них написано. Как понять эту фразу? Правильно, каждая сказка учит чему-то нужному в нашей жизни. А теперь посмотрите на свои цветочки, путешествуя в сказочной стране и совершая добрые дела, мы вернули волшебные лепестки и можем подарить их героям сказ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58:00Z</dcterms:created>
  <dc:creator>Admin</dc:creator>
  <dc:description/>
  <cp:keywords/>
  <dc:language>en-US</dc:language>
  <cp:lastModifiedBy>User</cp:lastModifiedBy>
  <dcterms:modified xsi:type="dcterms:W3CDTF">2016-10-26T12:13:00Z</dcterms:modified>
  <cp:revision>6</cp:revision>
  <dc:subject/>
  <dc:title/>
</cp:coreProperties>
</file>