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етодическая разработка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екта «В здоровом теле – здоровый дух»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для педагогов </w:t>
      </w:r>
    </w:p>
    <w:p>
      <w:pPr>
        <w:pStyle w:val="P3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- разработчики:</w:t>
      </w:r>
    </w:p>
    <w:p>
      <w:pPr>
        <w:pStyle w:val="P4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ая Е.А. – педагог-психолог</w:t>
      </w:r>
    </w:p>
    <w:p>
      <w:pPr>
        <w:pStyle w:val="P4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угина Я.Л. – инструктор по физической культуре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Актуальность проекта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сохранения психологического и физического здоровья общества последние десятилетия стоит очень остро в современном мире. В течение последних десятилетий дошкольные учреждения большое внимание уделяют профилактике психологического и физического здоровья воспитанников, но часто не уделяют должного внимания на моменты психологического и физического здоровья педагогов. В многочисленных психологических, медицинских, социологических исследованиях (Абрамова Г.С., Юдчиц Ю.А., 1998; Аминов Н.А., 1988; Акопов Г.В., 1992; Вассерман Л.И., Беребин М.А., 1997; Ихсанов Р.Б., 1990; Маркова А.К., 1993; Прохоров А.О., 1990; Сущенко Т.В., 2002 и др.): показано, педагоги, как профессиональная группа, отличается крайне низкими показателями физического и психического здоровья. И эти показатели снижаются по мере увеличения стажа работы в образовательной деятельности. Для учителей со стажем работы в школе 15 лет и более характерны "педагогические кризы, истощение, сгорание. Исследование (Сущенко Т.В., 2002 и др.) показывают, что 66,5% педагогов, 62,2% руководителей образовательных учреждений и 89% школьников не называют здоровье в числе 6 основных жизненных ценностей.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P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 педагога – одна из наиболее энергоемких. Для её реализации требуются огромные интеллектуальные, эмоциональные психические и физические затраты. Утро в детском саду начинается с зарядки, в течение дня много видов деятельности которые сменяют друг друга здесь и интеллектуальные игры и подвижные, танцевальные упражнения и спортивные праздники. Воспитатель весь рабочий день проводит в движении, ко всему следует ещё отнести и повышенную концентрацию внимания педагогов за деятельности детей с целью избегания травм, конфликтных ситуаций. В настоящее время требования к личности воспитателя, педагога, его роли в образовательном процессе очень высокие и со стороны администрации и со стороны родителей. В практике образовательных учреждений возникает проблема профессиональной деформации как отражения личностных противоречий между требуемой от педагога мобилизацией и наличием внутренних энергоресурсов, вызывающих достаточно устойчивые отрицательные психические состояния, проявляющиеся в перенапряжении и переутомлении, что приводит к формированию синдрома эмоционального выгорания в профессиональной деятельности, возникновению невротических расстройств, психосоматических заболеваний. С такими нагрузками справляется не каждый. И многие педагоги, имея даже небольшой опыт работы, начинают говорить, что у них нет больше сил, работать. Такая ситуация достаточно быстро приводит к эмоциональному истощению педагогов, известному как «синдром эмоционального выгорания». Хроническая усталость лежит в основе многих психосоматических заболеваний, чье появление напрямую связано с душевным состоянием человека. «Эмоционально выгоревшие» педагоги отличаются повышенной тревожностью, агрессивностью, категоричностью и жесткой самоцензурой. Эти проявления значительно ограничивают творчество и свободу, профессиональный рост, стремление к самосовершенствованию. Педагог становится своеобразной «ходячей энциклопедией»: он знает, что нужно, как нужно, когда, зачем и почему и чем все закончится. Но при этом он становится абсолютно закрытым и невосприимчивым к любым новшествам и переменам.</w:t>
      </w:r>
    </w:p>
    <w:p>
      <w:pPr>
        <w:pStyle w:val="P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достаточно часто обсуждает проблемы здоровья на педагогических советах, семинарах, консультациях при этом личный запас физического и психологического здоровья часто бывает истощен. Если педагоги имеет низкую мотивацию на здоровый образ жизни, то и эффект работы с детьми будет соответствующий. Проблемы педагога – это проблемы всего современного общества. Инновации в образовательной системе касаются в основном ребенка. А педагог остается наедине со своими проблемами и растущим объемом отчетной документации Людям, посвятившим свою судьбу воспитанию детей, нужна реальная помощь.</w:t>
      </w:r>
    </w:p>
    <w:p>
      <w:pPr>
        <w:pStyle w:val="P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же проблемы с психологическим и физическим здоровьем педагогов образовались и в нашем педагогическом коллективе. Поэтому мы решили помочь педагогическому коллективу и практически и физически сбросить накопившуюся усталость, напряжение. Попытались создать условия, чтобы каждый участник проекта почувствовал себя молодым, энергичным, красивым, спортивным. Чтобы меньше вспоминать о болезнях и проблемах, которых всегда очень – очень много. Чтобы и молодые, и уже опытные педагоги были ориентированы на здоровый образ жизни на преодоление всех негативных тенденций и трудностей.</w:t>
      </w:r>
    </w:p>
    <w:p>
      <w:pPr>
        <w:pStyle w:val="P7"/>
        <w:shd w:fill="FFFFFF" w:val="clear"/>
        <w:ind w:firstLine="707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ль проекта:</w:t>
      </w:r>
    </w:p>
    <w:p>
      <w:pPr>
        <w:pStyle w:val="P7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психологического и физического здоровья педагогов через использование здоровьесберегающих технологий.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Задачи:</w:t>
      </w:r>
    </w:p>
    <w:p>
      <w:pPr>
        <w:pStyle w:val="P8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Снизить психоэмоциональное напряжение, повысить нервно психическую устойчивость.</w:t>
      </w:r>
    </w:p>
    <w:p>
      <w:pPr>
        <w:pStyle w:val="P8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Раскрыть новые личностные ресурсы педагогов через разные формы работы по здоровьесберегающим технологиям.</w:t>
      </w:r>
    </w:p>
    <w:p>
      <w:pPr>
        <w:pStyle w:val="P9"/>
        <w:shd w:fill="FFFFFF" w:val="clear"/>
        <w:rPr/>
      </w:pPr>
      <w:r>
        <w:rPr>
          <w:rStyle w:val="S3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Обучить педагогов способам саморегуляции психоэмоциональных состояний.</w:t>
      </w:r>
    </w:p>
    <w:p>
      <w:pPr>
        <w:pStyle w:val="P9"/>
        <w:shd w:fill="FFFFFF" w:val="clear"/>
        <w:rPr/>
      </w:pPr>
      <w:r>
        <w:rPr>
          <w:rStyle w:val="S3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Развивать систему профилактики стрессовых ситуаций, эмоционального выгорания в педагогической среде.</w:t>
      </w:r>
    </w:p>
    <w:p>
      <w:pPr>
        <w:pStyle w:val="P9"/>
        <w:shd w:fill="FFFFFF" w:val="clear"/>
        <w:rPr/>
      </w:pPr>
      <w:r>
        <w:rPr>
          <w:rStyle w:val="S3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Формировать у педагогов мотивацию к профессиональному самосовершенствованию личности.</w:t>
      </w:r>
    </w:p>
    <w:p>
      <w:pPr>
        <w:pStyle w:val="P9"/>
        <w:shd w:fill="FFFFFF" w:val="clear"/>
        <w:rPr/>
      </w:pPr>
      <w:r>
        <w:rPr>
          <w:rStyle w:val="S3"/>
          <w:color w:val="000000"/>
          <w:sz w:val="28"/>
          <w:szCs w:val="28"/>
        </w:rPr>
        <w:t>6.​ </w:t>
      </w:r>
      <w:r>
        <w:rPr>
          <w:color w:val="000000"/>
          <w:sz w:val="28"/>
          <w:szCs w:val="28"/>
        </w:rPr>
        <w:t>Формировать в педагогическом коллективе благоприятный психологический микроклимат, способствующий сохранению и укреплению психологического здоровья педагогов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Участники проек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коллектив СПДС; воспитатели, педагог-психолог, инструктор по физической культуре.</w:t>
      </w:r>
    </w:p>
    <w:p>
      <w:pPr>
        <w:pStyle w:val="P3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Сроки реализации проекта</w:t>
      </w:r>
      <w:r>
        <w:rPr>
          <w:color w:val="000000"/>
          <w:sz w:val="28"/>
          <w:szCs w:val="28"/>
        </w:rPr>
        <w:t>: рассчитан на реализацию в течение года и предполагает работу по его дополнению, корректированию, совершенствованию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Этапы реализации проекта: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Организационно – подготовите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 1 по 30 сентября):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Его цель - выявить уровень состояния физического и психологического здоровья педагогов и степень их здоровьесберегающей компетентности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методической литературы по теме проекта;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бор консультаций теоретического материала;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бор игр и практических заданий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деятельности проекта на год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.Основно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 1 октября по 30 апреля)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Его цель - создать условия для укрепления физического и психологического здоровья педагогов, сохранить их трудовой потенциал, профессиональное долголетие посредством системы здоровьесберегающих мероприятий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.1. Практическ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ятия с элементами тренинга, упражнения психологические и физкультурно-оздоровительные, игры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.2. Просветительск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ации, памятки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3. Заключите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май)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Его цель - выявление направленности динамики состояния физического и психологического здоровья педагогов через сравнительный мониторинг.</w:t>
      </w:r>
    </w:p>
    <w:p>
      <w:pPr>
        <w:pStyle w:val="P3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еселые старты для воспитателей»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кетирование (обратная связь)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ресс диагностика педагогов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Оценка эффективности проек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кетирование педагогического коллектива, заполнение критериальных таблиц.</w:t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Описание проекта</w:t>
      </w:r>
    </w:p>
    <w:tbl>
      <w:tblPr>
        <w:tblW w:w="1009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6940"/>
      </w:tblGrid>
      <w:tr>
        <w:trPr>
          <w:trHeight w:val="70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- здоровый дух»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Проблемы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регулировать собственные эмоциональные состояния.</w:t>
            </w:r>
          </w:p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внимание педагогов к своему собственному физическому и психическому здоровью из-за поглощенность работой, стрессами, перегрузками.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Причины проблемы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требования со стороны родителей, администрации к личности педагога.</w:t>
            </w:r>
          </w:p>
          <w:p>
            <w:pPr>
              <w:pStyle w:val="P11"/>
              <w:spacing w:before="280" w:after="0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 нагрузка, нервно-психическое напряжение личности, переутомление, эмоциональное истощение.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Цель проекта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сихологического и физического здоровья педагогов через использование здоровьесберегающих технологий.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зить психоэмоциональное напряжение, повысить нервно психическую устойчивость.</w:t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крыть новые личностные ресурсы педагогов через разные формы работы по здоровьесберегающим технологиям.</w:t>
            </w:r>
          </w:p>
          <w:p>
            <w:pPr>
              <w:pStyle w:val="P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учить педагогов способам саморегуляции психоэмоциональных состояний.</w:t>
            </w:r>
          </w:p>
          <w:p>
            <w:pPr>
              <w:pStyle w:val="P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систему профилактики стрессовых ситуаций, эмоционального выгорания в педагогической среде.</w:t>
            </w:r>
          </w:p>
          <w:p>
            <w:pPr>
              <w:pStyle w:val="P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рмировать у педагогов мотивацию к профессиональному самосовершенствованию личности.</w:t>
            </w:r>
          </w:p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ормировать в педагогическом коллективе благоприятный психологический микроклимат, способствующий сохранению и укреплению психологического здоровья педагогов.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Вид проекта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- практический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Возраст участников проекта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55 лет.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Продолжительность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ременный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Форма презентации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0" w:after="280"/>
              <w:ind w:left="507" w:hanging="360"/>
              <w:rPr/>
            </w:pPr>
            <w:r>
              <w:rPr>
                <w:rStyle w:val="S5"/>
                <w:sz w:val="28"/>
                <w:szCs w:val="28"/>
              </w:rPr>
              <w:t>1.​ </w:t>
            </w:r>
            <w:r>
              <w:rPr>
                <w:sz w:val="28"/>
                <w:szCs w:val="28"/>
              </w:rPr>
              <w:t>Презентация проекта «Веселые старты для воспитателей».</w:t>
            </w:r>
          </w:p>
          <w:p>
            <w:pPr>
              <w:pStyle w:val="P14"/>
              <w:spacing w:before="280" w:after="0"/>
              <w:ind w:left="507" w:hanging="360"/>
              <w:rPr/>
            </w:pPr>
            <w:r>
              <w:rPr>
                <w:rStyle w:val="S5"/>
                <w:sz w:val="28"/>
                <w:szCs w:val="28"/>
              </w:rPr>
              <w:t>1.​ </w:t>
            </w:r>
            <w:r>
              <w:rPr>
                <w:sz w:val="28"/>
                <w:szCs w:val="28"/>
              </w:rPr>
              <w:t>Газета «В здоровом теле – здоровый дух».</w:t>
            </w:r>
          </w:p>
        </w:tc>
      </w:tr>
    </w:tbl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лан мероприятий</w:t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 проекту: «В здоровом теле – здоровый дух»</w:t>
      </w:r>
    </w:p>
    <w:tbl>
      <w:tblPr>
        <w:tblW w:w="10090" w:type="dxa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7795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0"/>
              <w:spacing w:before="28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10"/>
              <w:spacing w:before="28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дагогического коллектива</w:t>
            </w:r>
          </w:p>
        </w:tc>
      </w:tr>
      <w:tr>
        <w:trPr>
          <w:trHeight w:val="752" w:hRule="atLeast"/>
        </w:trPr>
        <w:tc>
          <w:tcPr>
            <w:tcW w:w="2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10"/>
              <w:spacing w:before="28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-с элементами дыхательных техник</w:t>
            </w:r>
          </w:p>
          <w:p>
            <w:pPr>
              <w:pStyle w:val="P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здоровье».</w:t>
            </w:r>
          </w:p>
          <w:p>
            <w:pPr>
              <w:pStyle w:val="P15"/>
              <w:spacing w:before="28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педагогов «Как бороться с осенними депрессиями»</w:t>
            </w:r>
          </w:p>
        </w:tc>
      </w:tr>
      <w:tr>
        <w:trPr>
          <w:trHeight w:val="819" w:hRule="atLeast"/>
        </w:trPr>
        <w:tc>
          <w:tcPr>
            <w:tcW w:w="2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по использованию техник саморегуляции психоэмоциональных состояний</w:t>
            </w:r>
          </w:p>
          <w:p>
            <w:pPr>
              <w:pStyle w:val="P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организму быть здоровым».</w:t>
            </w:r>
          </w:p>
          <w:p>
            <w:pPr>
              <w:pStyle w:val="P15"/>
              <w:spacing w:before="280" w:after="0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Ваши шансы на долголетие»</w:t>
            </w:r>
          </w:p>
        </w:tc>
      </w:tr>
      <w:tr>
        <w:trPr>
          <w:trHeight w:val="878" w:hRule="atLeast"/>
        </w:trPr>
        <w:tc>
          <w:tcPr>
            <w:tcW w:w="2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10"/>
              <w:spacing w:before="28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Я и мое здоровье»</w:t>
            </w:r>
          </w:p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Умеете ли вы вести здоровый образ жизни»</w:t>
            </w:r>
          </w:p>
        </w:tc>
      </w:tr>
      <w:tr>
        <w:trPr>
          <w:trHeight w:val="799" w:hRule="atLeast"/>
        </w:trPr>
        <w:tc>
          <w:tcPr>
            <w:tcW w:w="2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использование техник медитаций и релаксаций «Жемчужина моей души»</w:t>
            </w:r>
          </w:p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: «10 практических советов по поддержанию здоровья»</w:t>
            </w:r>
          </w:p>
        </w:tc>
      </w:tr>
      <w:tr>
        <w:trPr>
          <w:trHeight w:val="680" w:hRule="atLeast"/>
        </w:trPr>
        <w:tc>
          <w:tcPr>
            <w:tcW w:w="2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Поддерживаем здоровье с помощью калланетики»</w:t>
            </w:r>
          </w:p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: «Упражнения для осанки для взрослых»</w:t>
            </w:r>
          </w:p>
        </w:tc>
      </w:tr>
      <w:tr>
        <w:trPr>
          <w:trHeight w:val="1099" w:hRule="atLeast"/>
        </w:trPr>
        <w:tc>
          <w:tcPr>
            <w:tcW w:w="2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арттерапии: «Волшебные краски моей души»</w:t>
            </w:r>
          </w:p>
          <w:p>
            <w:pPr>
              <w:pStyle w:val="P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: «Цвет и психологическое самочувствие»</w:t>
            </w:r>
          </w:p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гибкость</w:t>
            </w:r>
          </w:p>
        </w:tc>
      </w:tr>
      <w:tr>
        <w:trPr>
          <w:trHeight w:val="739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класс по фитнесу: «Хочу быть стройной и красивой»</w:t>
            </w:r>
          </w:p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: «Пять минут для совершенства»</w:t>
            </w:r>
          </w:p>
        </w:tc>
      </w:tr>
      <w:tr>
        <w:trPr>
          <w:trHeight w:val="773" w:hRule="atLeast"/>
        </w:trPr>
        <w:tc>
          <w:tcPr>
            <w:tcW w:w="22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В здоровом теле – здоровый дух».</w:t>
            </w:r>
          </w:p>
          <w:p>
            <w:pPr>
              <w:pStyle w:val="P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 для воспитателей»</w:t>
            </w:r>
          </w:p>
          <w:p>
            <w:pPr>
              <w:pStyle w:val="P16"/>
              <w:spacing w:before="280" w:after="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дагогического коллектива</w:t>
            </w:r>
          </w:p>
        </w:tc>
      </w:tr>
    </w:tbl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зультаты работы по проекту: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проекта можно говорить о перв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зитивных результатах</w:t>
      </w:r>
      <w:r>
        <w:rPr>
          <w:rStyle w:val="S1"/>
          <w:b/>
          <w:bCs/>
          <w:color w:val="000000"/>
          <w:sz w:val="28"/>
          <w:szCs w:val="28"/>
        </w:rPr>
        <w:t>: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психологического здоровья педагогического коллектива; снижение психоэмоционального напряжения на 15%, снижение тревожности на 10%;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мотивирования педагогов на здоровый образ жизни на 20%, мотивация к профессиональному самосовершенствованию личности на 15%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теоретического и практическогого опыта саморегуляции психоэмоциональных состояний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показателей симптомов эмоционального выгорания на 8%</w:t>
      </w:r>
    </w:p>
    <w:p>
      <w:pPr>
        <w:pStyle w:val="P17"/>
        <w:shd w:fill="FFFFFF" w:val="clear"/>
        <w:rPr>
          <w:color w:val="00000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13:00Z</dcterms:created>
  <dc:creator>связной</dc:creator>
  <dc:description/>
  <cp:keywords/>
  <dc:language>en-US</dc:language>
  <cp:lastModifiedBy>связной</cp:lastModifiedBy>
  <dcterms:modified xsi:type="dcterms:W3CDTF">2016-10-30T11:23:00Z</dcterms:modified>
  <cp:revision>3</cp:revision>
  <dc:subject/>
  <dc:title/>
</cp:coreProperties>
</file>