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Использование метода сказкотерапии по диагностике, коррекции и психопрофилактике у дошкольников.</w:t>
      </w:r>
    </w:p>
    <w:p>
      <w:pPr>
        <w:pStyle w:val="Style12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олшебный мир сказки любят все, и взрослые и дети. В сказочной форме свою проблему легче увидеть и легче принять, не так обидно, не так больно. Для сказочного героя легче придумать выход из положения – ведь в сказке все можно! А потом этот выход, оказывается, можно использовать и для себя. К тому же всем известно, что сказки всегда хорошо кончаются. Вот поэтому так популярна в настоящее время сказкотерапия. Сказкотерапия - метод, использующий сказочную форму для интеграции личности, развития творческих способностей, расширение сознания, совершенствования взаимодействий с окружающим миром. К сказкам обращались в своем творчестве известные зарубежные и отечественные психологи: Э. Фромм, Э. Берн, Э. Гарднер, А. Менегетти, М. Осорина, Е. Лисина, Е. Петрова, Р. Азовцева, Т. Зинкевич-Евстигнеева и т.д. Тексты сказок вызывают интенсивный эмоциональный резонанс как у детей, так и у взрослых. Образы сказок обращаются одновременно к двум психическим уровням: к уровню сознания и подсознания, что дает особые возможности при коммуникации. Особенно это важно для коррекционной работы, когда необходимо в сложной эмоциональной обстановке создавать эффективную ситуацию общения.                          </w:t>
      </w:r>
    </w:p>
    <w:p>
      <w:pPr>
        <w:pStyle w:val="Style12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воей практике я систематически использую метод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казкотерапии, как в диагностической, так и коррекционной и психопрофилактической работе</w:t>
      </w:r>
      <w:r>
        <w:rPr>
          <w:color w:val="333333"/>
          <w:sz w:val="28"/>
          <w:szCs w:val="28"/>
        </w:rPr>
        <w:t>. Сказка не только позволяет лучше понять ребенка, выявить имеющиеся проблемы, но и лечит как эффективное, полезное и очень приятное лекарство. Сказка помогает в работе с детьми тяжело идущими на контакт. Дает возможность найти общий язык с ребенком, помочь ему преодолеть первые трудности. Часто бывает сложно выяснить, что конкретно тревожит ребенка, ведь многие дети стесняются своих страхов, а некоторые даже чувствуют себя виновными в них, поэтому им трудно рассказывать о своих проблемах. А когда взрослый заводит с ними разговор на эту тему, дети замыкаются. Вот тут и приходит на помощ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казкотерапия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едь ребенку легче рассказать о том, что беспокоит не его, а далекого сказочного героя. И, самое главное, в результате сказкотерапии ребенок чувствует поддержку и неравнодушие взрослых, которые находятся рядом с ним. А это ему так необходимо в наш век научно-технического прогресса и тотального одиночества. Сказку, как лекарство, можно применять с 4-х летнего возраста, потому, что результативным средством воздействия сказкотерапия становится только тогда, когда человек четко осознает отличие сказки и выдумки от жизни и реальности. А у ребенка это осознание начинается как раз на рубеже 4-х лет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яют следующие коррекционные функции сказки: психологическую подготовку к напряженным эмоциональным ситуациям; символическое отреагирование физиологических и эмоциональных стрессов; принятие в символической форме своей физической активности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сти работы со сказко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 </w:t>
      </w:r>
      <w:r>
        <w:rPr>
          <w:i/>
          <w:iCs/>
          <w:color w:val="333333"/>
          <w:sz w:val="28"/>
          <w:szCs w:val="28"/>
        </w:rPr>
        <w:t>Использование сказки как метафоры. </w:t>
      </w:r>
      <w:r>
        <w:rPr>
          <w:color w:val="333333"/>
          <w:sz w:val="28"/>
          <w:szCs w:val="28"/>
        </w:rPr>
        <w:t>Текст и образы сказок вызывают свободные ассоциации, которые касаются личной жизни клиента, и затем эти метафоры и ассоциации могут быть обсужде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 </w:t>
      </w:r>
      <w:r>
        <w:rPr>
          <w:i/>
          <w:iCs/>
          <w:color w:val="333333"/>
          <w:sz w:val="28"/>
          <w:szCs w:val="28"/>
        </w:rPr>
        <w:t>Рисование по мотивам сказки. </w:t>
      </w:r>
      <w:r>
        <w:rPr>
          <w:color w:val="333333"/>
          <w:sz w:val="28"/>
          <w:szCs w:val="28"/>
        </w:rPr>
        <w:t>Свободные ассоциации проявляются в рисунке, и дальше возможен анализ полученного графического материал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3. </w:t>
      </w:r>
      <w:r>
        <w:rPr>
          <w:i/>
          <w:iCs/>
          <w:color w:val="333333"/>
          <w:sz w:val="28"/>
          <w:szCs w:val="28"/>
        </w:rPr>
        <w:t>Обсуждение поведения и мотивов действий персонажа, </w:t>
      </w:r>
      <w:r>
        <w:rPr>
          <w:color w:val="333333"/>
          <w:sz w:val="28"/>
          <w:szCs w:val="28"/>
        </w:rPr>
        <w:t>что служит поводом к обсуждению ценностей поведения человека, выявляет систему оценок человека в категориях: хорошо - плох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 </w:t>
      </w:r>
      <w:r>
        <w:rPr>
          <w:i/>
          <w:iCs/>
          <w:color w:val="333333"/>
          <w:sz w:val="28"/>
          <w:szCs w:val="28"/>
        </w:rPr>
        <w:t>Проигрывание эпизодов сказки. </w:t>
      </w:r>
      <w:r>
        <w:rPr>
          <w:color w:val="333333"/>
          <w:sz w:val="28"/>
          <w:szCs w:val="28"/>
        </w:rPr>
        <w:t>Проигрывание эпизодов дает возможность ребенку или взрослому почувствовать некоторые эмоционально значимые ситуации и проиграть эмо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5. </w:t>
      </w:r>
      <w:r>
        <w:rPr>
          <w:i/>
          <w:iCs/>
          <w:color w:val="333333"/>
          <w:sz w:val="28"/>
          <w:szCs w:val="28"/>
        </w:rPr>
        <w:t>Использование сказки как притчи-нравоучения. </w:t>
      </w:r>
      <w:r>
        <w:rPr>
          <w:color w:val="333333"/>
          <w:sz w:val="28"/>
          <w:szCs w:val="28"/>
        </w:rPr>
        <w:t>Подсказка с помощью метафоры варианта разрешения ситу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6. </w:t>
      </w:r>
      <w:r>
        <w:rPr>
          <w:i/>
          <w:iCs/>
          <w:color w:val="333333"/>
          <w:sz w:val="28"/>
          <w:szCs w:val="28"/>
        </w:rPr>
        <w:t>Творческая работа по мотивам сказки </w:t>
      </w:r>
      <w:r>
        <w:rPr>
          <w:color w:val="333333"/>
          <w:sz w:val="28"/>
          <w:szCs w:val="28"/>
        </w:rPr>
        <w:t>(дописывание, переписывание, работа со сказкой)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ки разделяют на традиционные (народные) и авторские. Народные сказки также делятся на несколько групп: бытовые (например, "Лиса и журавель"); сказки-загадки (истории на сообразительность, истории хитреца); сказки-басни, проясняющие какую-нибудь ситуацию или моральную норму; притчи (истории о мудрых людях или о занимательных ситуациях); сказки о животных; мифологические сюжеты (в том числе истории про героев); волшебные сказки, сказки с превращениями ("Гуси-лебеди", "Крошечка-хаврошечка" и т.д.).</w:t>
      </w:r>
    </w:p>
    <w:p>
      <w:pPr>
        <w:pStyle w:val="Normal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кательность сказок для психокоррекции и развития личности ребенка заключается в следующем: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тсутствие в сказках прямых нравоучений, назиданий. События сказочной истории логичны, естественны, вытекают одно из другого, а ребенок усваивает причинно-следственные связи, существующие в мир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 Через образы сказки ребенок соприкасается с жизненным опытом многих поколений. В сказочных сюжетах встречаются </w:t>
      </w:r>
      <w:r>
        <w:rPr>
          <w:i/>
          <w:iCs/>
          <w:color w:val="333333"/>
          <w:sz w:val="28"/>
          <w:szCs w:val="28"/>
        </w:rPr>
        <w:t>ситуации и проблемы, </w:t>
      </w:r>
      <w:r>
        <w:rPr>
          <w:color w:val="333333"/>
          <w:sz w:val="28"/>
          <w:szCs w:val="28"/>
        </w:rPr>
        <w:t>которые переживает в своей жизни каждый человек: отделение от родителей; жизненный выбор; взаимопомощь; любовь; борьба добра со злом. Победа добра в сказках обеспечивает ребенку психологическую защищенность: чтобы ни происходило в сказке - все заканчивается хорошо. Испытания, выпавшие на долю героев, помогают им стать умнее, добрее, сильнее, мудрее. Таким образом, ребенок усваивает, что все, что происходит в жизни человека, способствует его внутреннему росту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тсутствие заданности в имени главного героя и месте сказочного события. Главный герой - это собирательный образ, и ребенку легче идентифицировать себя с героем сказки и стать участником сказочных событий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реол тайн и волшебства, интригующий сюжет, неожиданное превращение героев - все это позволяет слушателю активно воспринимать и усваивать информацию, содержащуюся в сказк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Т.Д.Зинкевич-Евстигнеева предложила систему </w:t>
      </w:r>
      <w:r>
        <w:rPr>
          <w:i/>
          <w:iCs/>
          <w:color w:val="333333"/>
          <w:sz w:val="28"/>
          <w:szCs w:val="28"/>
        </w:rPr>
        <w:t>"сказкотерапевтической психокоррекции", </w:t>
      </w:r>
      <w:r>
        <w:rPr>
          <w:color w:val="333333"/>
          <w:sz w:val="28"/>
          <w:szCs w:val="28"/>
        </w:rPr>
        <w:t>которая понимается как процесс знакомства с сильными сторонами личности ребенка, расширения поля сознания и поведения ребенка, поиск нестандартных оптимальных выходов из различных ситуаций, безусловное принятие ребенка и взаимодействие с ним на равных посредством работы со сказкой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риемы работы со сказкой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1. </w:t>
      </w:r>
      <w:r>
        <w:rPr>
          <w:i/>
          <w:iCs/>
          <w:color w:val="333333"/>
          <w:sz w:val="28"/>
          <w:szCs w:val="28"/>
        </w:rPr>
        <w:t>Анализ сказок. </w:t>
      </w:r>
      <w:r>
        <w:rPr>
          <w:color w:val="333333"/>
          <w:sz w:val="28"/>
          <w:szCs w:val="28"/>
        </w:rPr>
        <w:t>Цель - осознание, интерпретация того, что стоит за каждой сказочной ситуацией, конструкцией сюжета, поведением герое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2. </w:t>
      </w:r>
      <w:r>
        <w:rPr>
          <w:i/>
          <w:iCs/>
          <w:color w:val="333333"/>
          <w:sz w:val="28"/>
          <w:szCs w:val="28"/>
        </w:rPr>
        <w:t>Рассказывание сказок. </w:t>
      </w:r>
      <w:r>
        <w:rPr>
          <w:color w:val="333333"/>
          <w:sz w:val="28"/>
          <w:szCs w:val="28"/>
        </w:rPr>
        <w:t>Прием помогает проработать такие моменты, как развитие фантазии, воображения, способности к децентрирован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3. </w:t>
      </w:r>
      <w:r>
        <w:rPr>
          <w:i/>
          <w:iCs/>
          <w:color w:val="333333"/>
          <w:sz w:val="28"/>
          <w:szCs w:val="28"/>
        </w:rPr>
        <w:t>Переписывание сказок. </w:t>
      </w:r>
      <w:r>
        <w:rPr>
          <w:color w:val="333333"/>
          <w:sz w:val="28"/>
          <w:szCs w:val="28"/>
        </w:rPr>
        <w:t>Переписывание и дописывание авторских и народных сказок имеет смысл тогда, когда ребенку, подростку или взрослому чем-то не нравится сюжет, некоторый поворот событий, ситуаций, конец сказки и т.д. Это - важный диагностический материа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4. </w:t>
      </w:r>
      <w:r>
        <w:rPr>
          <w:i/>
          <w:iCs/>
          <w:color w:val="333333"/>
          <w:sz w:val="28"/>
          <w:szCs w:val="28"/>
        </w:rPr>
        <w:t>Постановка сказок с помощью кукол. </w:t>
      </w:r>
      <w:r>
        <w:rPr>
          <w:color w:val="333333"/>
          <w:sz w:val="28"/>
          <w:szCs w:val="28"/>
        </w:rPr>
        <w:t>Работая с куклой, ребенок видит, что каждое его действие немедленно отражается на поведении кукл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5. </w:t>
      </w:r>
      <w:r>
        <w:rPr>
          <w:i/>
          <w:iCs/>
          <w:color w:val="333333"/>
          <w:sz w:val="28"/>
          <w:szCs w:val="28"/>
        </w:rPr>
        <w:t>Сочинение сказок. </w:t>
      </w:r>
      <w:r>
        <w:rPr>
          <w:color w:val="333333"/>
          <w:sz w:val="28"/>
          <w:szCs w:val="28"/>
        </w:rPr>
        <w:t>В каждой волшебной сказке есть определенные закономерности развития сюжет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Слушая правильно подобранную сказку, ребенок проводит параллель между собой и сказочным героем, сравнивает себя с ним. Он начинает понимать, что такие же переживания, как у него, бывают и у других, А пример сказочного героя подсказывает ему выход из сложившейся ситуации и то, как именно нужно бороться со своими страхами и проблемами. Очень интересные выводы можно сделать, просто зная, какая сказка у ребенка самая любимая. Если ребенку нравится сказка, значит, она затрагивает именно те проблемы, которые на данном этапе развития являются важнейшими для него, отражая его способности, черты характера и восприятие действительности. По сути, любимая сказка – это модель жизни человека, вернее, то, какой бы он хотел ее видеть в идеале. Поэтому я обязательно выясняю, что привлекает ребенка в сюжете его любимой сказки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работе над авторскими психокоррекционными сказками стараюсь руководствоваться рядом правил, сформулированных О.Н. Капшук: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начале нужно обдумать проблему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тем сформулировать основную идею сказки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стоит пользоваться вычурным или чересчур сложным языком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сказке можно сочетать реальных и вымышленных персонажей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зывая о проблемах и недостатках героя, не забывать подчеркивать его достоинства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нить о юморе. Лучше, если сказка будет пронизана им насквозь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 сказки должен быть счастливый конец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зывая сказку, необходимо внимательно наблюдать за реакцией ребенка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оставлять без внимания вопросы, касающиеся данной истории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казывая сказку, не забывать время от времени спрашивать у ребенка, что, по его мнению, тревожит или пугает сказочного героя в тот или иной момент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ходу сказки можно предложить ребенку проиллюстрировать её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боте по сказкам старшие дошкольники очень любят придумывать свои сказки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 Рассказ о сказочных героях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рассказывают, почему они выбрали того или иного персонажа, описывают его характер, рассказывают, что в нем нравится и что у них общего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Пересказ сказки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тить особое внимание на то, как перескажет сказку ребенок: что окажется в ней для него важным, а что – нет, на чем он заострит свое внимание, какие подробности добавит, а от каких, наоборот, предпочтет избавиться. 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3. Рассказ сказки по кругу.</w:t>
      </w:r>
    </w:p>
    <w:p>
      <w:pPr>
        <w:pStyle w:val="Style12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>Каждый из детей рассказывает небольшой отрывок хорошо известной сказки, при этом следующий рассказчик начинает повествование с того места, на котором остановился предыдущий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4. Рассказ сказки от лица различных персонажей.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десь нужно обращать внимание детей на чувства, которые испытывают герои в той или иной ситуации. </w:t>
      </w:r>
    </w:p>
    <w:p>
      <w:pPr>
        <w:pStyle w:val="Style12"/>
        <w:shd w:fill="FFFFFF" w:val="clear"/>
        <w:spacing w:before="0" w:after="135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. Переписывание или перевирание сказки.</w:t>
      </w:r>
    </w:p>
    <w:p>
      <w:pPr>
        <w:pStyle w:val="Style12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Главное достоинство метода сказкотерапии- возможность рассмотреть любую проблему с разных сторон, ведь на вопросы сказочных задач нет единственно правильного ответа. Любое решение верно, поэтому сказочные задачи служат нам прекрасным средством для решения внутренних проблем воспитанников. Начав использовать в своей работе методы сказкотерапии, нужно помнить - результатов от лечения сказкой не стоит ждать сразу, но что они будут – несомненно. Ведь труд, терпение и доброта, как и в любой сказке, обязательно будут вознаграждены.</w:t>
      </w:r>
    </w:p>
    <w:p>
      <w:pPr>
        <w:pStyle w:val="Style12"/>
        <w:spacing w:before="0" w:after="135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ова Т.В. Учимся по сказке / Т.В. Большова – СПб, Детство-Пресс, 201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режная Н.Ф. Песочная терапия в коррекции эмоциональной сферы детей раннего и младшего дошкольного возраста // “Дошкольная педагогика”. – 2006. – № 4 (31). – С. 56.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инкевич-Евстегнеева Т.Д. Путь к волшебству. Теория и практика сказкотерапии СПб.: “Златоуст”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ткова Л.Д. Сказкотерапия в школе М.: “ЦГЛ”, 200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шук О.Н. Игротерапия и сказкотерапия: развиваем, играя – Ростов-на-Дону, Феникс, 2009. Серия “ Школа развития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откова Л.Д. Сказкотерапия для дошкольников и младшего школьного возраста. Методические рекомендации для педагогической и психокоррекционной работы – Москва, ЦГЛ, 2004 / Серия  “Воспитание человека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кляева Н.В., Толстикова С.Н., Целикина Н.П. Сказкотерапия в ДОУ и семье – Москва, ТЦ Сфера, 2010 / Серия “Библиотека воспитателя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Под. ред. Сакович Н.А. Практика сказкотерапии. Сборник сказок, игр и терапевтических программ СПб.: Речь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кович Н.А. Технология игры в песок. Игры на мосту СПб.: Речь, 200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шенок И.В. Сказка в тренинге: коррекция, развитие, личностный рост СПб.: Речь, 2005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яева С.А. Психотерапевтические сказки и игры СПб.: Речь, 2004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3:00Z</dcterms:created>
  <dc:creator>связной</dc:creator>
  <dc:description/>
  <cp:keywords/>
  <dc:language>en-US</dc:language>
  <cp:lastModifiedBy>связной</cp:lastModifiedBy>
  <dcterms:modified xsi:type="dcterms:W3CDTF">2016-11-01T08:25:00Z</dcterms:modified>
  <cp:revision>3</cp:revision>
  <dc:subject/>
  <dc:title>      Использование метода сказкотерапии по диагностике, коррекции и психопрофилактике у дошкольников</dc:title>
</cp:coreProperties>
</file>