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тский сад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по итогам проекта "Семья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Вечер семейных тала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ставила: Архипова Олес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.  Ленинск – Кузн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6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>1.Формирование у детей представления о семье, как о людях, которые любят друг друга, заботятся друг о друге;</w:t>
        <w:br/>
        <w:t xml:space="preserve">2.Развитие семейного творчества и сотрудничества семьи и ДОУ, воспитание у дошкольников чувства любви и уважения к родителям, гордости за свою семью, сплочение детского коллектива;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сунки детей «Моя семья»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сунки родителей «Мой малыш»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ейное изготовление «островков» (фотографии, их композиции) для большого настенного ковра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ие альбома «Моя весёлая семья» с помощью родителей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Раскроем тайну пословиц» - совместное обсуждение смысла пословиц о маме, о семь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южетно – ролевые игры: «Магазин», «Семейные хлопоты», «Дочки - матери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а: «Я и моя семья», «Если бы я был волшебником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– Б.Емельянов «Рассказы о маме», Н.Носов «Стихи о маме», Х.Гюльназарян «Доброе утро мама», Л. Воронкова «Что сказала бы мама»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Добрый вечер, мы очень рады вас видеть на семейном празднике. Сегодня мы подводим итог нашего проекта «моя семья», на котором мы вместе с детьми и с вашей помощью изучали, что такое «Семья» и какой она должна б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, конечно, знаете, что 15 мая во всём мире отмечался Международный день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- самое главное в жизни для каждого из нас. Семья- это близкие и родные люди, те, кого мы любим, с кого берём пример, о ком заботимся, кому желаем добра и счастья. Именно в семье мы учимся любви, ответственности, заботе и ува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отдельная семья – это как маленькая страна, где свои традиции, свой порядок и ритм жизни, каждая семья по-своему уникаль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и наш вечер сегодня называется «Вечер семейных талант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Сегодня мы собрались семьями, чтобы получить заряд бодрости, согреть душой и сердцем детей. Мы хотим сказать огромное спасибо родителям, бабушкам и дедушкам, которые поддерживали своих детей на протяжении всего проекта, творчески, с выдумкой подходили к созданию герба семьи и генеалогического дерева. Замечательные получились Семейные газеты- дети с интересом рассказывали о своих памятных событиях в жизни свое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мья- святое слов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ижать его нельзя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ём наши корни, наша сил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и завет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сейчас послушайте, что знают ваши дети о семье (читают стих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бёно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раздник -  День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дружно поздравля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улыбайтесь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выступае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икто никуда не спеши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то на работу с утра не бе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ись все вместе, сегодня, сейч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замечательный праздник у нас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слово «семья» ро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ове много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словно солнце больш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 надежд и доб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это радость, тепло и 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- это дом, где тебя всегда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мир и дружба в сем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и будут гордиться в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ют взрослые и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ажней всего на све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, папа, ты, и 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дружная 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музыку входит домовёнок Кузь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овёнок :</w:t>
      </w:r>
      <w:r>
        <w:rPr>
          <w:sz w:val="28"/>
          <w:szCs w:val="28"/>
        </w:rPr>
        <w:t xml:space="preserve">- Здравствуйте ребятишки- девчонки и мальч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есёлый Домовой. Охраняю здесь пок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ужитесь-ка со мной, ну а звать меня - Кузьм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ишёл сегодня я - чтоб поздравить вас,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«Днём семьи» всех поздравляю и много радости жел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за руки беритесь, и в кружочек становитесь. </w:t>
      </w:r>
    </w:p>
    <w:p>
      <w:pPr>
        <w:pStyle w:val="Normal"/>
        <w:rPr/>
      </w:pPr>
      <w:r>
        <w:rPr>
          <w:sz w:val="28"/>
          <w:szCs w:val="28"/>
        </w:rPr>
        <w:t xml:space="preserve">Ставьте ручки - на бочок, - выставляйте каблу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: «Каблуч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овёнок:</w:t>
      </w:r>
      <w:r>
        <w:rPr>
          <w:sz w:val="28"/>
          <w:szCs w:val="28"/>
        </w:rPr>
        <w:t xml:space="preserve">- А теперь поторопитесь, да, на стульчики садитес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 чудо - малыши, да чего же хоро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ажите мне ребята любите ли вы сказк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овёнок:</w:t>
      </w:r>
      <w:r>
        <w:rPr>
          <w:sz w:val="28"/>
          <w:szCs w:val="28"/>
        </w:rPr>
        <w:t xml:space="preserve"> - Значит в сказку приглашаю вас</w:t>
      </w:r>
    </w:p>
    <w:p>
      <w:pPr>
        <w:pStyle w:val="Normal"/>
        <w:rPr/>
      </w:pPr>
      <w:r>
        <w:rPr>
          <w:sz w:val="28"/>
          <w:szCs w:val="28"/>
        </w:rPr>
        <w:t xml:space="preserve">Если вы их читаете - значит, все загадки разгад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играем с вами ребята  в игру «Добавлял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Я буду начинать предложение, а вы его заканчивать, но закончить нужно какой- нибудь сказкой. Будьте вниматель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-ок-ок-покатился…. </w:t>
      </w:r>
      <w:r>
        <w:rPr>
          <w:b/>
          <w:sz w:val="28"/>
          <w:szCs w:val="28"/>
        </w:rPr>
        <w:t xml:space="preserve">Колоб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-ок-ок-стоит в поле </w:t>
      </w:r>
      <w:r>
        <w:rPr>
          <w:b/>
          <w:sz w:val="28"/>
          <w:szCs w:val="28"/>
        </w:rPr>
        <w:t xml:space="preserve">… Терем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-су-су-петушок прогнал…. </w:t>
      </w:r>
      <w:r>
        <w:rPr>
          <w:b/>
          <w:sz w:val="28"/>
          <w:szCs w:val="28"/>
        </w:rPr>
        <w:t xml:space="preserve">Лис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т-ят-ят—серый волк съел… </w:t>
      </w:r>
      <w:r>
        <w:rPr>
          <w:b/>
          <w:sz w:val="28"/>
          <w:szCs w:val="28"/>
        </w:rPr>
        <w:t xml:space="preserve">Козля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о-цо-цо-снесла курочка …. </w:t>
      </w:r>
      <w:r>
        <w:rPr>
          <w:b/>
          <w:sz w:val="28"/>
          <w:szCs w:val="28"/>
        </w:rPr>
        <w:t>Яйц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Ёк-ёк-ёк-не садись на …. </w:t>
      </w:r>
      <w:r>
        <w:rPr>
          <w:b/>
          <w:sz w:val="28"/>
          <w:szCs w:val="28"/>
        </w:rPr>
        <w:t xml:space="preserve">Пенё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у, молодцы, ребята. А хотите, я сейчас вашим родителям загадаю, а если они не ответят, мы им по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ойну читают книжк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храбрые. </w:t>
      </w:r>
      <w:r>
        <w:rPr>
          <w:b/>
          <w:sz w:val="28"/>
          <w:szCs w:val="28"/>
        </w:rPr>
        <w:t>Мальч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ьют для кукол распашон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дельницы…. </w:t>
      </w:r>
      <w:r>
        <w:rPr>
          <w:b/>
          <w:sz w:val="28"/>
          <w:szCs w:val="28"/>
        </w:rPr>
        <w:t xml:space="preserve">Девчон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я надену шляп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 я похож на… </w:t>
      </w:r>
      <w:r>
        <w:rPr>
          <w:b/>
          <w:sz w:val="28"/>
          <w:szCs w:val="28"/>
        </w:rPr>
        <w:t>Пап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ем твёрдо прям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всех на свете…. </w:t>
      </w:r>
      <w:r>
        <w:rPr>
          <w:b/>
          <w:sz w:val="28"/>
          <w:szCs w:val="28"/>
        </w:rPr>
        <w:t xml:space="preserve">Ма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рудно стало вдру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придёт на помощь…. </w:t>
      </w:r>
      <w:r>
        <w:rPr>
          <w:b/>
          <w:sz w:val="28"/>
          <w:szCs w:val="28"/>
        </w:rPr>
        <w:t>Дру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-А дальше будьте внимательны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уж готово пышное тесто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кусно накормит внуков… </w:t>
      </w: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лений наших бочк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отить попросим…. </w:t>
      </w:r>
      <w:r>
        <w:rPr>
          <w:b/>
          <w:sz w:val="28"/>
          <w:szCs w:val="28"/>
        </w:rPr>
        <w:t>Дедуш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и любитель сладких груш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й кати младший… </w:t>
      </w:r>
      <w:r>
        <w:rPr>
          <w:b/>
          <w:sz w:val="28"/>
          <w:szCs w:val="28"/>
        </w:rPr>
        <w:t xml:space="preserve">Бра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пчик в рюшечках сошьё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амой вместе вашей…. </w:t>
      </w:r>
      <w:r>
        <w:rPr>
          <w:b/>
          <w:sz w:val="28"/>
          <w:szCs w:val="28"/>
        </w:rPr>
        <w:t xml:space="preserve">Сестрён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Молодцы, отлично справились с задание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Кузенька, а теперь тебе придётся отгадывать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есть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хожи друг на друж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юбочках цвет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в платочках распис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разные по р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овут их очень прост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и-ка отгада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дружек этих з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вильно. Ну-ка, Матрёшечки попляшите, свой талант нам покажите! </w:t>
      </w:r>
    </w:p>
    <w:p>
      <w:pPr>
        <w:pStyle w:val="Normal"/>
        <w:rPr/>
      </w:pPr>
      <w:r>
        <w:rPr>
          <w:b/>
          <w:sz w:val="28"/>
          <w:szCs w:val="28"/>
        </w:rPr>
        <w:t>Танец: «Матрёш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овёнок  плаче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Ой, ребята. Кто-то из вас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. Это Домовёнок Кузька. Почему ты Кузьма загруст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овенок:</w:t>
      </w:r>
      <w:r>
        <w:rPr>
          <w:sz w:val="28"/>
          <w:szCs w:val="28"/>
        </w:rPr>
        <w:t xml:space="preserve"> - Сегодня у вас семейный праздник, а я вот слушал, слушал, а потом и подумал, что живу я один и не знаю, где моя семья. В праздник без семьи нельзя. Надо мне свою семью найти, я пойду и поищу её, а вы не скучайте без меня. (Уходи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 Ребята, скажите, кто же в семье для всех нас является самым главным? Конечно,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 мамы самые добрые и ласковые руки. Они всё умеют. А ещё у мамы самое доброе и чуткое сердце. И в подарок для всех мам дети покажут сценку, которая называется «Три ма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Три ма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 А вот какие наши мамы хозяйки, мы сейчас и увидим. Приглашаем: маму, папу и ребёнка. (3 семь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: «Собери мужа».</w:t>
      </w:r>
    </w:p>
    <w:p>
      <w:pPr>
        <w:pStyle w:val="Normal"/>
        <w:rPr/>
      </w:pPr>
      <w:r>
        <w:rPr>
          <w:sz w:val="28"/>
          <w:szCs w:val="28"/>
        </w:rPr>
        <w:t xml:space="preserve">(На столе разложены вещи, нужно выбрать подходящие. Собрать мужа на рыбалку, на охоту, в баню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 Но бывает так, что мамы дома нет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- же приготовит нам обе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варит вкусный ягодный компо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пать уложит, песенку спо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казку нам расскажет, книжку почитает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папа! О делах домашних всё он з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 Папы разными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т молчит, а тот кричит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т, бывает, напевает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т у телека торчит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бывает, обнима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тою сильных рук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т, бывает, заб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н сыну лучший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ы разными бываю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когда проходят дн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овья их вырастаю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 в точку, как о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А сейчас Данил   расскажет стихотвор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а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похожим быть на п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ём хочу как папа с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ь костюм и шляп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ить, смотреть и даже 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сильным, умным, не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лать всё, как он на пять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забыть еще, жен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… нашу маму в жёны вз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 Мужчина в доме – это и архитектор, и строитель, и электрик, и водопроводчик. Но ещё одна не менее важная роль мужчины, которая пришла из глубины веков, - добытчик. И мы сейчас это провери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: «Заготовь картоф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словия игры:</w:t>
      </w:r>
      <w:r>
        <w:rPr>
          <w:sz w:val="28"/>
          <w:szCs w:val="28"/>
        </w:rPr>
        <w:t xml:space="preserve"> папы перевозят картофель в машине-грузовике с верёвочкой по одной картофелине из одного конца зала в другой. Мама принимает, ребёнок грузит. Победит тот, кто быстрее сдел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 А теперь посмотрим, какие ребята у нас ловкие и быстр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– эстафета «Попади в ведёр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больше забросит теннисных мячиков в ведёрко, та команда и выигр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является Домовёнок Кузь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овёнок:</w:t>
      </w:r>
      <w:r>
        <w:rPr>
          <w:sz w:val="28"/>
          <w:szCs w:val="28"/>
        </w:rPr>
        <w:t xml:space="preserve"> – Ребята, всё вокруг я обошёл - а семью-то не нашёл…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мне делать, как мне быть, совета у кого спрос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 А давайте спросим у Солныш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но целый день нам сияет, оно очень многое з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овёнок:</w:t>
      </w:r>
      <w:r>
        <w:rPr>
          <w:sz w:val="28"/>
          <w:szCs w:val="28"/>
        </w:rPr>
        <w:t xml:space="preserve">- Солнышко, Солнышко – приход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лнышко. Солнышко – помог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ебята. Помогите мне Солнышко позвать. Дети повторяют слова за Кузьмо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ходит Солнышк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- Здравствуйте, мои друзья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нышко лучистое- это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Здравствуй, Солнышко лучисто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тели очень спросить у тебя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знаешь ли ты, где Домовёнка сем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дь ты же день целый сияешь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 многое- многое зн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>- Ну- ка, Кузя, улыбнись, да вокруг оглянись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девчонки и мальчишки-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зорники и шалунишки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сильные папы и заботливые мамы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бе спешат всегда помочь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еют скуку, горе прочь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и тебя понимают, тебя обнимают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бе в группе даже сказки читают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группа - твой дом родной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ы охраняешь в ней покой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группе этой небольшой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вёшь ты дружною семьё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овёнок:</w:t>
      </w:r>
      <w:r>
        <w:rPr>
          <w:sz w:val="28"/>
          <w:szCs w:val="28"/>
        </w:rPr>
        <w:t xml:space="preserve"> – Я всё понял! Спасибо тебе,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орные и смешные, маленькие и боль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ы, папы, дети, я – мы одна, одна 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же рад сегодня я, есть и у меня 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за руки бери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ружочек становитесь, И на празднике на наш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семьёй мы дружно спляш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Вперёд 4 ша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овенок:</w:t>
      </w:r>
      <w:r>
        <w:rPr>
          <w:sz w:val="28"/>
          <w:szCs w:val="28"/>
        </w:rPr>
        <w:t xml:space="preserve"> – Ребята, а назовите мне место,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где вся семья бывает вместе. (Д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Несомненно, у человека должен быть дом и не просто крыша над головой, а место, где его любят и ждут. Понимают, принимают таким, каков он есть, место, где человеку тепло и уютно. Давайте попробуем построить дом своей меч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рга: «Дом меч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3 семьи, каждой выдаются кирпичики из картона, на 4 – написаны уже слова «здоровье», «любовь», «понимание»,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тальных они дописывают сами, что считают нужным. Крыше можно дать своё наз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ваша семья превратится в строительную бригаду. (Одеть пилотки из газет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идёт строительство Домовёнок с детьми под музыку «Песни Барбариков»исполняют произвольные 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 А сейчас музыкальная пау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песня: «Взрослые и де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«Устами младенца- глаголит исти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вам предстоит увидеть и услышать высказывание ваших деток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кая должна быть семья? 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видеозапис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 Вначале было сказано, что каждая семья обладает какими- либо талантами. И сегодня нам предстоит возможность это увидеть. Предоставляем слово каждой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ия семейных тала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Заканчивая сегоднешний вечер, хочется сказать, что собрались мы здесь не зря, мы узнали, как в жизни важна семья. Этот праздник помог нам ближе узнать друг друга, сделать ещё один шаг навстречу взаимопониманию, пусть ваша жизнь будет богата и духовно и матери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овенок:</w:t>
      </w:r>
      <w:r>
        <w:rPr>
          <w:sz w:val="28"/>
          <w:szCs w:val="28"/>
        </w:rPr>
        <w:t xml:space="preserve"> – Пусть семья несёт лишь счастье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 капли грусти, ни одной слезы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ышко – Душевного здоровья и богатства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лаем вам от всей ду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 Всегда будьте вместе, любовь берегите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иды и ссоры подальше гоните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Хотим, чтоб про вас говорили друзь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акая хорошая Ваша семья!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сейчас мы попросим родителей выйти в центр зала и встать рядом со своим ребёнком. Каждой семье вручается дипл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амая дружная сем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Самая творческая семья»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амая интеллектуаль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ти дарят своей семье сувениры - </w:t>
      </w:r>
      <w:r>
        <w:rPr>
          <w:b/>
          <w:sz w:val="28"/>
          <w:szCs w:val="28"/>
          <w:u w:val="single"/>
        </w:rPr>
        <w:t>«Домовят»,</w:t>
      </w:r>
      <w:r>
        <w:rPr>
          <w:sz w:val="28"/>
          <w:szCs w:val="28"/>
          <w:u w:val="single"/>
        </w:rPr>
        <w:t xml:space="preserve"> сделанные своими рукам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се приглашаются в группу на чаепит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4:00Z</dcterms:created>
  <dc:creator>*</dc:creator>
  <dc:description/>
  <cp:keywords/>
  <dc:language>en-US</dc:language>
  <cp:lastModifiedBy>111</cp:lastModifiedBy>
  <dcterms:modified xsi:type="dcterms:W3CDTF">2016-10-31T10:57:00Z</dcterms:modified>
  <cp:revision>13</cp:revision>
  <dc:subject/>
  <dc:title/>
</cp:coreProperties>
</file>