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Муниципальное Бюджетное Дошкольное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образовательное Учреждение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2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ма НОД:</w:t>
      </w:r>
      <w:r>
        <w:rPr>
          <w:rFonts w:cs="Times New Roman" w:ascii="Times New Roman" w:hAnsi="Times New Roman"/>
          <w:b/>
          <w:sz w:val="28"/>
          <w:szCs w:val="28"/>
        </w:rPr>
        <w:t xml:space="preserve"> Конспект НОД по ФЭМП во второй младшей группе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ремок»</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ла:Воспитатель  Архипова Олеся Викторовн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Ленинск – Кузнецкий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w:t>
      </w:r>
    </w:p>
    <w:p>
      <w:pPr>
        <w:pStyle w:val="Normal"/>
        <w:spacing w:lineRule="auto" w:line="240" w:before="0" w:after="0"/>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в образовательных областях «Здоровье»: совершенствовать основные виды движений в соответствии с текстом в физкультминутках; сохранять правильную осанку в положениях сидя, стоя, в движ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изация»: создавать положительную атмосферу, повторить с детьми формы доброжелательного приветствия, прощания, слов участия.</w:t>
      </w:r>
    </w:p>
    <w:p>
      <w:pPr>
        <w:pStyle w:val="Normal"/>
        <w:spacing w:lineRule="auto" w:line="240" w:before="0" w:after="0"/>
        <w:rPr/>
      </w:pPr>
      <w:r>
        <w:rPr>
          <w:rFonts w:cs="Times New Roman" w:ascii="Times New Roman" w:hAnsi="Times New Roman"/>
          <w:sz w:val="28"/>
          <w:szCs w:val="28"/>
        </w:rPr>
        <w:t>«Коммуникация»: развивать коммуникативные навыки и умения работать в коллективе; расширять и активизировать словарный запа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ние»: формировать элементарные математические представления: навыки сравнения предметов длине (длинный - короткий), по величине (большой - маленький), высоте (высокий - низкий); знания о частях суток; закрепить счет до пяти, умение соотносить цифры 1, 2, 3,4,5 с количеством предметов, формировать умение выделять свойства фигур (цвет, форма), продолжать выявлять  закономерность в расположении фиг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ьные задачи: воспитывать трудолюбие; заботливое, внимательное отношение к игровым персонаж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задачи: развивать интеллектуальные способности (внимание, память, воображение, мышление); развивать мелкую моторику, сенсорные способности.</w:t>
      </w:r>
    </w:p>
    <w:p>
      <w:pPr>
        <w:pStyle w:val="Normal"/>
        <w:spacing w:lineRule="auto" w:line="240" w:before="0" w:after="0"/>
        <w:rPr/>
      </w:pPr>
      <w:r>
        <w:rPr>
          <w:rFonts w:cs="Times New Roman" w:ascii="Times New Roman" w:hAnsi="Times New Roman"/>
          <w:sz w:val="28"/>
          <w:szCs w:val="28"/>
        </w:rPr>
        <w:t>Образовательные задачи: продолжать учить различать и называть геометрические фигуры; закреплять понятия «длинный», «короткий» ; основные признаки предметов; цвет, форму, величину. Закрепить понятия «один», «много», «столько же» навыки счета до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продолжать осваивать умение различать правую и левую руки. Развивать память, воображение, логическое мышление, сообрази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ные: воспитывать интерес к занятию, трудолюбие, аккуратность, развивать доброжелательные отно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приё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ые - беседа, вопросы, объяс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ые - демонстрация игр, пособ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 проведение игр: "Собери бусы", "День-ночь", «Волшебный мешоч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е - действия с дидактическим матери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w:t>
      </w:r>
    </w:p>
    <w:p>
      <w:pPr>
        <w:pStyle w:val="Normal"/>
        <w:spacing w:lineRule="auto" w:line="240" w:before="0" w:after="0"/>
        <w:rPr/>
      </w:pPr>
      <w:r>
        <w:rPr>
          <w:rFonts w:cs="Times New Roman" w:ascii="Times New Roman" w:hAnsi="Times New Roman"/>
          <w:sz w:val="28"/>
          <w:szCs w:val="28"/>
        </w:rPr>
        <w:t>Аудиозапись столы сдвинутые в одну линию-3 шт.; ковёр-самолет из картона  с дырками в виде геометрических фигур различных цветов ; герои настольно-плоскостного театра «Теремок» ; две полоски (длинная и короткая) на каждого ребенка, плоская мышка из бумаги ; цифры от 1 до 5;набор геометрических фигур для составления бус на каждого ребенка ; образцы бус на каждого ребенка ; нарисованная нитка для « нанизывания» бус на каждого ребенка; картинки с изображением «части суток» ;раздаточный материал : 5 грибов и 5 ёлочек на каждого ребенка; карточки для выкладывания елочек и грибов на каждого ребенка ; колокольчик ; картинки с лесным пейзажем на каждого ребенка (высокая береза, низкая ель, вверху солнце, бабочка, внизу- грибы, тр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Мы очень любим, когда к нам приходят гости. Посмотрите сколько их сегодня много. Каждое утро мы говорим друг другу: « Доброе утро», чтобы у нас весь день был добрым, чтобы настроение у нас было хорошее. Давайте скажем эти утренние волшебные слова и нашим гостям. Дети говорят гостям: « Доброе ут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 а вы любите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акие сказки вы знаете?( «Курочка Ряба», «Теремок» , « Колобок» , « Волк и козлята» , « Маша и медведь»).</w:t>
      </w:r>
    </w:p>
    <w:p>
      <w:pPr>
        <w:pStyle w:val="Normal"/>
        <w:spacing w:lineRule="auto" w:line="240" w:before="0" w:after="0"/>
        <w:rPr/>
      </w:pPr>
      <w:r>
        <w:rPr>
          <w:rFonts w:cs="Times New Roman" w:ascii="Times New Roman" w:hAnsi="Times New Roman"/>
          <w:sz w:val="28"/>
          <w:szCs w:val="28"/>
        </w:rPr>
        <w:t>Воспитатель: Сегодня мы с вами отправимся в гости в сказку. А в какую сказку мы попадем,  вы должны догадаться с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чистом поле вырос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х зверюшек спрятал 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 не низок, не выс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за домик? /Терем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сегодня мы будем путешествовать на волшебном ковре – самол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разворачивает ковер, а там дырки в виде геометрических фигур. 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й, ребята, его прогрызли мыши. Помогите починить ковё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ся игра: «Помоги починить ков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каждому ребенку дает в руки «заплатку». Дети по очереди накладывают фигуры ,называя их цвет и фор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ерь   становитесь   на   ковёр   и   повторяйте  волшебные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 два, т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ер-самолёт лети!»</w:t>
      </w:r>
    </w:p>
    <w:p>
      <w:pPr>
        <w:pStyle w:val="Normal"/>
        <w:spacing w:lineRule="auto" w:line="240" w:before="0" w:after="0"/>
        <w:rPr/>
      </w:pPr>
      <w:r>
        <w:rPr>
          <w:rFonts w:cs="Times New Roman" w:ascii="Times New Roman" w:hAnsi="Times New Roman"/>
          <w:sz w:val="28"/>
          <w:szCs w:val="28"/>
        </w:rPr>
        <w:t>Ну, вот и теремок. Ребята, посмотрите, теремок то пока пустой, значит, мы вовремя успели и сказка только начин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располагайтесь каждый у своего стола и слушайте внима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т в поле теремок-терем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не низок, не высок.</w:t>
      </w:r>
    </w:p>
    <w:p>
      <w:pPr>
        <w:pStyle w:val="Normal"/>
        <w:spacing w:lineRule="auto" w:line="240" w:before="0" w:after="0"/>
        <w:rPr/>
      </w:pPr>
      <w:r>
        <w:rPr>
          <w:rFonts w:cs="Times New Roman" w:ascii="Times New Roman" w:hAnsi="Times New Roman"/>
          <w:sz w:val="28"/>
          <w:szCs w:val="28"/>
        </w:rPr>
        <w:t>Как по полю, мышка беж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емок увидала. (выставляю мыш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к терему 2 дорожки ведут, одна длинная, а другая короткая. Мышка запуталась, по какой дорожке ей быстрей добраться до теремка по длинной дорожке или по короткой? Ребята как вы думаете? Да, ребята правильно, по короткой дорожке быстрей  мышке добежать до домика, а теперь нам нужно правильно указать  ей, где короткая дорожка. У вас на столах, у каждого лежат 2 полоски, «дорожки», они разные по длине, давайте мы их сравним наложив друг на друга и на короткую полоску положим мышку.(дети сравнивают полоски ,методом наклады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pPr>
      <w:r>
        <w:rPr>
          <w:rFonts w:cs="Times New Roman" w:ascii="Times New Roman" w:hAnsi="Times New Roman"/>
          <w:sz w:val="28"/>
          <w:szCs w:val="28"/>
        </w:rPr>
        <w:t>Молодцы ребята, вы правильно указали короткую дорожку, вот и мышка добралась до теремка, и стала там жить поживать, да песни распевать. Сколько зверей стало жить в домике? (1)Прошу ребенка выставить нужную цифру  рядом с терем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т в поле теремок- терем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не низок, не выс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ягушка скачет по бол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ремке ей жить охота. (выставляю лягуш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 лягушка скакала, бусы потеряла. Плачет бедная: «- Беда! Помогите, дет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 что , ребята, поможем лягушке? Посмотрите, у вас на подносах лежат геометрические фигуры, вот из них мы и выложим бусы для лягушки. Вы внимательно слушайте, какую фигуру я буду называть, такую фигуру вы и выкладывайте у себя на столе. ( дети выкладывают бусы, после, сравнивают с образцом.) Ну что ж с этим заданием вы справились, молодцы, лягушка очень рада какие красивые бусы получились. Теперь лягушка довольная поскакала прямо к теремку, и стала там жить вместе с мышкой. Сколько теперь зверушек в домике.(2) Прошу ребенка выставить нужную цифру  рядом с терем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pPr>
      <w:r>
        <w:rPr>
          <w:rFonts w:cs="Times New Roman" w:ascii="Times New Roman" w:hAnsi="Times New Roman"/>
          <w:sz w:val="28"/>
          <w:szCs w:val="28"/>
        </w:rPr>
        <w:t>Тут на опушку выскочил зайчик, а там ёлочки в ряд стоят. Ребята, у вас на подносах лежат ёлочки , выложите все ёлочки на полоску , на верхнюю линейку, напоминаю выкладываем ёлочки слева на право.     Давайте вспомним, где у вас правая ручка. А где левая? А теперь сосчитайте, сколько ёлочек на полоске (пять). Прыгал ,прыгал заяц возле ёлок и увидел под одной ёлочкой грибок. Поставьте один грибок под ёлочкой. Сколько грибов (один), а ёлочек?(пять) чего больше грибов или ёлочек? (ёлок) Потом заяц заглянул под все ёлочки и увидел, что под каждой ёлкой грибочки выросли . Выставите все грибочки под каждую ёлочку, сколько грибочков?(столько сколько и ёлочек, поров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ы знаете, что зайчик любит, когда с ним  играют, давайте с ним поиграе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мину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чут, скачут  во лесоч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йки, серые клуб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г - скок, прыг - ск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ал зайчонок на пенё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х построил по поря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л показывать заря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 - шагаем все на 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а - руками машем в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 прис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жно вст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за ушком почес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четыре подтяну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сть нагнулись и прогну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 все встали снова в ря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шагали ,как отря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ибежал зайчик к теремку и его впустили, и стал он жить вместе с мышкой, лягушкой. Сколько зверушек в домике? (3)  Прошу ребенка выставить нужную цифру  рядом с теремком.</w:t>
      </w:r>
    </w:p>
    <w:p>
      <w:pPr>
        <w:pStyle w:val="Normal"/>
        <w:spacing w:lineRule="auto" w:line="240" w:before="0" w:after="0"/>
        <w:rPr/>
      </w:pPr>
      <w:r>
        <w:rPr>
          <w:rFonts w:cs="Times New Roman" w:ascii="Times New Roman" w:hAnsi="Times New Roman"/>
          <w:sz w:val="28"/>
          <w:szCs w:val="28"/>
        </w:rPr>
        <w:t>-Тише, тише не шумите, кто-то к нам идет сюда. Ну, конечно же, ли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pPr>
      <w:r>
        <w:rPr>
          <w:rFonts w:cs="Times New Roman" w:ascii="Times New Roman" w:hAnsi="Times New Roman"/>
          <w:sz w:val="28"/>
          <w:szCs w:val="28"/>
        </w:rPr>
        <w:t>Ой, лисичка, почему ты такая грустная? Оказывается, лисичка поспорила в лесу с друзьями. Лисичка утверждает, что ночью гуляют, утром спят, а вечером мы приходим в детский сад, днём ужинать надо. Они говорят что  не правильно, как же так? Помогите ребята разобр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pPr>
      <w:r>
        <w:rPr>
          <w:rFonts w:cs="Times New Roman" w:ascii="Times New Roman" w:hAnsi="Times New Roman"/>
          <w:sz w:val="28"/>
          <w:szCs w:val="28"/>
        </w:rPr>
        <w:t>Конечно,  мы поможем тебе с ребя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про части суток очень хорошо зн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мы рано встаём и в садик идём?(ут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огда в садике на прогулку ходим кушаем вкусный обед ?(дн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омой когда из садика идём?(вече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мы дома спим в своих кроватках и сны сладкие видим?(ноч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здорово, как вы всё знаете! Умницы, какие! А давайте с лисичкой поиграем в интересную игру. Игра называется «День – ночь».Что делать? Когда я звоню в колокольчик- это день, вы гуляете . А когда я перестою звенеть в колокольчик – это значит ночь , приседаем и спи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а «День- ноч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ла лисичка жить в теремке вместе с мышкой, лягушкой, зайчиком. Сколько зверей стало жить в теремке? (4)Прошу ребенка выставить нужную цифру  рядом с терем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А по лесу уж волк  бежит, подарок на новоселье в теремок несет. А подарок этот - красивая картина. Ребята, давайте рассмотрим, какую же картину принес волк на новоселье зверям. Здесь что растёт? ( деревья). А вы знаете как они называются?( ель, берёза).Они одинаковые по высот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 высокое, другое низкое).Какое дерево высокое? А какое низкое? Кто ещё кроме деревьев нарисован на картине?(бабочки).Где они летают, вверху или внизу? Вверху! А что внизу растёт?( грибы). Каждому ребенку  задаю свой вопрос. Ещё на картине что ярко светит ? (солнце) . Какого цвета оно? А что бывает ещё желтого цвета?( яблоко, машина , бант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л волк тоже жить в теремке,  вместе с мышкой, зайчиком, лягушкой и лисичкой . Сколько теперь зверушек в домике.(5) Прошу ребенка выставить нужную цифру  рядом с терем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А по лесу уж медведь идёт, тоже хочет в теремке жить. Лез-лез, медведь, лез-лез — никак не мог влезть и говор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 лучше у вас на крыше буду ж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ез медведь на крышу и только уселся — грох! — затрещал теремок, упал набок и весь развалил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еле успели из него выскочить мышка-норушка, лягушка-квакушка, зайчик-побегайчик, лисичка-сестричка, волчок-серый бочок — все целы и невредимы.</w:t>
      </w:r>
    </w:p>
    <w:p>
      <w:pPr>
        <w:pStyle w:val="Normal"/>
        <w:spacing w:lineRule="auto" w:line="240" w:before="0" w:after="0"/>
        <w:rPr/>
      </w:pPr>
      <w:r>
        <w:rPr>
          <w:rFonts w:cs="Times New Roman" w:ascii="Times New Roman" w:hAnsi="Times New Roman"/>
          <w:sz w:val="28"/>
          <w:szCs w:val="28"/>
        </w:rPr>
        <w:t>Принялись они брёвна носить, доски пилить — новый теремок строить. Построили звери теремок большой, красивый и просторный. Всем места хвати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кажите, сколько зверей жило в теремке сначала? ( ни од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колько их стало потом? ( м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сколько лягушек в теремке? ( од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И мышка одна, и лисичка одна, а всех вместе много.</w:t>
      </w:r>
    </w:p>
    <w:p>
      <w:pPr>
        <w:pStyle w:val="Normal"/>
        <w:spacing w:lineRule="auto" w:line="240" w:before="0" w:after="0"/>
        <w:rPr/>
      </w:pPr>
      <w:r>
        <w:rPr>
          <w:rFonts w:cs="Times New Roman" w:ascii="Times New Roman" w:hAnsi="Times New Roman"/>
          <w:sz w:val="28"/>
          <w:szCs w:val="28"/>
        </w:rPr>
        <w:t>А сколько нас всех вместе в группе? Сколько в группе девочек по имени Настя? Мальчиков по имени Ваня? Кат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цы ребята! А теперь нам пора возвращаться. Вставайте на ковер-самолет, закройте глаза, а я скажу волшебные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 два, т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ер-самолёт л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вайте глаза. Вот мы и снова в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 занятия</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7:05:00Z</dcterms:created>
  <dc:creator>Архипова</dc:creator>
  <dc:description/>
  <cp:keywords/>
  <dc:language>en-US</dc:language>
  <cp:lastModifiedBy>111</cp:lastModifiedBy>
  <dcterms:modified xsi:type="dcterms:W3CDTF">2016-10-28T08:34:00Z</dcterms:modified>
  <cp:revision>6</cp:revision>
  <dc:subject/>
  <dc:title/>
</cp:coreProperties>
</file>