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 по экологии  в подготовительной группе  с использованием ИКТ на тему  «Лес – наш зелёный дру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:  воспитатель Татарова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-рече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-коммуникатив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ая.</w:t>
        <w:br/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представления о лесе и его обитателях, овладеть способами прямого и обратного счета; умения работать с ножницами и кле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ить знания о лиственных и хвойных деревьях, закрепить знания о названиях деревьев. Развивать умение определять название дерева по листьям. Развивать умение прямого и обратного счета в пределах 10, порядкового счета, знания соседей числа, знания геометрических фигур.  (Познавательно-речевая)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вторить правила поведения в лесу и побуждать их соблюдать. Воспитывать бережное отношение к лесу и его обитателям.  Развивать речь, мышление, фантазию, сообразительность, воображение. </w:t>
      </w:r>
      <w:r>
        <w:rPr>
          <w:rStyle w:val="C3"/>
          <w:color w:val="000000"/>
          <w:sz w:val="28"/>
          <w:szCs w:val="28"/>
        </w:rPr>
        <w:t xml:space="preserve">Формировать навыки самостоятельной и коллективной работы. </w:t>
      </w:r>
      <w:r>
        <w:rPr>
          <w:sz w:val="28"/>
          <w:szCs w:val="28"/>
        </w:rPr>
        <w:t>(Социально-коммуникативная).</w:t>
        <w:br/>
        <w:t>3) Развивать умение работы с ножницами, из прямоугольника – овала, умение аккуратной работы с клеем. (Художественно-эстетичес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Активизировать словарь:  лиственные, хвойные, припасы, маскировка. («Речевое развитие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при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рассматривание иллюстраций; пока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поисково-познавательная деятельность; аппликац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вопросно-ответная беседа, рассказ воспитателя,  художественное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музыкальная запись Ю. Чичкова «Лесной марш»,  «Звуки природы: пение птиц»;  листья березы, рябины, клена, хвоя ели, сосны;   слайды с изображением правил поведения в лесу, деревьев: березы, рябины, клена, ели, сосны; лесных животных с жилищами;   домики с изображением животных: лиса, медведь, заяц, барсук, волк, ежик, белка;  цветная бумага, ножницы, клей, доски для лепки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684"/>
      </w:tblGrid>
      <w:tr>
        <w:trPr>
          <w:trHeight w:val="6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: «Можно – нельзя»; «Добрый лес!»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альчиковая гимнастика «Есть у каждого свой дом»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От какого дерева листок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где живет?»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а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с раздаточным материалом: «На лесной поля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Ёжик в лесу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талей для аппликации из геометрических фигур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но-ответная беседа: Почему в  народе говорят «Лес - наш зеленый друг»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 о деревьях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писательных рассказов о диких животных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по результатам работы с раздаточным материалом: Посчитайте, сколько зайцев на поляне? (9) Какое число идет при счете за числом 4? Какое число меньше 6 на 1?  Какое число больше на 1, чем 2? Какое число меньше на 1, чем 8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стоит между числами 5 и 7? Назовите соседей числа 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ы по работе по изготовлению деталей аппликации из геометрических фигур: Какие геометрические фигуры вы видите в тарелочках на столе?  Как из прямоугольника при помощи ножниц сделать овал? Как из прямоугольника сделать два треугольника при помощи ножниц? Какой формы бывают листья?  Какого цвета они бывают осенью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геометрических фигур можно сделать гриб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геометрические фигуры нужны для каждой части тел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 рефлексии занятия: </w:t>
            </w:r>
            <w:r>
              <w:rPr>
                <w:rStyle w:val="C3"/>
                <w:color w:val="000000"/>
                <w:sz w:val="28"/>
                <w:szCs w:val="28"/>
              </w:rPr>
              <w:t>Вам понравилось наше путешествие? Что больше всего понравилось?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ной марш» Ю. Чичкова; «Звуки природы: пение птиц</w:t>
            </w:r>
            <w:r>
              <w:rPr>
                <w:i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осприятие (художественной литературы  и фольклор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стихотворения «Хочешь знать, что значит лес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 обитателях леса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 (в помещении и на улиц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-Самообслуживание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«Наведи порядок на рабочем мест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4"/>
        <w:gridCol w:w="3000"/>
        <w:gridCol w:w="2993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слушать стихотворение о лесе, ответить  на вопрос «Почему лес наш друг», объяснить, что имеет в виду автор этого стихотворения,  предлагает детям отправиться в путешествие в ле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, отвечают на вопросы воспитател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причины взаимосвязи человека с лесом, демонстрируют эмоциональный отклик на прослушанное стихотворение.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ирует </w:t>
            </w:r>
            <w:r>
              <w:rPr>
                <w:b/>
                <w:sz w:val="28"/>
                <w:szCs w:val="28"/>
              </w:rPr>
              <w:t>слайды,</w:t>
            </w:r>
            <w:r>
              <w:rPr>
                <w:sz w:val="28"/>
                <w:szCs w:val="28"/>
              </w:rPr>
              <w:t xml:space="preserve"> организует детей в  игру «Можно – нельзя»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картины на слайдах, по ситуации на </w:t>
            </w:r>
            <w:r>
              <w:rPr>
                <w:b/>
                <w:sz w:val="28"/>
                <w:szCs w:val="28"/>
              </w:rPr>
              <w:t xml:space="preserve">слайдах </w:t>
            </w:r>
            <w:r>
              <w:rPr>
                <w:sz w:val="28"/>
                <w:szCs w:val="28"/>
              </w:rPr>
              <w:t>хлопают в ладоши или топают ногам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ют знания о правилах поведения в лесу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еседу о деревья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, называют виды деревьев и причины их определения в группы хвойных, лиственных и смешанных лес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следствия разновидности деревьев.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 «От какого дерева листок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</w:t>
            </w:r>
            <w:r>
              <w:rPr>
                <w:b/>
                <w:sz w:val="28"/>
                <w:szCs w:val="28"/>
              </w:rPr>
              <w:t>слайды</w:t>
            </w:r>
            <w:r>
              <w:rPr>
                <w:sz w:val="28"/>
                <w:szCs w:val="28"/>
              </w:rPr>
              <w:t xml:space="preserve"> с изображением деревьев: березы, рябины, клена, ели, сосны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листья березы, рябины, клена, хвою ели, сосны  и просит дать название дерева,  от которого этот лис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я названий деревьев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физкультминутку «Добрый ле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тихотворный текст игры и выполняют соответствующие движения к текст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мышечное напряжение, демонстрируют эмоциональный отклик на игру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ывает загадки о медведе, лисе, волке, белке, еже. Демонстрирует изображения различных домиков – жилищ животных, предлагает отгадать чьи это домики  и рассказать о их «хозяевах». Рассказывает о барсуке. Показывает изображение лесных зверей и их жилищ </w:t>
            </w:r>
            <w:r>
              <w:rPr>
                <w:b/>
                <w:sz w:val="28"/>
                <w:szCs w:val="28"/>
              </w:rPr>
              <w:t>на слайда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, отвечают на вопросы, называют животных – предполагаемых хозяев домиков, составляют описательные рассказ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я о обитателях леса, умения составлять описательные рассказы.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ситуацию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 лесной полянке»; организует работу детей с раздаточным материалом в выкладывании числовой линейки, счёте и отсчитыва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спринимают ситуацию, производят действия счёт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я последовательности чисел, называют соседей чисел и их место в числовом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</w:t>
            </w:r>
            <w:r>
              <w:rPr>
                <w:bCs/>
                <w:iCs/>
                <w:color w:val="000000"/>
                <w:sz w:val="28"/>
                <w:szCs w:val="28"/>
              </w:rPr>
              <w:t>пальчиковую гимнастику «Есть у каждого свой д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текст пальчиковой гимнастики и выполняют действия пальцами, соответствующие текст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ется мышечная активность, создаётся радостное эмоциональное состоя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зготов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ю «Ёжик в лесу»; организует обратную связь с помощью вопросов при изготовлении деталей аппликации из геометрических фигу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бсуждают, отвечают на вопросы; преобразуют геометрические фигуры с помощью ножниц в детали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навыки художественно-эстет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ратную связь, гармонизирует знания дете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истолковывают и отождествляют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ют свои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8c15">
    <w:name w:val="c28 c15"/>
    <w:basedOn w:val="Normal"/>
    <w:qFormat/>
    <w:pPr>
      <w:spacing w:before="280" w:after="280"/>
    </w:pPr>
    <w:rPr/>
  </w:style>
  <w:style w:type="paragraph" w:styleId="C15c38">
    <w:name w:val="c15 c38"/>
    <w:basedOn w:val="Normal"/>
    <w:qFormat/>
    <w:pPr>
      <w:spacing w:before="280" w:after="280"/>
    </w:pPr>
    <w:rPr/>
  </w:style>
  <w:style w:type="paragraph" w:styleId="C38c15">
    <w:name w:val="c38 c15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41c15">
    <w:name w:val="c41 c15"/>
    <w:basedOn w:val="Normal"/>
    <w:qFormat/>
    <w:pPr>
      <w:spacing w:before="280" w:after="280"/>
    </w:pPr>
    <w:rPr/>
  </w:style>
  <w:style w:type="paragraph" w:styleId="C27c15">
    <w:name w:val="c27 c15"/>
    <w:basedOn w:val="Normal"/>
    <w:qFormat/>
    <w:pPr>
      <w:spacing w:before="280" w:after="280"/>
    </w:pPr>
    <w:rPr/>
  </w:style>
  <w:style w:type="paragraph" w:styleId="C27c15c45">
    <w:name w:val="c27 c15 c45"/>
    <w:basedOn w:val="Normal"/>
    <w:qFormat/>
    <w:pPr>
      <w:spacing w:before="280" w:after="280"/>
    </w:pPr>
    <w:rPr/>
  </w:style>
  <w:style w:type="paragraph" w:styleId="C27c45c15">
    <w:name w:val="c27 c45 c15"/>
    <w:basedOn w:val="Normal"/>
    <w:qFormat/>
    <w:pPr>
      <w:spacing w:before="280" w:after="280"/>
    </w:pPr>
    <w:rPr/>
  </w:style>
  <w:style w:type="paragraph" w:styleId="C9c15c31">
    <w:name w:val="c9 c15 c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7:00Z</dcterms:created>
  <dc:creator>связной</dc:creator>
  <dc:description/>
  <cp:keywords/>
  <dc:language>en-US</dc:language>
  <cp:lastModifiedBy>связной</cp:lastModifiedBy>
  <cp:lastPrinted>2015-10-07T18:27:00Z</cp:lastPrinted>
  <dcterms:modified xsi:type="dcterms:W3CDTF">2016-10-31T14:17:00Z</dcterms:modified>
  <cp:revision>25</cp:revision>
  <dc:subject/>
  <dc:title/>
</cp:coreProperties>
</file>