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о развитию элементарных математических предста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млад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екта «В мире матема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, долгосроч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и проекта</w:t>
      </w:r>
      <w:r>
        <w:rPr>
          <w:rFonts w:cs="Times New Roman" w:ascii="Times New Roman" w:hAnsi="Times New Roman"/>
          <w:sz w:val="28"/>
          <w:szCs w:val="28"/>
        </w:rPr>
        <w:t>:  воспитатели Татарова О.А., Рыжкина С.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 проекта:</w:t>
      </w:r>
      <w:r>
        <w:rPr>
          <w:rFonts w:cs="Times New Roman" w:ascii="Times New Roman" w:hAnsi="Times New Roman"/>
          <w:sz w:val="28"/>
          <w:szCs w:val="28"/>
        </w:rPr>
        <w:t xml:space="preserve"> Савушкина Л.В., Тимофеева Т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младшего дошкольного возраста, родители (законные представители), педаго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: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2015-2016 учебный год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а усвоения знаний по математике актуальна из – за недостаточности занятий , дети быстро забывают пройденный материал .Необходимость создания  данного проекта направлено на более углубленное усвоение знаний и умений, применение знаний в данной ситуации, в повседневной жизни. Для этого создаются специальные условия, подключаются родители. Важно   показать детям  значимость математики вокруг нас.      В наше время математика в той или иной мере нужна огромному числу людей различных профессий.  Особая роль математики – в умственном воспитании, в развитии интеллекта. Это объясняется тем, что результатами обучения математики являются не только знания, но и определенный    стиль мышления. Математика по праву занимает очень большое место в системе дошкольного образования. Она оттачивает ум ребенка . развивает гибкость мышления , учит логике.</w:t>
      </w:r>
    </w:p>
    <w:p>
      <w:pPr>
        <w:pStyle w:val="Normal"/>
        <w:shd w:fill="FFFFFF" w:val="clear"/>
        <w:spacing w:lineRule="atLeast" w:line="3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воения и закрепления знани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/>
        <w:t>Задачи проекта и ожидаемы результа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06"/>
        <w:gridCol w:w="48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9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применять свои знания по математике в  повседневной жизн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товности детей самостоятельно применять знания в  повседневной жизни.                                                                                   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именение знаний и умений по математике в играх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товности детей самостоятельно применять знания в  играх.                                                                                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геометрическими фигурами: кругом, квадратом, треугольником.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геометрические фигуры: круг, треугольник, квадра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6" w:hanging="16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находить     геометрические фигуры в окружающей обстановке.</w:t>
            </w:r>
          </w:p>
          <w:p>
            <w:pPr>
              <w:pStyle w:val="Style14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находить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е фигуры в окружающей обстанов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вать умение сравнения двух групп предметов, употребления в речи при сравнении слова «столько же», «больше», «меньше»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сравнения двух групп предметов, употребления в речи при сравнении слова «столько же», «больше», «меньш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считать порядковым счетом в пределах пяти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считать порядковым счетом в пределах пя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детей классифицировать фигуры по форме, величине и цвет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классифицировать фигуры по форме, величине и цве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87888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смекалку, сообразительность, умение понимать поставленные вопросы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поставленные вопросы, быстро отвечать на поставленные вопросы.</w:t>
            </w:r>
          </w:p>
        </w:tc>
      </w:tr>
    </w:tbl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Возможные риски проекта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81"/>
        <w:gridCol w:w="418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ый рис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ый способ преодол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ря интереса детей к деятельност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инновационные формы работы с детьми и представлять их в игровой форме.</w:t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ая заинтересованность  родителей в совместной деятельност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"/>
                <w:color w:val="000000"/>
                <w:sz w:val="28"/>
                <w:szCs w:val="28"/>
              </w:rPr>
              <w:t>Поиск эффективных методов для активизации родителей   в педпроцесс  как социальных партнёр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ая оснащенность материально-технической базы.</w:t>
            </w:r>
          </w:p>
          <w:p>
            <w:pPr>
              <w:pStyle w:val="ListParagraph"/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оснащение с семьями воспитанников.</w:t>
            </w:r>
          </w:p>
        </w:tc>
      </w:tr>
    </w:tbl>
    <w:p>
      <w:pPr>
        <w:pStyle w:val="Normal"/>
        <w:spacing w:before="240" w:after="120"/>
        <w:ind w:left="28" w:right="28" w:hanging="0"/>
        <w:jc w:val="center"/>
        <w:rPr/>
      </w:pPr>
      <w:r>
        <w:rPr/>
        <w:t>Этапы реализации проекта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11"/>
        <w:gridCol w:w="19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756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готовительны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бор и анализ информ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c3"/>
                <w:rFonts w:cs="Times New Roman" w:ascii="Times New Roman" w:hAnsi="Times New Roman"/>
                <w:color w:val="000000"/>
                <w:sz w:val="28"/>
                <w:szCs w:val="28"/>
              </w:rPr>
              <w:t>Сбор информации, материалов для реализации про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нед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c3"/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нспектов занятий, сценария итогового мероприятия, подготовка презен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3-4 недели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c3"/>
                <w:rFonts w:cs="Times New Roman" w:ascii="Times New Roman" w:hAnsi="Times New Roman"/>
                <w:color w:val="000000"/>
                <w:sz w:val="28"/>
                <w:szCs w:val="28"/>
              </w:rPr>
              <w:t>Подбор дидактических игр, пальчиковых игр,  физкультминут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 -3 недели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Style w:val="C9c3"/>
                <w:color w:val="000000"/>
                <w:sz w:val="28"/>
                <w:szCs w:val="28"/>
              </w:rPr>
            </w:pPr>
            <w:r>
              <w:rPr>
                <w:rStyle w:val="C9c3"/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родительского уголка: размещение статей, консультации, рекомендации по теме про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3-4 недели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Style w:val="C9c3"/>
                <w:color w:val="000000"/>
                <w:sz w:val="28"/>
                <w:szCs w:val="28"/>
              </w:rPr>
            </w:pPr>
            <w:r>
              <w:rPr>
                <w:rStyle w:val="C9c3"/>
                <w:rFonts w:cs="Times New Roman" w:ascii="Times New Roman" w:hAnsi="Times New Roman"/>
                <w:color w:val="000000"/>
                <w:sz w:val="28"/>
                <w:szCs w:val="28"/>
              </w:rPr>
              <w:t>Подбор наглядно-дидактических пособий, демонстрационного материала для занятий иг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1-2 недели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знаний и умений детей.</w:t>
            </w:r>
          </w:p>
        </w:tc>
      </w:tr>
      <w:tr>
        <w:trPr>
          <w:trHeight w:val="207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деть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9c3"/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-образовательная деятельность по познавательному развитию с использованием интерактивной доски «Чудесная лужай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9c3"/>
                <w:rFonts w:cs="Times New Roman" w:ascii="Times New Roman" w:hAnsi="Times New Roman"/>
                <w:color w:val="000000"/>
                <w:sz w:val="28"/>
                <w:szCs w:val="28"/>
              </w:rPr>
              <w:t>Продуктивная деятельность. Аппликация на тему «Декоративная тарелочка из геометрических фигу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1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Путешествие с Карлсоном», «найди предмет», «Длинный – короткий», «Веселые матрешки», «Геометрическое лото», «Один – много», «Широкое  - узкое», «Наш день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 течение проек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C9c3"/>
                <w:color w:val="000000"/>
                <w:sz w:val="28"/>
                <w:szCs w:val="28"/>
              </w:rPr>
              <w:t>Непосредственно-образовательная деятельность по познавательному развитию с использованием интерактивной доски «Машины загадки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 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«Поезд чу-чу-чу», «Догонялки», «Бегите к флажку», «Мой весёлый, звонкий мяч», «Не опаздывай», «Найди свою фигуру», «Трамвай», «Парами на прогулку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 – ролевые игры «Уложим кукол спать», «Семья», «Построим куклам дом», «Магази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ечение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«Красивая пирамидка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 4 недел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ка – передвижка «Иры по формированию элементарных математических представлений для детей 3-4 л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Математика для детей 3-4 л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1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оснащению материальной баз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50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циумом (если ест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информационного и консультативного материала для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ложить педагогам цикл дидактических иг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683" w:hRule="atLeast"/>
          <w:cantSplit w:val="true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общающий: 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нализ и систематизация материалов, формулировка общих выво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ить опыт работы и оформить в виде пап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зентация профессиональной деятельности через представление образовательного проек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3 нед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мероприятие: Развлечение «Путешествие к коту Леополь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c17"/>
        <w:shd w:fill="FFFFFF" w:val="clear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(вывод по результату проекта): </w:t>
      </w:r>
      <w:r>
        <w:rPr>
          <w:rStyle w:val="C2"/>
          <w:color w:val="000000"/>
          <w:sz w:val="28"/>
          <w:szCs w:val="28"/>
        </w:rPr>
        <w:t>в совместной работе дети активно и дружно работали, доводили начатое дело до конца, договаривались и сами планировали  свои дела в разных видах продуктивной  и познавательной деятельности, тем самым развивая в себе коммуникативные, познавательные способности.</w:t>
      </w:r>
    </w:p>
    <w:p>
      <w:pPr>
        <w:pStyle w:val="Normal"/>
        <w:spacing w:lineRule="auto" w:line="240" w:before="0" w:after="0"/>
        <w:ind w:firstLine="540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У детей улучшилась мелкая моторика рук, координация движ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е создан математический уголок, в котором собраны наглядно – дидактические пособия, игры, методическая и художественная литература  у детей появился интерес к занимательной математике,     установлены взаимоотношения между детьми и родителями.                                                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11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lang w:val="ru-RU" w:bidi="ar-SA"/>
    </w:rPr>
  </w:style>
  <w:style w:type="character" w:styleId="BodyText2Char">
    <w:name w:val="Body Text 2 Char"/>
    <w:basedOn w:val="Style13"/>
    <w:qFormat/>
    <w:rPr>
      <w:lang w:val="ru-RU" w:bidi="ar-SA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9c3">
    <w:name w:val="c9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tLeast" w:line="201" w:before="81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5c6">
    <w:name w:val="c1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7">
    <w:name w:val="c1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32:00Z</dcterms:created>
  <dc:creator>связной</dc:creator>
  <dc:description/>
  <cp:keywords/>
  <dc:language>en-US</dc:language>
  <cp:lastModifiedBy>связной</cp:lastModifiedBy>
  <dcterms:modified xsi:type="dcterms:W3CDTF">2016-10-28T15:33:00Z</dcterms:modified>
  <cp:revision>3</cp:revision>
  <dc:subject/>
  <dc:title/>
</cp:coreProperties>
</file>