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развлечения «День знаний в детском саду» для детей старшего дошкольного возраст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ть у детей радостное настроение, вызвать эмоциональный подъем, сплотить участников коллектив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ить знания детей о празднике День Знаний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ое воображение, память, связную речь детей, чувство ритма, темпа, координацию движений.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; укреплять дружеские отнош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и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ушка Шапокляк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 Сестричка Привычк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-я Сестричка Привычк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шка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Самокат, корзина с предметами, 2 портфеля, школьные принадлежности, игрушки, цифры, шары, конфетная коробка с камешками, конфеты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д музыку дети входят в зал, садятся на стульчики)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Есть праздник знаний в сентябре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мечен он в календар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му цветы подарят дети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еобходим он всем на свете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Здравствуй праздник, здравствуй праздник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инается парад!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сегодня поздравляет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ш весёлый детский сад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 коллеги, родители, дорогие дети! Поздравляю вас с началом учебного года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Хоть и жаль немного лета,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 грустить не будем мы,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тому что в детский сад наш -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радостью мы все пришли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мотрите друг на друга,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ыбнитесь, поскорей,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нимитесь, не стесняйтесь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тский сад наш – дом друзей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а, у нас начинается новый учебный год,  позади  осталось  лето, с ярким солнышком, весёлыми играми и забавами.  А  давайте все вместе вспомним, какое оно было, наше лето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  Исполняется общий танец под песню «Вот оно, какое наше лето». Дети двигаются по кругу, выполняют движения по показу ведущего, на припев кружатся вокруг себя.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музыка. На самокате въезжает Шапокляк с крыской на шнурке ,с корзинкой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</w:t>
      </w:r>
      <w:r>
        <w:rPr>
          <w:rFonts w:cs="Times New Roman" w:ascii="Times New Roman" w:hAnsi="Times New Roman"/>
          <w:sz w:val="28"/>
          <w:szCs w:val="28"/>
        </w:rPr>
        <w:t>: Безобразие! Что за праздник, да еще без меня! Нехорошо! Думали, не учую? У меня нос — во! Не нос, а насос! (Чихает) Что, не боитесь меня? (Ответ детей.) Правильно, кто веселится, тот не боится! Да и настроение у меня сегодня прекрасное, даже петь хочется! (Поёт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реднее всех на свет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взрослые и дети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что-нибудь не так –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лась Шапокляк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Мы с Лариской вдвоё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село живём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ыходим на разбой –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егут скорей домо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:</w:t>
      </w:r>
      <w:r>
        <w:rPr>
          <w:rFonts w:cs="Times New Roman" w:ascii="Times New Roman" w:hAnsi="Times New Roman"/>
          <w:sz w:val="28"/>
          <w:szCs w:val="28"/>
        </w:rPr>
        <w:t xml:space="preserve"> А-а-а! Ребята, так это старуха Шапокляк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Конечно , Шапокляк! А кто же ещё! Здравствуйте! Знаю, знаю  День Знаний празднуете! Я уже и в соседней школе побывала и такой беспорядок устроила! Ужас! У директора даже с сердцем плохо стало, а моё сердце радуется. И вам сейчас я праздничек устрою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Мы с Лариской вдвоё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рядок наведём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осаем вам бумажек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 вас дошколят уважи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иплясывая под музыку, разбрасывает бумажки, фантики от конфет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м ни за что не убра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шибаешься, вредина. Мы с ребятами в один миг фантики соберём и порядок наведё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 музыку дети собирают фантики в коробку, а Шапокляк пытается мешать, выбрасывает фантики обратно на пол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Ладно, ладно! Ваша взяла! Поздравляю! Справились ! У меня для вас есть подарочки. Хотите? Сейчас! Лариска, где моя корзина? Ах, вот она. ( Берет корзину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аких хороших деток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не жалко ничего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есла я вам подарки –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рогатки вам, ребятки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 птичек постреля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шумный пистолетик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руг друга попуга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м камнем тяжеленным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Можно окна выбиват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й палкой-выручалко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стороны махать! Вот так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егает  около детей и пугает их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Ну что, хороши мои подарочки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И нисколечко не хороши, лучше их выбросить. Правда  ,ребята? ( ответы детей – Да!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Ой-ой-ой! Вы-ы-ыбросить! Тоже мне. Много вы понимаете .Да всем этим вещичкам цены нет. И вообще, детский сад, школа, одна ску –ко-ти-ща! Живи по расписанию, сиди на занятиях, уроках тихо, не шуми. Только учись, учись и учис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ты знаешь, Шапокляк ,  у нас дети учатся играя. Хочешь с нами поиграть в игру «Это я, это я, это все мои друзья!»  Если вы согласны с тем, что я вам говорю, то отвечайте: «Это я, это я, это все мои друзья!», если нет, то молчите. Шапокляк будь очень внимательной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Кто пришел к нам в детский сад и с друзьями встрече рад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проснулся утром рано и умылся сам под краном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открыл сегодня краски, книжки новые, раскраски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с игрушками играл и на место их убрал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Это я, это я, это все мои друзья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сломал сегодня стул, в лужу девочку толкнул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Дети молчат) ( Шапокляк бегает и кричит: Это я, это я, это все мои друзья!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то мечтает подрасти, в школу поскорей пойти?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: Это я, это я, это все мои друзья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цы! Никто не ошибся! А ведь и вправду говорят, что самый веселый народ на планете – дет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Всё! Решено! Открываю  детский сад «Вредных привычек» Приглашаю всех желающих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чему ты будешь учить в своём детском саду детишек? И какие воспитатели будут воспитывать детей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Как чему? Я научу их мазать стулья клеем, подкладывать кнопки, драться, кусаться, обзываться. А помогать мне будут две  сестрички- Вредные Привычки. Хотите с ними познакомиться? Я сейчас им позвоню. </w:t>
      </w:r>
      <w:r>
        <w:rPr>
          <w:rFonts w:cs="Times New Roman" w:ascii="Times New Roman" w:hAnsi="Times New Roman"/>
          <w:i/>
          <w:sz w:val="28"/>
          <w:szCs w:val="28"/>
        </w:rPr>
        <w:t>( Звонит по мобильному телефону, приглашает их. Спрашивает у детей название детского сада и адрес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ои помощницы приедут, я хочу вас угостить конфетками. Любите конфетки, детк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Шапокляк берет коробку, вместо конфет камешки 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Налетай! Разбирай!  ( Подходит к детям, открывает коробку, предлагает им конфеты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ак тебе не стыдно обманывать ребят. Один вред от теб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Ха-ха-ха! Хи-хи-хи! Не могу я ничего поделать со своей вредной натурой! Прямо беда! Ну не наигралась я ещё!  Ладно, у меня есть несколько настоящих конфет. Кто выиграет, тому они и достанутс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роводится игра «Возьми  конфетку» В центре зала кладется обруч. Около обруч встают несколько участников. В центре обруча на стульчике лежат конфеты.  Под музыку Шапокляк  предлагает встать играющим спиной к стульчикам ,потом дает различные команды своим игрокам. Например «сесть», «встать», «попрыгать на носочках» и так далее. Затем резко говорит «взять! ». Тот, кто быстрее всех успел взять себе подарок, тот и выиграл. Но пока дети выполняют задания Шапокляк подменяет конфету на пустую. А хорошую съедает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:</w:t>
      </w:r>
      <w:r>
        <w:rPr>
          <w:rFonts w:cs="Times New Roman" w:ascii="Times New Roman" w:hAnsi="Times New Roman"/>
          <w:sz w:val="28"/>
          <w:szCs w:val="28"/>
        </w:rPr>
        <w:t xml:space="preserve"> Так нечестно играть. Ребята так старались, правильно выполняли все задания, а ты их обманула. Немедленно извинись перед ними и исправь свою ошибку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Ну ладно, просто я пошутила. Простите меня, я так больше не буду. А вы действительно молодцы и заслужили угощенье. Вот ваши гостинцы. Угощайтесь на здоровье!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д музыку вбегают сестрички – Вредные Привычки, держась за руки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А вот и мои сестрички –Вредные Привычки, явились не запылились. Ну-ка расскажите о себе. Дети хотят с вами поближе познакомитьс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редные  Привычки:</w:t>
      </w:r>
      <w:r>
        <w:rPr>
          <w:rFonts w:cs="Times New Roman" w:ascii="Times New Roman" w:hAnsi="Times New Roman"/>
          <w:sz w:val="28"/>
          <w:szCs w:val="28"/>
        </w:rPr>
        <w:t xml:space="preserve"> Перед вами две сестрички –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редные Привычки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тим ребятишек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вчонок и мальчишек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юбим тех, кто плаче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к бесенок скачет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разнится, кусается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же обзывается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-я Привычка:</w:t>
      </w:r>
      <w:r>
        <w:rPr>
          <w:rFonts w:cs="Times New Roman" w:ascii="Times New Roman" w:hAnsi="Times New Roman"/>
          <w:sz w:val="28"/>
          <w:szCs w:val="28"/>
        </w:rPr>
        <w:t xml:space="preserve"> Фу-ты, ну-ты, разоделись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Как на празднике, расселись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-я Привычка:</w:t>
      </w:r>
      <w:r>
        <w:rPr>
          <w:rFonts w:cs="Times New Roman" w:ascii="Times New Roman" w:hAnsi="Times New Roman"/>
          <w:sz w:val="28"/>
          <w:szCs w:val="28"/>
        </w:rPr>
        <w:t xml:space="preserve"> Это кто же тут хохочет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Хи-хи-хи да ха-ха-ха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Ух, от нас сейчас дождётесь.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Доведете до греха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я Привычка: </w:t>
      </w:r>
      <w:r>
        <w:rPr>
          <w:rFonts w:cs="Times New Roman" w:ascii="Times New Roman" w:hAnsi="Times New Roman"/>
          <w:sz w:val="28"/>
          <w:szCs w:val="28"/>
        </w:rPr>
        <w:t>Мы придумаем такое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С нами вы хлебнете горя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Дружбу вашу украдём…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 лес дремучий унесем! Вот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Ой-ой-ой! Не испугали!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и не таких  видали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Если только захотим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Вас мы мигом победим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авда, ребята!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Ой, да знаю я ваших ребят! На словах все такие смелые, дружные, а как дойдёт до дела… ( машет рукой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вот и неправда! Лучше послушайте, что вам ребята скажут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-й ребенок:</w:t>
      </w:r>
      <w:r>
        <w:rPr>
          <w:rFonts w:cs="Times New Roman" w:ascii="Times New Roman" w:hAnsi="Times New Roman"/>
          <w:sz w:val="28"/>
          <w:szCs w:val="28"/>
        </w:rPr>
        <w:t xml:space="preserve"> Вы нам вовсе не сестрички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редные Привычки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ть и очень вы важны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 ребятам не нужны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-й ребенок:</w:t>
      </w:r>
      <w:r>
        <w:rPr>
          <w:rFonts w:cs="Times New Roman" w:ascii="Times New Roman" w:hAnsi="Times New Roman"/>
          <w:sz w:val="28"/>
          <w:szCs w:val="28"/>
        </w:rPr>
        <w:t xml:space="preserve"> Мы всегда играем дружно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тям ссорится не нужно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нужны нам драчуны,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лаксы, жадины, врун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этом садике народ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ружно, весело живёт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-я Привычка:</w:t>
      </w:r>
      <w:r>
        <w:rPr>
          <w:rFonts w:cs="Times New Roman" w:ascii="Times New Roman" w:hAnsi="Times New Roman"/>
          <w:sz w:val="28"/>
          <w:szCs w:val="28"/>
        </w:rPr>
        <w:t xml:space="preserve"> Ну-ка, ну-ка, покажите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-я Привычка:</w:t>
      </w:r>
      <w:r>
        <w:rPr>
          <w:rFonts w:cs="Times New Roman" w:ascii="Times New Roman" w:hAnsi="Times New Roman"/>
          <w:sz w:val="28"/>
          <w:szCs w:val="28"/>
        </w:rPr>
        <w:t xml:space="preserve"> Ну-ка, ну-ка, докажите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Дети поют песню о дружбе, выполняют танцевальные движен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-я Привычка:</w:t>
      </w:r>
      <w:r>
        <w:rPr>
          <w:rFonts w:cs="Times New Roman" w:ascii="Times New Roman" w:hAnsi="Times New Roman"/>
          <w:sz w:val="28"/>
          <w:szCs w:val="28"/>
        </w:rPr>
        <w:t xml:space="preserve"> Нам понравилось у вас,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Вы, ребята, просто класс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-я Привычка:</w:t>
      </w:r>
      <w:r>
        <w:rPr>
          <w:rFonts w:cs="Times New Roman" w:ascii="Times New Roman" w:hAnsi="Times New Roman"/>
          <w:sz w:val="28"/>
          <w:szCs w:val="28"/>
        </w:rPr>
        <w:t xml:space="preserve"> И хотим быть тож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ы на вас похожи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е:</w:t>
      </w:r>
      <w:r>
        <w:rPr>
          <w:rFonts w:cs="Times New Roman" w:ascii="Times New Roman" w:hAnsi="Times New Roman"/>
          <w:sz w:val="28"/>
          <w:szCs w:val="28"/>
        </w:rPr>
        <w:t xml:space="preserve"> Будем мы меняться!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Будем исправляться!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покляк:</w:t>
      </w:r>
      <w:r>
        <w:rPr>
          <w:rFonts w:cs="Times New Roman" w:ascii="Times New Roman" w:hAnsi="Times New Roman"/>
          <w:sz w:val="28"/>
          <w:szCs w:val="28"/>
        </w:rPr>
        <w:t xml:space="preserve"> Ах, вот вы как! Предатели! Других найду воспитателей в свой детский сад. Лариска , за мной! (</w:t>
      </w:r>
      <w:r>
        <w:rPr>
          <w:rFonts w:cs="Times New Roman" w:ascii="Times New Roman" w:hAnsi="Times New Roman"/>
          <w:i/>
          <w:sz w:val="28"/>
          <w:szCs w:val="28"/>
        </w:rPr>
        <w:t>Шапокляк уезжает на своем самокате, грозит всем кулак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давайте оставим этих сестричек на нашем празднике.  Я думаю, у нас они научатся хорошим привычка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ш праздник не кончается, наш праздник продолжается. Ой, ребята я слышу чей-то крик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 букетом в руках вбегает Маш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Мишка, Мишка! Ну где-ты ? Все дети давно в школу пошли, а мы опоздали ( Маша  бегает и плачет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аша, не плачь. Посмотри, ты попала  в детский «Солнышко», на праздник. Сегодня мы  отмечаем День Знаний. По моему, тебе рано идти в школу. Скажи, а читать, считать, писать, рисовать ты умеешь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А, Мишка меня не учил. Что же мне теперь делать? ( Опять начинает плакать)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знаешь, Маша, оставайся у нас в детском саду, наши дети тебя всему науча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наний будем мы встречать. Шутить, играть и танцевать!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Для начала мы познакомим тебя с цифрами. Поиграем в игру «Найди пару своей цифре» Детям раздают цифры, под веселую музыку бегают с цифрами в руках, когда музыка закончится, дети должны найти себе пару (1 и 1, 2 и 2 и т.д до 10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ит музыка, входит Мишка с портфеле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Мишка, Мишка  куда ты пропал? Иди быстрей к нам. Мы в детском саду, у них праздник День Знаний. Знаешь, тут так классно! Они показали мне цифры, а потом и считать научат. Мишка, давай быстрей мой портфель. Ой, какой он тяжелы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А давай, Маша посмотрим, что ты взяла в школу?( высыпает все содержимое на стол, школьные принадлежности в вперемешку с игрушками) Ребята, посмотрите, правильно ли Маша собрала портфель к школе?  А давайте её поучим, что необходимо  брать в школу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оводится аттракцион «Собери портфель в школу») Участвуют  2 команды из 5-6 детей. Играющим вручается по ранцу. На расстоянии от них находятся на столах школьные предметы вперемешку с игрушками. Дети по команде должны добежать до предметов. Выбрать школьные предметы (один) и положить их в ранец. Маша смотрит , что кладут дети и сама повторяет за ними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Молодец Маша! Ты будешь хорошей, прилежной ученицей.( Мишка подходит к ведущей и что-то говорит ей на ушко) Мишка, что ты хочешь мне сказать? Ты хочешь поиграть с детьми? Хорошо, объясни им  сам правила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ш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у что ж дошколята, давайте проведём игру на внимательность! Я скажу: похлопаем – вы хлопаете! Я скажу:  потопаем – вы топаете! Я скажу:  помолчим – вы все молчите! Я скажу: пошумим – вы все кричите!  Только не перепутайте! Привыкайте быть внимательными – вы же будущие ученики! Ну, так поиграем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</w:rPr>
        <w:t>: Мишка, а тебя кажется ведущая зовё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шка</w:t>
      </w:r>
      <w:r>
        <w:rPr>
          <w:rFonts w:cs="Times New Roman" w:ascii="Times New Roman" w:hAnsi="Times New Roman"/>
          <w:color w:val="000000"/>
          <w:sz w:val="28"/>
          <w:szCs w:val="28"/>
        </w:rPr>
        <w:t>: Да? Извините, я сейчас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 ( Мишка медленно поворачивается и ищет ведущую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</w:t>
      </w:r>
      <w:r>
        <w:rPr>
          <w:rFonts w:cs="Times New Roman" w:ascii="Times New Roman" w:hAnsi="Times New Roman"/>
          <w:color w:val="000000"/>
          <w:sz w:val="28"/>
          <w:szCs w:val="28"/>
        </w:rPr>
        <w:t>:   Ребята! А давайте пошалим! Будем делать всё наоборот! Я буду подсказывать вам! Когда Миша скажет похлопаем мы будем топать, когда потопаем мы будем хлопать, покричим – будем молчать, а помолчим – что есть мочи кричать! Тише, он возвращается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ш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ивительно, но там никого нет!!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ш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верное -  мне показалось!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ш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 так! Поиграем? Начинаем!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 Мишка говорит, а Маша с детьми все делает наоборот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ш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В чём дело? А! Понятно! Вы захотели побаловаться! Ну что ж, в вашем возрасте можно и пошалить! Я понял, это проделки Маш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танцевальная минутка. Маша, ты любишь танцевать? Сейчас дети тебе и Мишке покажут танец «Веселых утят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у что ж, друзья, давайте улыбнем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нятно всем, что лето не вернуть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мы сейчас по группам разойдемся,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начать серьезный, долгий путь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кончен праздник, будни наступают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м очень много сделать предстои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 что сейчас? Конечно, каждый знает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ля нас звонок призывно прозвенит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Маша даёт звонок, ведущий и все персонажи  под песню «Детство»  раздают детям разноцветные шары , танцуют с ними , а затем  предлагает закончить праздник запуском шаров в небо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ята, я еще раз поздравляю всех вас и всех педагогов нашего детского сада, так же наших гостей с праздником! И мы не прощаемся, будем дружить целый учебный го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31:00Z</dcterms:created>
  <dc:creator>User</dc:creator>
  <dc:description/>
  <cp:keywords/>
  <dc:language>en-US</dc:language>
  <cp:lastModifiedBy>Art</cp:lastModifiedBy>
  <dcterms:modified xsi:type="dcterms:W3CDTF">2016-12-11T18:02:00Z</dcterms:modified>
  <cp:revision>32</cp:revision>
  <dc:subject/>
  <dc:title/>
</cp:coreProperties>
</file>