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8"/>
          <w:szCs w:val="28"/>
        </w:rPr>
        <w:t>Конспект занятия по обучению грамоте 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УКРАДЕННАЯ  БУК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Знакомство с буквой «Г» (характеристика звуков [г-г'], образ бук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  1</w:t>
      </w:r>
      <w:r>
        <w:rPr>
          <w:sz w:val="28"/>
          <w:szCs w:val="28"/>
        </w:rPr>
        <w:t xml:space="preserve">. Закреплять умения детей давать сравнительную характеристику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вуков, определять их место в словах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ировать универсальные учебные действ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вать познавательный интерес, мелкую моторику рук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питывать самостоятельность, внимательность, аккура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ылка (2 конверта со схемами нахождения звуков [ г-г'] в словах: гепард, горилла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кие же схемы по количеству детей (для деления детей на группы)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ьшой лист бумаги (для черчения схемы)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ломастеры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Мультимедиа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чка с буквой «Г»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стилин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ки для лепки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ки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лфетки матерчатые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Музыкальное сопровождение: «Пластилиновая азбука» - метод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щая игра «Речевой тренажер»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Гласный или согласный»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я на выделение звука из слова с его последующей характеристикой, деление слов на сл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33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тап, цел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эмоционального настроя детей, переключение их внимания на предстоящую деятель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ство с буквой «Г» (характеристика звука, образ буквы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ведение итог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 нам пришло видеописьмо. Давайте его посмотри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экране появляется изображение обезьяны. Голос за кадром его озвучивает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Вы меня узнали? Кто я? </w:t>
            </w:r>
            <w:r>
              <w:rPr>
                <w:i/>
                <w:sz w:val="28"/>
                <w:szCs w:val="28"/>
              </w:rPr>
              <w:t>(Обезьяна)</w:t>
            </w:r>
            <w:r>
              <w:rPr>
                <w:sz w:val="28"/>
                <w:szCs w:val="28"/>
              </w:rPr>
              <w:t xml:space="preserve"> Да, вы правы, я – обезьяна. И я хочу обратиться к вам за помощью. Но сначала хочу посмотреть какие вы внимательные и ловкие. Я предлагаю вам сделать небольшую разми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экране появляются слайды к артикуляционной гимнастике. Дети совместно с воспитателем выполняют упражнения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ртикуляционная гимнас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«Животные жарких стра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емот» - широко открыть рот, язык опустить на дно ротовой полост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мот разинул рот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у просит бегемо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С.Маршак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и прячут банан за щекой» - надувать по очереди правую и левую ще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т обезьянки на ветках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них уцепившись хвосто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ят сидеть они в клетках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 «жуют» под кусто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Л.Олифс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ртышка-кривляка» - рот закрыт, «широкий» язык вставить между верхней губой и зубами, затем между нижней губой и зуб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шалунишк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шустрые мартышки –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вях качаются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, кривляютс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Т.Лавров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следний слайд с изображением обезьяны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хорошо сделали зарядку. И, наверно, уже догадались, в какой стране я жив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8"/>
                <w:szCs w:val="28"/>
              </w:rPr>
              <w:t>(Африка)</w:t>
            </w:r>
            <w:r>
              <w:rPr>
                <w:sz w:val="28"/>
                <w:szCs w:val="28"/>
              </w:rPr>
              <w:t xml:space="preserve"> Правильно, я со своими друзьями живу в Африке. И у нас случилась беда. Злой крокодил проглотил звук в названиях моих друзей. Теперь их никто не узнает. Помогите нам, пожалуйста, вернуть звук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можем обезьянке и ее друзьям? </w:t>
            </w:r>
            <w:r>
              <w:rPr>
                <w:i/>
                <w:sz w:val="28"/>
                <w:szCs w:val="28"/>
              </w:rPr>
              <w:t>(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Милая обезьянка, а как же мы вам поможем, если мы не знаем, каким животным нужна помощь и какой звук проглотил крокоди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боялись написать вам письмо, вдруг бы оно попало к злому крокодилу.  Но я вам могу помочь. Звук, который проглотил крокодил – согласный, звонкий. Остальные подсказки вы сможете найти в посылке, которую мы спрятали. А вот где – вы узнаете, отгадав загадку. Желаем вам удачи! До свидания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экране появляется загадка. В ней зашифровано название предмета, которое надо составить из начальных букв названия животных, изображенных на картинке: слон, тигр, осел, лев). Дети выполняют задание. Получается слово «СТОЛ». Дети находят посылку под столом. Вскрывают ее и достают еще 2 конверта с задания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хема и 3 картинки с изображениями животных (гепард, олень, хомяк).</w:t>
            </w:r>
          </w:p>
          <w:tbl>
            <w:tblPr>
              <w:tblW w:w="992" w:type="dxa"/>
              <w:jc w:val="left"/>
              <w:tblInd w:w="2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33"/>
              <w:gridCol w:w="283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хема и 3 картинки с изображениями животных (горилла, зебра, осел)</w:t>
            </w:r>
          </w:p>
          <w:tbl>
            <w:tblPr>
              <w:tblW w:w="992" w:type="dxa"/>
              <w:jc w:val="left"/>
              <w:tblInd w:w="2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33"/>
              <w:gridCol w:w="283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 вы думаете, что обозначают эти схемы? </w:t>
            </w:r>
            <w:r>
              <w:rPr>
                <w:i/>
                <w:sz w:val="28"/>
                <w:szCs w:val="28"/>
              </w:rPr>
              <w:t xml:space="preserve">(Какое место в слове занимает звук и его характеристика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 Теперь для выполнения этого задания нам необходимо поделиться на 2 группы. В этом нам помогут вот эти карточки. Вам надо вытянуть карточку и посмотреть на нарисованную на ней схему, а потом сравнить ее со схемами, которые лежат на столах. Если схемы совпадают, то вы нашли свою коман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тягивают схемы, сравнивают их и таким образом делятся на 2 команды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олодцы, теперь вы будите работать группами. Но для начала, давайте с вами вспомним, какие бывают звуки? Ваши ответы мы представим в виде схе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дают ответы, воспитатель рисует схему фломастерами на листе бумаги, который прикреплен к доске. Условные обозначения придумывают сами дет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, опираясь на ваши схемы, скажите какой звук будет искать каждая групп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характеризуют звук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знаем, что этот звук согласный, звонкий. Из схемы видно, что он еще и мягкий и стоит в начале сло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знаем, что этот звук согласный, звонкий. Из нашей схемы видно, что он твердый и стоит в начале слов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А теперь внимательно послушайте задание. На картинках изображены животные. Вам необходимо найти того, у кого крокодил проглотил звук, характеристику которого вы уже знае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 группах выполняют задания. Действуют методом исключения. По окончанию работы воспитатель просит детей обосновать свой выбор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уйте, пожалуйста, свой выбор. Докажите правильность выполнения задания другой групп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доказывают свою точку зрения (самоконтроль)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лень – первый звук [о]- гласный, значит это слово не подходит; хомяк – первый звук [х] – он согласный, но глухой, это слово тоже не подходит под нашу схему; гепард – первый звук [г'] – согласный, звонкий, мягкий. Это слово </w:t>
            </w:r>
            <w:r>
              <w:rPr>
                <w:b/>
                <w:i/>
                <w:sz w:val="28"/>
                <w:szCs w:val="28"/>
              </w:rPr>
              <w:t>гепард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ел – первый звук [о] – гласный, это слово не подходит под нашу схему; зебра – первый звук [з] – согласный, звонкий, но мягкий, это слово тоже не подходит; горилла – первый звук [г] – согласный, звонкий твердый. Это слово </w:t>
            </w:r>
            <w:r>
              <w:rPr>
                <w:b/>
                <w:i/>
                <w:sz w:val="28"/>
                <w:szCs w:val="28"/>
              </w:rPr>
              <w:t>горилла</w:t>
            </w:r>
            <w:r>
              <w:rPr>
                <w:i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ите, пожалуйста итог: какие звуки потерялся в этих слова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: звуки [г-г']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еще слова с этими зву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Подбери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ифференциация звуков [г-г‘] в слов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слова, в которых есть звуки [г-г'], определяют их положение в слове и дают звукам характеристи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, из чего состоят слова? </w:t>
            </w:r>
            <w:r>
              <w:rPr>
                <w:i/>
                <w:sz w:val="28"/>
                <w:szCs w:val="28"/>
              </w:rPr>
              <w:t>(Из слогов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Подели слово на сло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ение умения делить слова на слог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сколько слогов в слове гепард? В слове горилл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стают в круг, держатся  за руки. Проговаривая слово, дети делают шаг в центр круга на каждый слог (гласную). Сколько шагов  – столько и слогов в слове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минутка «Животные жарких стра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ришло время немного отдохнуть. Предлагаю вам сделать заряд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ирафов пятна, пятна,              Хлопаем по всем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ятнышки везде</w:t>
            </w:r>
            <w:r>
              <w:rPr>
                <w:i/>
                <w:sz w:val="28"/>
                <w:szCs w:val="28"/>
              </w:rPr>
              <w:t xml:space="preserve">.                       </w:t>
            </w:r>
            <w:r>
              <w:rPr>
                <w:sz w:val="28"/>
                <w:szCs w:val="28"/>
              </w:rPr>
              <w:t>телу ладоням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ирафов пятна, пятн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ятнышки вез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 лбу, на шее, на локтях,          Указательны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носах, на животах,             пальц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 коленях и носах.                      дотрагиваются д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соответствующи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частей те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нов есть складки,                 Щипают себ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кладки,                как бы собираю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чки везде,                           складоч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нов есть склад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клад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чки везд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бу, на шее, на локтях,           Указывают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ах, на животах,                   соответствующ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енях и носках.                    Части те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ртышки шерстка,                   Поглаживают себ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ерстка,                   разглажи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чка везде.                           Шерст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ртышки шерст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Шерст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чка везд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бу, на шее, на локтях,           Указывают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ах, на животах,                   соответствующ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енях и носках.                     Части те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немного отдохнули, набрались сил. А теперь подумайте и скажите: как мы сможем сообщить обезьяне и ее друзьям, что мы нашли звуки, которые проглотил крокоди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веты детей: позвонить, написать письмо и др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вонить мы не сможем, потому что не знаем номер телефона. А как мы сможем написать письмо, если знаем только звуки? Чем можно их обозначить? (</w:t>
            </w:r>
            <w:r>
              <w:rPr>
                <w:i/>
                <w:sz w:val="28"/>
                <w:szCs w:val="28"/>
              </w:rPr>
              <w:t>Буквами.)</w:t>
            </w:r>
            <w:r>
              <w:rPr>
                <w:sz w:val="28"/>
                <w:szCs w:val="28"/>
              </w:rPr>
              <w:t xml:space="preserve"> Подумайте и скажите: для обозначения звуков [г-г'] существует одна буква или для каждого звука своя?</w:t>
            </w:r>
            <w:r>
              <w:rPr>
                <w:i/>
                <w:sz w:val="28"/>
                <w:szCs w:val="28"/>
              </w:rPr>
              <w:t xml:space="preserve"> (Ответы дете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Два этих звука на письме обозначаются одной буквой – «Г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показывает карточку с изображением буквы «Г»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мотрите внимательно на эту букву. На что она похож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: угол, кочерга и др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элементов она состои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: из двух палочек – большой вертикальной и маленькой горизонтально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нам отправить ответ попавшим в беду животным, ведь письмо может попасть к злому крокодилу? Да и ручки у нас нет, чтобы написать письмо. Что же нам 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: можно сделать букву самим – выложить из палочек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мы с вами отправим выложенную из палочек букву, что с ней может случить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: Она может рассыпаться, сломаться и др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еще можно сделать нашу букву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Ответы детей: слепить из пластилина. Если дети не предложат вариант про пластилин, можно включить начало музыки из цикла «Пластилиновая азбука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А вы думаете, что из пластилина можно будет слепить букв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ети поют песню про пластилин из цикл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ластилиновая азбука»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еще раз посмотрим на букву «Г». Нарисуйте ее указательным пальцем в воздухе. А как можно изобразить букву «Г» при помощи пальцев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ети рисуют в воздухе образ буквы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при помощи пальцев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запомнили, как пишется буква «Г». Заодно размяли свои пальчики. А теперь я предлагаю вам приступить к лепке нашей букв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лепят букву под музыкальное сопровождение: песня про букву «Г» из цикла «Пластилиновая азбука». При необходимости воспитатель помогает детям, дает советы. По окончанию работы дети наводят порядок на своих рабочих местах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Какие красивые буквы у вас получились! Мы с вами сложим эти буквы в посылку и отправим их нашим животным. Они будут очень рады, что вы смогли им помоч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точняет у дете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мы сегодня с вами занимали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мы это дел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ригодятся полученные сегодня зна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они вам могут пригодить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нравило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ля вас было самым трудны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самым легким для вас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апомнилось больше всего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у вас получило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53:00Z</dcterms:created>
  <dc:creator>uzer</dc:creator>
  <dc:description/>
  <cp:keywords/>
  <dc:language>en-US</dc:language>
  <cp:lastModifiedBy>uzer</cp:lastModifiedBy>
  <dcterms:modified xsi:type="dcterms:W3CDTF">2013-04-17T13:46:00Z</dcterms:modified>
  <cp:revision>12</cp:revision>
  <dc:subject/>
  <dc:title/>
</cp:coreProperties>
</file>