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ДОУ «Детский сад «Ален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ОВАННОЙ 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ОБЛАСТИ «ХУДОЖЕСТВЕННОЕ ТВОРЧЕСТВО» (ЛЕП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спитатель: </w:t>
      </w:r>
      <w:r>
        <w:rPr>
          <w:b/>
          <w:sz w:val="24"/>
          <w:szCs w:val="24"/>
        </w:rPr>
        <w:t>ДАВЛЕТШИНА О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акан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СОСУЛЬКИ-ВООБРАЖУЛЬКИ»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>«Художественное творчество» (лепка), «Музыка», «Коммуникация», «Познание» (формирование целостной картины мира», «Чтение художественной литературы», «Здоровье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Виды детской деятельности:</w:t>
      </w:r>
      <w:r>
        <w:rPr/>
        <w:t xml:space="preserve"> игровая, продуктивная, музыкально-художественная, коммуникативная, познавательно-исследовательская, восприятие художественной литератур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Цель: </w:t>
      </w:r>
      <w:r>
        <w:rPr/>
        <w:t>знакомство с приемом лепки предметов в форме конуса (оттягивать и сужать один конец пальцами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буждать самостоятельно сочетать разные приемы лепки для усиления выразительности образа (сплющивание, скручивание, вытягивание, свивание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звивать эстетическое восприятие, мелкую моторику рук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оспитывать интерес к природным явлениям и передаче своих впечатлений в изодеятельности (лепке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ланируемые результаты уровня развития интегративных качеств:</w:t>
      </w:r>
      <w:r>
        <w:rPr/>
        <w:t xml:space="preserve"> 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необходимыми умениями и навыками», «овладевший универсальными предпосылками учебной деятельности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Материалы и оборудование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- посылка;</w:t>
      </w:r>
    </w:p>
    <w:p>
      <w:pPr>
        <w:pStyle w:val="Normal"/>
        <w:spacing w:before="0" w:after="0"/>
        <w:jc w:val="both"/>
        <w:rPr/>
      </w:pPr>
      <w:r>
        <w:rPr/>
        <w:t>- письмо;</w:t>
      </w:r>
    </w:p>
    <w:p>
      <w:pPr>
        <w:pStyle w:val="Normal"/>
        <w:spacing w:before="0" w:after="0"/>
        <w:jc w:val="both"/>
        <w:rPr/>
      </w:pPr>
      <w:r>
        <w:rPr/>
        <w:t>- мультимедийная установка;</w:t>
      </w:r>
    </w:p>
    <w:p>
      <w:pPr>
        <w:pStyle w:val="Normal"/>
        <w:spacing w:before="0" w:after="0"/>
        <w:jc w:val="both"/>
        <w:rPr/>
      </w:pPr>
      <w:r>
        <w:rPr/>
        <w:t>- силуэт крыши из картона и сосульки из пластилина белого, голубого, синего цвета разной формы и размера;</w:t>
      </w:r>
    </w:p>
    <w:p>
      <w:pPr>
        <w:pStyle w:val="Normal"/>
        <w:spacing w:before="0" w:after="0"/>
        <w:jc w:val="both"/>
        <w:rPr/>
      </w:pPr>
      <w:r>
        <w:rPr/>
        <w:t>- пластилин;</w:t>
      </w:r>
    </w:p>
    <w:p>
      <w:pPr>
        <w:pStyle w:val="Normal"/>
        <w:spacing w:before="0" w:after="0"/>
        <w:jc w:val="both"/>
        <w:rPr/>
      </w:pPr>
      <w:r>
        <w:rPr/>
        <w:t>- стеки;</w:t>
      </w:r>
    </w:p>
    <w:p>
      <w:pPr>
        <w:pStyle w:val="Normal"/>
        <w:spacing w:before="0" w:after="0"/>
        <w:jc w:val="both"/>
        <w:rPr/>
      </w:pPr>
      <w:r>
        <w:rPr/>
        <w:t>- салфетки;</w:t>
      </w:r>
    </w:p>
    <w:p>
      <w:pPr>
        <w:pStyle w:val="Normal"/>
        <w:spacing w:before="0" w:after="0"/>
        <w:jc w:val="both"/>
        <w:rPr/>
      </w:pPr>
      <w:r>
        <w:rPr/>
        <w:t>- загадка про сосульку Е.Михайленко;</w:t>
      </w:r>
    </w:p>
    <w:p>
      <w:pPr>
        <w:pStyle w:val="Normal"/>
        <w:spacing w:before="0" w:after="0"/>
        <w:jc w:val="both"/>
        <w:rPr/>
      </w:pPr>
      <w:r>
        <w:rPr/>
        <w:t>- стихотворение Г.Лагздынь «Сосульки»</w:t>
      </w:r>
    </w:p>
    <w:p>
      <w:pPr>
        <w:pStyle w:val="Normal"/>
        <w:spacing w:before="0" w:after="0"/>
        <w:jc w:val="both"/>
        <w:rPr/>
      </w:pPr>
      <w:r>
        <w:rPr/>
        <w:t>- силуэт крыши из картона для оформления выставки детских рабо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>- музыкальные произведения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зыкальная композиция «Вальс снежных хлопьев» (из балета «Щелкунчик» П.Чайковского), песня про зим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занятия по программе «От рождения до школы» под ред. Н.Е.Вераксы, Т.С.Комаровой, М.А.Васильевой. Средняя группа /авт.-сост. З.А.Ефанова. – Волгоград: Учитель, 2012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ыкова И.А. «Изобразительная деятельность в детском саду: планирование, конспекты занятий, методические рекомендации. Младшая группа». – М.: «КАРАПУЗ-ДИДАКТИКА»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, ц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оздание эмоционального настроя детей, переключение их внимания на предстоящ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накомство с приемом лепки предметов в форме конуса и способами декорирования лепного изделия (сосуль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.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 развитие мелкой моторики, координаци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подведение итогов, обобщение материа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экране мультимедиа появляется изображение метели, слышится звук в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бята, как вы думаете, что это за звук? (Ветер) Интересно, что происхо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является посылка. Воспитатель открывает ее и достает письмо, читает 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дравствуйте, ребятишки: девчонки и мальчишки! Обращаюсь к вам за помощью. Очень я люблю сладости, но не обычные… Приготовьте мне, пожалуйста, угощения. А что я люблю больше всего, вы узнаете, когда отгадаете загадку. До свидания! МОРОЗ ИВАН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экране появляется изображение Мороза Иван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ебята, вы согласны помочь Морозу Ивановичу? (Да) Тогда отгадайте загадк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цепившись за кар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ельки бросает в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грушка, не свистул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прозрачная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суль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ильный ответ появляется на экране (изображение сосул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смотрите, на какие предметы похожи сосульки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ого они цвета? (Прозрачные, белые, голубые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кажите, из чего состоит сосулька? (Изо ль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бята, а ведь в посылке еще что-то лежит. Давайте посмот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спитатель достает из посылки кусочки льда. Раздает их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ериментирование со ль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бята, что это? (Л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получается лед? (Вода замерзает на морозе и превращается в л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ой лед: теплый или холодный? (Холод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го боится лед? (Теп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чему он боится тепла? Что с ним может случиться? (Лед от тепла та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вильно, он может раста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бята, скажите мне, пожалуйста, а мы с вами можем есть сосульки, как Мороз Иванович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чему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спитатель достает крышу из картона с налепленными на нее сосульками разной длины, формы,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мотрите, какие красивые сосульки. Давайте и мы попробуем сделать такие же. Как вы думаете, из чего их можно сделать? (Ответы детей) Правильно, их можно слепить из пластилина. Посмотрите, Мороз Иванович и пластилин нам присл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спитатель достает из посылки пластилин белого, голубого и синего цвета, а так же силуэт крыши для оформления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вы думаете, каким способом можно слепить сосульку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ъяснение воспит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резаем стекой кусочек пластилина. Разминаем его, согреваем, чтобы он стал мягким. Раскатываем как колбаску, только сильнее сдавливаем комок краями ладошек – катаем туда-сюда, пальчики открыты, а ладошки закрыты – и получаем сосульку. У сосульки один конец широкий, а другой узкий, как у морковки. Можно сделать волнистую сосульку, используя прием скручивания или свивания (переплести две сосульки в одну). Лепить сосульку можно из пластилина одного цвета, а можно использовать разные цвета: белый с синим или голубым, синий с голуб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спитатель показывает различные приемы лепки и способы  смешивания разных цветов пласти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А сейчас я предлагаю вам немного отдохнуть, ведь нам нужны силы, чтобы помочь Дедушке Моро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огоритмика «Зима» </w:t>
            </w:r>
            <w:r>
              <w:rPr>
                <w:color w:val="000000"/>
                <w:sz w:val="24"/>
                <w:szCs w:val="24"/>
              </w:rPr>
              <w:t>(совместно с муз.руководител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ропиночке пойдем друг за дружкою гусь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ходьба «змейко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в сугробах утопаем, ноги выше поднима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ходьба с высоким поднятием коле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орожней все шагайте, только веток не ломай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махи ру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ки хрупкие сейчас, просят: «Берегите нас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одьба в полуприся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– з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хлопок, руки на пояс, топнуть правой но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– з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хлопок, руки на пояс, топнуть левой но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ьюги да ме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руки вверх, раскачивать из стороны в стор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 улетел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«крыль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ля того, чтобы наши пальчики стали послушными, мы их тоже  немножко разом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CD2" w:val="clear"/>
                <w:lang w:eastAsia="ru-RU"/>
              </w:rPr>
              <w:t xml:space="preserve"> «Сосульки»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84" w:type="dxa"/>
                <w:bottom w:w="0" w:type="dxa"/>
                <w:right w:w="0" w:type="dxa"/>
              </w:tblCellMar>
            </w:tblPr>
            <w:tblGrid>
              <w:gridCol w:w="3345"/>
              <w:gridCol w:w="3350"/>
            </w:tblGrid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Раз, два, три, четыре, пять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Загибаем пальчик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Спешим Морозу помогать.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Скользящие хлопк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Налепим мы морковинки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сжимать и резко разжимать кулаки по очеред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Беленькие, тоненькие.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оочередно соединяем пальцы на двух руках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усть сосульки подрастут,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Тянемся вверх за руками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 созреют – упадут.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Указательными пальцами поочередно стучим по столу</w:t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CD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 детей под музыкальную композицию «Вальс снежных хлопьев» (из балета «Щелкунчик» П.Чайковск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оказывает индивидуальную помощь при возникновении затруднений у ребенка. Слепив сосульку, ребенок прикрепляет ее к макету крыши из картона. По окончанию лепки дети наводят порядок на своих рабочих ме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читает стихотворение Г.Лагздынь «Сосульк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ждой тоненькой сосул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ли звонкие жив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метель качает в люл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жа песенки по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ороз ладонью гла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вает каплям с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лубых сосульках слад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ят дождинки до в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экране появляется изображение Мороза Иван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мотрите, Мороз Иванович очень рад, что вы помогли ему. Он говорит вам большое спасибо, за приготовленные сладости! Давайте скажем Морозу Ивановичу «до свидания!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экране появляется изображение зимнего пейзажа за ок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м мы сегодня с вами заним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у мы сегодня помог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Что вам больше всего понравилось и запомнило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деятельность детей после НОД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ыставки лепных работ «Сосульки-воображульки»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музыкальных произведений на тему «Зима»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иллюстративного материала (открытки, календарики, репродукции картин) на тему «Зима»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творений на тему «Зима»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уктивная деятельность в центре творчества: экспериментирование с пластилином (закрепление изученных способов и приемов лепки)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огулке экспериментирование со снегом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 центре экспериментирования (вода, лед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ий план занятия: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йд  «Метель» + звуки ветр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сылка + письмо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ение письм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йд  «Мороз Иванович»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йд-загадк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йд-отгадка «Сосульки»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кспериментирование со льдом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каз готовых вариантов сосулек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ъяснение способов лепки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йд «Зимний вечер»</w:t>
      </w:r>
    </w:p>
    <w:p>
      <w:pPr>
        <w:pStyle w:val="Style15"/>
        <w:ind w:left="1080" w:hanging="0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- логоритмик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амостоятельная деятельность</w:t>
      </w:r>
    </w:p>
    <w:p>
      <w:pPr>
        <w:pStyle w:val="Style15"/>
        <w:ind w:left="1440" w:hanging="0"/>
        <w:rPr>
          <w:sz w:val="36"/>
          <w:szCs w:val="36"/>
        </w:rPr>
      </w:pPr>
      <w:r>
        <w:rPr>
          <w:sz w:val="36"/>
          <w:szCs w:val="36"/>
        </w:rPr>
        <w:t>- слайд «Зима»</w:t>
      </w:r>
    </w:p>
    <w:p>
      <w:pPr>
        <w:pStyle w:val="Style15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- музыкальное сопровождение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борка рабочих мест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йд «Сосульки»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ихотворение «Сосульки»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йд «Мороз Иванович»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йд «Зимний пейзаж за окном»</w:t>
      </w:r>
    </w:p>
    <w:p>
      <w:pPr>
        <w:pStyle w:val="Style15"/>
        <w:spacing w:before="0" w:after="200"/>
        <w:ind w:left="1080" w:hanging="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- 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2:00Z</dcterms:created>
  <dc:creator>uzer</dc:creator>
  <dc:description/>
  <cp:keywords/>
  <dc:language>en-US</dc:language>
  <cp:lastModifiedBy>uzer</cp:lastModifiedBy>
  <dcterms:modified xsi:type="dcterms:W3CDTF">2013-01-28T16:03:00Z</dcterms:modified>
  <cp:revision>5</cp:revision>
  <dc:subject/>
  <dc:title/>
</cp:coreProperties>
</file>