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« Интерес- путь к эксперименту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оей группе очень любознательные шестилетние дети. Настоящие исследователи мира, маленькие «почемучки». Их интересует: « из чего состоит снег», « что такое вулкан», « откуда взялись острова». Их вопросам  нет конца. Я считаю, что одним из самых эффективных способов удовлетворения их интересов – это экспериментирование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ое экспериментирование способствует расширению кругозора, обогащению опыта самостоятельной деятельности, саморазвитию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етское экспериментирование тесно связано с наблюдением, изобразительной деятельностью, с формированием элементарных  математических представл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ти с удовольствием принимают участие в проектах: « Как происходит извержение вулкана», « Песочная страна», « Как появляются горы» и.т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ект « Всё о вулканах» возник из вопроса одного ребёнка: « Почему вулкан «взрывается»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снову проекта легли три главных вопрос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« что мы об этом зна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«что хотим узнат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« как будем узнават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ы провели ряд мини-исследований: </w:t>
      </w:r>
    </w:p>
    <w:p>
      <w:pPr>
        <w:pStyle w:val="Normal"/>
        <w:rPr/>
      </w:pPr>
      <w:r>
        <w:rPr>
          <w:sz w:val="32"/>
          <w:szCs w:val="32"/>
        </w:rPr>
        <w:t xml:space="preserve">- дети самостоятельно узнали ( от родителей, из книг-энциклопедий, из средств массовой информации) что такое ВУЛКАН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метили на карте России и мира, где находятся самые знаменитые вулканы. Причём  дети с удовольствием  выучили труднопроизносимые названия- Попокатель, Кракатау,Эйяфьятлайокудль, Льюльяйльяк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формили таблицу-картотеку « 10 самых известных вулканов  мира»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судили и сделали макет вулкана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вели опыт « извержение вулкана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огом  данного проекта стали выступления детей перед родителям в виде презентации «Что мы знаем о вулканах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хочу остановиться на опыте « Как происходит извержение вулкан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ям в группу сказочный герой Каркуша приносит письмо от дедушки Зная, в котором он рассказывает легенду о вулкане. Мы вместе рассматриваем строение вулкана (кратер, жерло, лава). Я предлагаю сделать вместе с детьми макет вулкана: конус из плотного картона, внутрь конуса вставляем пустую пластиковую банку. А приготовить состав для лавы предлагаю детям, но уксус добавляю сама, выполнив меры предосторожности. Далее предлагаю нарисовать вулкан и отправить рисунки дедушке Зн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 мои любознайки научились практически самостоятельно добывать сведения, задавать разнообразные вопросы, приобрели навыки выступления (как перед своими сверстниками, так и перед родителями),стали проявлять желание экспериментировать дома.</w:t>
      </w:r>
      <w:r>
        <w:rPr>
          <w:color w:val="000000"/>
          <w:sz w:val="32"/>
          <w:szCs w:val="32"/>
        </w:rPr>
        <w:t xml:space="preserve"> Не зря гласит китайская  пословица  «Расскажи – и я забуду, покажи - и я запомню, дай попробовать и я пойму»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42:00Z</dcterms:created>
  <dc:creator>Пользователь</dc:creator>
  <dc:description/>
  <cp:keywords/>
  <dc:language>en-US</dc:language>
  <cp:lastModifiedBy>Дс231</cp:lastModifiedBy>
  <dcterms:modified xsi:type="dcterms:W3CDTF">2016-04-14T14:14:00Z</dcterms:modified>
  <cp:revision>4</cp:revision>
  <dc:subject/>
  <dc:title>« От интереса к вопросу»  </dc:title>
</cp:coreProperties>
</file>