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грированное логоритмическое занятие в средней комбинированной группе ДОУ с детьми с ОВЗ по теме «Зимушка – Зима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имушка-Зим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вместная деятельность воспитанников комбинированной группы в  усвоении лексической темы «Зима» с помощью средств ритмико-музыкальной выраз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образов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пространственных представлений детей о времени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активного словарного запаса существительных и прилага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навыков счета в пределах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ение сенсорных эталонов: знаний о цвете, вели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Normal"/>
        <w:rPr/>
      </w:pPr>
      <w:r>
        <w:rPr>
          <w:sz w:val="28"/>
          <w:szCs w:val="28"/>
        </w:rPr>
        <w:t>1. Развитие навыков сенсорно-перцептив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познавательн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коммуникативных навыков у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речедвигатель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речевого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тие артикуляторных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тие слухового восприятия, слухового внимания и слуховой памя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витие темпо-ритмического восприятия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толерантных отношений среди дет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этап.</w:t>
      </w:r>
    </w:p>
    <w:p>
      <w:pPr>
        <w:pStyle w:val="Normal"/>
        <w:rPr>
          <w:rFonts w:ascii="Times" w:hAnsi="Times" w:cs="Times"/>
          <w:b/>
          <w:b/>
          <w:color w:val="000000"/>
          <w:sz w:val="27"/>
          <w:szCs w:val="27"/>
          <w:u w:val="single"/>
        </w:rPr>
      </w:pPr>
      <w:r>
        <w:rPr>
          <w:rFonts w:cs="Times" w:ascii="Times" w:hAnsi="Times"/>
          <w:b/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входят в зал, здороваются и становятся рядом с музыкальным руководителем.</w:t>
      </w:r>
    </w:p>
    <w:p>
      <w:pPr>
        <w:pStyle w:val="Normal"/>
        <w:rPr>
          <w:rFonts w:ascii="Times" w:hAnsi="Times" w:cs="Times"/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Музыкальный руковод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пришли на занятие.  Вы все хорошие ребята, давайте поздороваемся, помашем друг другу ру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теперь давайте расскажем, как вас зовут.  Кто услышит свое имя, похлопае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Коммуникативная игра  Е. Железнова " Знакомство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фектолог:</w:t>
      </w:r>
      <w:r>
        <w:rPr>
          <w:sz w:val="28"/>
          <w:szCs w:val="28"/>
        </w:rPr>
        <w:t xml:space="preserve"> 2. Активизация речев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 пальчиковую гимнастику «Прогул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 двор пошли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 снежную леп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чек крошками корм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орки мы потом ката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ще в снегу валя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 снегу домой приш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и су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ать л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й эта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color w:val="000000"/>
          <w:sz w:val="28"/>
          <w:szCs w:val="28"/>
        </w:rPr>
        <w:t>1.Уточнение представлений о зиме.</w:t>
      </w:r>
    </w:p>
    <w:p>
      <w:pPr>
        <w:pStyle w:val="Style15"/>
        <w:shd w:fill="FFFFFF" w:val="clear"/>
        <w:spacing w:before="0" w:after="0"/>
        <w:ind w:left="73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Белым пледом лес укрыт,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И медведь в берлоге спит.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Снег, как белая кайма.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Кто хозяйничал? (зима)  - Какое время года наступило? (Наступила зима).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Какой ветер  дует зимой?  (холодный, ледяной) 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Инструкция:</w:t>
      </w:r>
      <w:r>
        <w:rPr>
          <w:rFonts w:cs="Arial"/>
          <w:color w:val="000000"/>
          <w:sz w:val="28"/>
          <w:szCs w:val="28"/>
        </w:rPr>
        <w:t xml:space="preserve"> Подуйте на снежинку так, чтобы она улетела. Исходное положение языка – «лопатка».  (Дети выполняют дыхательное упражнение).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Снег от холода стал синий,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На деревьях — белый иней.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Даже Бобик прячет нос,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Ведь на улице... (мороз)   - Покажите, как можно замерзнуть на морозе? (З-З-З)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 Как греем ладошки на морозе? (Х-Х-Х)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           </w:t>
      </w:r>
      <w:r>
        <w:rPr>
          <w:rFonts w:cs="Arial"/>
          <w:color w:val="000000"/>
          <w:sz w:val="28"/>
          <w:szCs w:val="28"/>
        </w:rPr>
        <w:t>Вот какие чудеса: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Стали белыми леса,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Берега озер и рек.</w:t>
      </w:r>
    </w:p>
    <w:p>
      <w:pPr>
        <w:pStyle w:val="Style15"/>
        <w:shd w:fill="FFFFFF" w:val="clear"/>
        <w:spacing w:before="0" w:after="0"/>
        <w:ind w:firstLine="374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Что случилось? Выпал... (снег)</w:t>
      </w:r>
    </w:p>
    <w:p>
      <w:pPr>
        <w:pStyle w:val="Style15"/>
        <w:shd w:fill="FFFFFF" w:val="clear"/>
        <w:spacing w:before="0" w:after="0"/>
        <w:ind w:firstLine="37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Сколько выпало снега?  (Выпало много снега, целые сугробы). 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-  </w:t>
      </w:r>
      <w:r>
        <w:rPr>
          <w:color w:val="000000"/>
          <w:sz w:val="28"/>
          <w:szCs w:val="28"/>
        </w:rPr>
        <w:t>Мы очень любим зимушку, зимой очень много снега и мы любим кататься на саночках. Ребята становитесь скорей в саночки, поедем катать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Музыкальная игра  Е. Киенко «Саночки!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ектолог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формой.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нежный шарик сделать можно,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Это ведь совсем не сложно!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Лепим мы не пирожки: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игры нужны... (снежки)</w:t>
      </w:r>
    </w:p>
    <w:p>
      <w:pPr>
        <w:pStyle w:val="Style15"/>
        <w:shd w:fill="FFFFFF" w:val="clear"/>
        <w:spacing w:before="0" w:after="0"/>
        <w:ind w:firstLine="37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ети берут в руки поролоновые снежки. Рассматривают их. 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rFonts w:cs="Arial"/>
          <w:color w:val="000000"/>
          <w:sz w:val="28"/>
          <w:szCs w:val="28"/>
        </w:rPr>
        <w:t>На что похожи снежки? (На круг) - Какой снежок по форме? (Снежок круглый)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ного – это снежки, а один – «снежок». (Сложить в корзину)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b/>
          <w:color w:val="000000"/>
          <w:sz w:val="28"/>
          <w:szCs w:val="28"/>
        </w:rPr>
        <w:t>4. Работа над цветом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зовите цвета на картинке ( красный, синий, белый, зеленый, желтый)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акого цвета снежок? (Снежок белый)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так, скажите, снежок какой? (Снежок белый, круглый)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5. Работа над счетом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 Что можно сделать со снежками? (Их можно лепить, бросать, кидать. перебрасывать, ловить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нежки можно еще и считать. Слушайте задание: Положите в корзинку столько снежков, какую цифру на карточке я покажу. – Соня, сколько ты возьмешь снежков?  Считай, один, два, три.  – Сколько у тебя снежков?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й этап. Итог занятия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- </w:t>
      </w:r>
      <w:r>
        <w:rPr>
          <w:color w:val="000000"/>
          <w:sz w:val="28"/>
          <w:szCs w:val="28"/>
        </w:rPr>
        <w:t>Мы с ребятами очень любим в снежки играть, а еще больше всего нам нравится с ними танцевать. Вот посмотри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Танец</w:t>
      </w:r>
      <w:r>
        <w:rPr>
          <w:color w:val="000000"/>
          <w:sz w:val="28"/>
          <w:szCs w:val="28"/>
          <w:shd w:fill="EFEFEF" w:val="clear"/>
        </w:rPr>
        <w:t xml:space="preserve">  Л.Хисматуллиной</w:t>
      </w:r>
      <w:r>
        <w:rPr>
          <w:sz w:val="28"/>
          <w:szCs w:val="28"/>
        </w:rPr>
        <w:t xml:space="preserve"> "Вот снежок летит"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ефектолог:</w:t>
      </w:r>
      <w:r>
        <w:rPr>
          <w:sz w:val="28"/>
          <w:szCs w:val="28"/>
        </w:rPr>
        <w:t xml:space="preserve"> - О каком времени года мы с вами говорили, отгадывали загадки, пели песенки? (О зиме)</w:t>
      </w:r>
    </w:p>
    <w:p>
      <w:pPr>
        <w:pStyle w:val="Normal"/>
        <w:rPr/>
      </w:pPr>
      <w:r>
        <w:rPr>
          <w:i/>
          <w:sz w:val="28"/>
          <w:szCs w:val="28"/>
        </w:rPr>
        <w:t>Всех детей похвалим и поблагодарим за внимание. (Дети выходят из зала</w:t>
      </w:r>
      <w:r>
        <w:rPr>
          <w:sz w:val="28"/>
          <w:szCs w:val="28"/>
        </w:rPr>
        <w:t xml:space="preserve">).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56:00Z</dcterms:created>
  <dc:creator>я</dc:creator>
  <dc:description/>
  <dc:language>en-US</dc:language>
  <cp:lastModifiedBy>я</cp:lastModifiedBy>
  <dcterms:modified xsi:type="dcterms:W3CDTF">2016-10-30T16:08:00Z</dcterms:modified>
  <cp:revision>12</cp:revision>
  <dc:subject/>
  <dc:title>Конспект интегрированного занятия в комбинированной (разновозрастной)</dc:title>
</cp:coreProperties>
</file>